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 количестве нотариальных действи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вершение которых оплата не вз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мала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азрезе категорий лиц, перечень которых поименован в п.2 ст.30-1 Закона «О нотариат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ем освобождение от оплаты услуг правового и технического характер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о сумме (в тенге)</w:t>
      </w:r>
      <w:r>
        <w:rPr>
          <w:b/>
          <w:sz w:val="28"/>
          <w:szCs w:val="28"/>
        </w:rPr>
        <w:t xml:space="preserve"> на которую освобождены лица, поименованные в п.2 ст.30-1 Закона «О нотариат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90"/>
        <w:gridCol w:w="1353"/>
        <w:gridCol w:w="1681"/>
        <w:gridCol w:w="1213"/>
        <w:gridCol w:w="1367"/>
        <w:gridCol w:w="1570"/>
        <w:gridCol w:w="1552"/>
        <w:gridCol w:w="1663"/>
        <w:gridCol w:w="1443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kk-KZ"/>
              </w:rPr>
            </w:pPr>
            <w:r>
              <w:rPr>
                <w:lang w:val="kk-KZ"/>
              </w:rPr>
              <w:t>Област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гласно п.п.1) п.2 ст.30-1 Закона «О нотариат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SUB30010201"/>
            <w:bookmarkEnd w:id="0"/>
            <w:r>
              <w:rPr>
                <w:rFonts w:cs="inherit;Times New Roman" w:ascii="inherit;Times New Roman" w:hAnsi="inherit;Times New Roman"/>
                <w:color w:val="000000"/>
              </w:rPr>
              <w:t>физические и юридические лица, самостоятельно изготовившие проект документа, подлежащего нотариальному удостоверени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согласно п.п.2) п.2 ст.30-1 Закона «О нотариате»</w:t>
            </w:r>
            <w:bookmarkStart w:id="1" w:name="SUB30010202"/>
            <w:bookmarkEnd w:id="1"/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лица, указанные в </w:t>
            </w:r>
            <w:hyperlink r:id="rId2" w:tgtFrame="_parent">
              <w:bookmarkStart w:id="2" w:name="SUB1002164802"/>
              <w:r>
                <w:rPr>
                  <w:rStyle w:val="InternetLink"/>
                </w:rPr>
                <w:t xml:space="preserve">подпунктах 4), 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 xml:space="preserve">) и 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 xml:space="preserve">) статьи </w:t>
              </w:r>
              <w:r>
                <w:rPr>
                  <w:rStyle w:val="InternetLink"/>
                  <w:lang w:val="ru-RU"/>
                </w:rPr>
                <w:t>617</w:t>
              </w:r>
            </w:hyperlink>
            <w:bookmarkEnd w:id="2"/>
            <w:r>
              <w:rPr/>
              <w:t xml:space="preserve"> Налогового кодекса Республики Казахстан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b/>
                <w:color w:val="000000"/>
                <w:shd w:fill="FFFFFF" w:val="clear"/>
              </w:rPr>
              <w:t>согласно п.п.3) п.2 ст.30-1 Закона «О нотариат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0"/>
              </w:rPr>
              <w:t>престарелые и инвалиды, проживающие в медико-социальных учреждениях для престарелых и инвалидов общего тип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гласно п.п.4) п.2 ст.30-1 Закона «О нотариат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0"/>
              </w:rPr>
              <w:t>дети, оставшиеся без попечения родителей, и дети-сироты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ОН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264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0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3226</w:t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701"/>
        <w:gridCol w:w="1500"/>
        <w:gridCol w:w="1618"/>
        <w:gridCol w:w="2127"/>
        <w:gridCol w:w="2625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гласно п.п.5) п.2 ст.30-1 Закона «О нотариате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0"/>
              </w:rPr>
              <w:t>инвалиды 1 и 2 груп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гласно п.п.6) п.2 ст.30-1 Закона «О нотариате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0"/>
              </w:rPr>
              <w:t>пенсионеры по возраст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гласно п.п.</w:t>
            </w:r>
            <w:r>
              <w:rPr>
                <w:b/>
                <w:color w:val="000000"/>
                <w:shd w:fill="FFFFFF" w:val="clear"/>
                <w:lang w:val="ru-RU"/>
              </w:rPr>
              <w:t>7</w:t>
            </w:r>
            <w:r>
              <w:rPr>
                <w:b/>
                <w:color w:val="000000"/>
                <w:shd w:fill="FFFFFF" w:val="clear"/>
              </w:rPr>
              <w:t>) п.2 ст.30-1 Закона «О нотариате»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зыскатели по требованию, предусмотренному п.п.9) п.2 ст.92-1 Закона «О нотариа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е количество </w:t>
            </w:r>
            <w:r>
              <w:rPr>
                <w:color w:val="000000"/>
                <w:u w:val="single"/>
                <w:shd w:fill="FFFFFF" w:val="clear"/>
              </w:rPr>
              <w:t>нотариальных действий</w:t>
            </w:r>
            <w:r>
              <w:rPr>
                <w:color w:val="000000"/>
                <w:shd w:fill="FFFFFF" w:val="clear"/>
              </w:rPr>
              <w:t>, за  совершение которых оплата не вз</w:t>
            </w:r>
            <w:r>
              <w:rPr>
                <w:color w:val="000000"/>
                <w:shd w:fill="FFFFFF" w:val="clear"/>
                <w:lang w:val="ru-RU"/>
              </w:rPr>
              <w:t>и</w:t>
            </w:r>
            <w:r>
              <w:rPr>
                <w:color w:val="000000"/>
                <w:shd w:fill="FFFFFF" w:val="clear"/>
              </w:rPr>
              <w:t>малась (п.2 ст.30-1 Закона «О нотариате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ая </w:t>
            </w:r>
            <w:r>
              <w:rPr>
                <w:color w:val="000000"/>
                <w:u w:val="single"/>
                <w:shd w:fill="FFFFFF" w:val="clear"/>
              </w:rPr>
              <w:t>сумма</w:t>
            </w:r>
            <w:r>
              <w:rPr>
                <w:color w:val="000000"/>
                <w:shd w:fill="FFFFFF" w:val="clear"/>
              </w:rPr>
              <w:t>, на которую частными нотариусами освобождены лица, на основании п.2 ст.30-1 Закона «О нотариате»)</w:t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 тенг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66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669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6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7417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7">
    <w:name w:val="j17"/>
    <w:basedOn w:val="Normal"/>
    <w:qFormat/>
    <w:pPr>
      <w:textAlignment w:val="baseline"/>
    </w:pPr>
    <w:rPr>
      <w:rFonts w:ascii="inherit;Times New Roman" w:hAnsi="inherit;Times New Roman" w:cs="inherit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1648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1:00Z</dcterms:created>
  <dc:creator>User</dc:creator>
  <dc:description/>
  <cp:keywords/>
  <dc:language>en-US</dc:language>
  <cp:lastModifiedBy>Айгул</cp:lastModifiedBy>
  <cp:lastPrinted>2019-12-27T20:02:00Z</cp:lastPrinted>
  <dcterms:modified xsi:type="dcterms:W3CDTF">2019-12-27T14:02:00Z</dcterms:modified>
  <cp:revision>125</cp:revision>
  <dc:subject/>
  <dc:title/>
</cp:coreProperties>
</file>