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ТЕЙНЫЙ КОММЕНТА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У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 государственной регистрации прав на недвижимое имущество»</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spacing w:lineRule="auto" w:line="240" w:before="0" w:after="0"/>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lang w:val="kk-KZ"/>
        </w:rPr>
        <w:t>Астана</w:t>
      </w:r>
      <w:r>
        <w:rPr>
          <w:rFonts w:cs="Times New Roman" w:ascii="Times New Roman" w:hAnsi="Times New Roman"/>
          <w:b/>
          <w:color w:val="00000A"/>
          <w:sz w:val="28"/>
          <w:szCs w:val="28"/>
        </w:rPr>
        <w:t>, 2018</w:t>
      </w:r>
    </w:p>
    <w:p>
      <w:pPr>
        <w:pStyle w:val="Normal"/>
        <w:spacing w:lineRule="auto" w:line="240" w:before="0" w:after="0"/>
        <w:jc w:val="both"/>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t>Рецензенты:</w:t>
        <w:tab/>
      </w:r>
    </w:p>
    <w:p>
      <w:pPr>
        <w:pStyle w:val="Normal"/>
        <w:spacing w:lineRule="auto" w:line="240" w:before="0" w:after="0"/>
        <w:jc w:val="both"/>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spacing w:lineRule="auto" w:line="240" w:before="0" w:after="0"/>
        <w:jc w:val="both"/>
        <w:rPr/>
      </w:pPr>
      <w:r>
        <w:rPr>
          <w:rFonts w:cs="Times New Roman" w:ascii="Times New Roman" w:hAnsi="Times New Roman"/>
          <w:b/>
          <w:color w:val="00000A"/>
          <w:sz w:val="28"/>
          <w:szCs w:val="28"/>
          <w:lang w:val="kk-KZ"/>
        </w:rPr>
        <w:t>Хасенов М.Х</w:t>
      </w:r>
      <w:r>
        <w:rPr>
          <w:rFonts w:cs="Times New Roman" w:ascii="Times New Roman" w:hAnsi="Times New Roman"/>
          <w:color w:val="00000A"/>
          <w:sz w:val="28"/>
          <w:szCs w:val="28"/>
          <w:lang w:val="kk-KZ"/>
        </w:rPr>
        <w:t>. – доктор философии по специальности «Юриспруденция», доцент Евразийского национального университета имени Л.Н. Гумилева, ведущий научный сотрудник Института законодательства Республики Казахстан, директор НИИ трудового и корпоративного права.</w:t>
      </w:r>
    </w:p>
    <w:p>
      <w:pPr>
        <w:pStyle w:val="Normal"/>
        <w:spacing w:lineRule="auto" w:line="240" w:before="0" w:after="0"/>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r>
    </w:p>
    <w:p>
      <w:pPr>
        <w:pStyle w:val="Normal"/>
        <w:spacing w:lineRule="auto" w:line="240" w:before="0" w:after="0"/>
        <w:jc w:val="both"/>
        <w:rPr/>
      </w:pPr>
      <w:r>
        <w:rPr>
          <w:rFonts w:cs="Times New Roman" w:ascii="Times New Roman" w:hAnsi="Times New Roman"/>
          <w:b/>
          <w:color w:val="00000A"/>
          <w:sz w:val="28"/>
          <w:szCs w:val="28"/>
          <w:lang w:val="kk-KZ"/>
        </w:rPr>
        <w:t xml:space="preserve">Конусова В. – </w:t>
      </w:r>
      <w:r>
        <w:rPr>
          <w:rFonts w:cs="Times New Roman" w:ascii="Times New Roman" w:hAnsi="Times New Roman"/>
          <w:color w:val="00000A"/>
          <w:sz w:val="28"/>
          <w:szCs w:val="28"/>
          <w:lang w:val="kk-KZ"/>
        </w:rPr>
        <w:t>кандидат юридических наук</w:t>
      </w:r>
    </w:p>
    <w:p>
      <w:pPr>
        <w:pStyle w:val="Normal"/>
        <w:spacing w:lineRule="auto" w:line="240" w:before="0" w:after="0"/>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r>
    </w:p>
    <w:p>
      <w:pPr>
        <w:pStyle w:val="Normal"/>
        <w:spacing w:lineRule="auto" w:line="240" w:before="0" w:after="0"/>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r>
    </w:p>
    <w:p>
      <w:pPr>
        <w:pStyle w:val="Normal"/>
        <w:spacing w:lineRule="auto" w:line="240" w:before="0" w:after="0"/>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J11"/>
        <w:shd w:fill="FFFFFF" w:val="clear"/>
        <w:spacing w:before="0" w:after="0"/>
        <w:jc w:val="center"/>
        <w:textAlignment w:val="baseline"/>
        <w:rPr>
          <w:rStyle w:val="S1"/>
          <w:sz w:val="28"/>
          <w:szCs w:val="28"/>
          <w:lang w:val="kk-KZ"/>
        </w:rPr>
      </w:pPr>
      <w:r>
        <w:rPr>
          <w:rFonts w:cs="Times New Roman"/>
          <w:b/>
          <w:sz w:val="28"/>
          <w:szCs w:val="28"/>
          <w:lang w:val="kk-KZ"/>
        </w:rPr>
      </w:r>
    </w:p>
    <w:p>
      <w:pPr>
        <w:pStyle w:val="Normal"/>
        <w:spacing w:lineRule="auto" w:line="240" w:before="0" w:after="0"/>
        <w:jc w:val="both"/>
        <w:rPr>
          <w:rStyle w:val="S1"/>
          <w:rFonts w:ascii="Times New Roman" w:hAnsi="Times New Roman" w:cs="Times New Roman"/>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 xml:space="preserve">остатейный комментарий к Закону Республики Казахстан </w:t>
      </w:r>
      <w:r>
        <w:rPr>
          <w:rFonts w:cs="Times New Roman" w:ascii="Times New Roman" w:hAnsi="Times New Roman"/>
          <w:color w:val="00000A"/>
          <w:sz w:val="28"/>
          <w:szCs w:val="28"/>
        </w:rPr>
        <w:t>«О государственной регистрации прав на недвижимое имущество», -Астана, 2018, - 167 стр.</w:t>
      </w:r>
    </w:p>
    <w:p>
      <w:pPr>
        <w:pStyle w:val="J11"/>
        <w:shd w:fill="FFFFFF" w:val="clear"/>
        <w:spacing w:before="0" w:after="0"/>
        <w:textAlignment w:val="baseline"/>
        <w:rPr>
          <w:rStyle w:val="S1"/>
          <w:sz w:val="28"/>
          <w:szCs w:val="28"/>
        </w:rPr>
      </w:pPr>
      <w:r>
        <w:rPr>
          <w:rFonts w:cs="Times New Roman"/>
          <w:sz w:val="28"/>
          <w:szCs w:val="28"/>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center"/>
        <w:textAlignment w:val="baseline"/>
        <w:rPr>
          <w:rStyle w:val="S1"/>
          <w:sz w:val="28"/>
          <w:szCs w:val="28"/>
          <w:lang w:val="kk-KZ"/>
        </w:rPr>
      </w:pPr>
      <w:r>
        <w:rPr/>
      </w:r>
    </w:p>
    <w:p>
      <w:pPr>
        <w:pStyle w:val="J11"/>
        <w:shd w:fill="FFFFFF" w:val="clear"/>
        <w:spacing w:before="0" w:after="0"/>
        <w:jc w:val="both"/>
        <w:textAlignment w:val="baseline"/>
        <w:rPr>
          <w:rStyle w:val="S1"/>
          <w:b w:val="false"/>
          <w:b w:val="false"/>
          <w:sz w:val="28"/>
          <w:szCs w:val="28"/>
          <w:lang w:val="kk-KZ"/>
        </w:rPr>
      </w:pPr>
      <w:r>
        <w:rPr/>
      </w:r>
    </w:p>
    <w:p>
      <w:pPr>
        <w:pStyle w:val="J11"/>
        <w:shd w:fill="FFFFFF" w:val="clear"/>
        <w:spacing w:before="0" w:after="0"/>
        <w:jc w:val="both"/>
        <w:textAlignment w:val="baseline"/>
        <w:rPr>
          <w:rStyle w:val="S1"/>
          <w:b w:val="false"/>
          <w:b w:val="false"/>
          <w:sz w:val="28"/>
          <w:szCs w:val="28"/>
          <w:lang w:val="kk-KZ"/>
        </w:rPr>
      </w:pPr>
      <w:r>
        <w:rPr/>
      </w:r>
    </w:p>
    <w:p>
      <w:pPr>
        <w:pStyle w:val="J11"/>
        <w:shd w:fill="FFFFFF" w:val="clear"/>
        <w:spacing w:before="0" w:after="0"/>
        <w:jc w:val="both"/>
        <w:textAlignment w:val="baseline"/>
        <w:rPr>
          <w:rStyle w:val="S1"/>
          <w:b w:val="false"/>
          <w:b w:val="false"/>
          <w:bCs w:val="false"/>
          <w:sz w:val="28"/>
          <w:szCs w:val="28"/>
          <w:lang w:val="kk-KZ"/>
        </w:rPr>
      </w:pPr>
      <w:r>
        <w:rPr>
          <w:rStyle w:val="S1"/>
          <w:b w:val="false"/>
          <w:sz w:val="28"/>
          <w:szCs w:val="28"/>
          <w:lang w:val="kk-KZ"/>
        </w:rPr>
        <w:t>Подготовлен консорциумом компаний Miller and Canfield (Польша) и GLCC Solutions LLC (Грузия) по контракту № KZJSISP / QCBS-03 от 15 декабря 2017 года на оказание консультационных услуг в рамках реализации Соглашения о займе № 8361-KZ (проект Институционального укрепления сектора правосудия) между Республикой Казахстан и Международным Банком Реконструкции и Развития</w:t>
      </w:r>
    </w:p>
    <w:p>
      <w:pPr>
        <w:pStyle w:val="J11"/>
        <w:shd w:fill="FFFFFF" w:val="clear"/>
        <w:spacing w:before="0" w:after="0"/>
        <w:jc w:val="center"/>
        <w:textAlignment w:val="baseline"/>
        <w:rPr>
          <w:rStyle w:val="S1"/>
          <w:b w:val="false"/>
          <w:b w:val="false"/>
          <w:bCs w:val="false"/>
          <w:sz w:val="28"/>
          <w:szCs w:val="28"/>
          <w:lang w:val="kk-KZ"/>
        </w:rPr>
      </w:pPr>
      <w:r>
        <w:rPr/>
      </w:r>
    </w:p>
    <w:p>
      <w:pPr>
        <w:pStyle w:val="Normal"/>
        <w:spacing w:lineRule="auto" w:line="240" w:before="0" w:after="0"/>
        <w:jc w:val="center"/>
        <w:rPr>
          <w:rStyle w:val="S1"/>
          <w:rFonts w:ascii="Times New Roman" w:hAnsi="Times New Roman" w:cs="Times New Roman"/>
          <w:b/>
          <w:b/>
          <w:bCs w:val="false"/>
          <w:sz w:val="28"/>
          <w:szCs w:val="28"/>
        </w:rPr>
      </w:pPr>
      <w:r>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spacing w:lineRule="auto" w:line="240" w:before="0" w:after="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еречень принятых сокращений…………………………………..……...3</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Введение………………………………………………………….…………6</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 Республики Казахстан «О государственной регистрации прав на недвижимое имущество» от 26 июля 2007 года №310 .…………………..........7</w:t>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 w:firstLine="566"/>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567"/>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t>ПЕРЕЧЕНЬ ПРИНЯТЫХ СОКРАЩЕНИЙ</w:t>
      </w:r>
    </w:p>
    <w:p>
      <w:pPr>
        <w:pStyle w:val="Normal"/>
        <w:autoSpaceDE w:val="false"/>
        <w:spacing w:lineRule="auto" w:line="240" w:before="0" w:after="0"/>
        <w:ind w:firstLine="567"/>
        <w:jc w:val="center"/>
        <w:rPr>
          <w:rFonts w:ascii="Times New Roman" w:hAnsi="Times New Roman" w:cs="Times New Roman"/>
          <w:b/>
          <w:b/>
          <w:color w:val="00000A"/>
          <w:sz w:val="28"/>
          <w:szCs w:val="28"/>
          <w:lang w:val="kk-KZ"/>
        </w:rPr>
      </w:pPr>
      <w:r>
        <w:rPr>
          <w:rFonts w:cs="Times New Roman" w:ascii="Times New Roman" w:hAnsi="Times New Roman"/>
          <w:b/>
          <w:color w:val="00000A"/>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Гражданский кодекс РК</w:t>
      </w:r>
      <w:r>
        <w:rPr>
          <w:rFonts w:cs="Times New Roman" w:ascii="Times New Roman" w:hAnsi="Times New Roman"/>
          <w:sz w:val="28"/>
          <w:szCs w:val="28"/>
        </w:rPr>
        <w:t xml:space="preserve"> – Гражданский кодекс Республики Казахстан от 27 декабря 1994 года № 268-XIII;</w:t>
      </w:r>
      <w:r>
        <w:rPr/>
        <w:t xml:space="preserve"> </w:t>
      </w:r>
      <w:r>
        <w:rPr>
          <w:rFonts w:cs="Times New Roman" w:ascii="Times New Roman" w:hAnsi="Times New Roman"/>
          <w:sz w:val="28"/>
          <w:szCs w:val="28"/>
        </w:rPr>
        <w:t>Гражданский кодекс Республики Казахстан от 1 июля 1999 года № 409.</w:t>
      </w:r>
    </w:p>
    <w:p>
      <w:pPr>
        <w:pStyle w:val="Heading1"/>
        <w:spacing w:before="0" w:after="0"/>
        <w:ind w:firstLine="709"/>
        <w:jc w:val="both"/>
        <w:textAlignment w:val="baseline"/>
        <w:rPr>
          <w:b w:val="false"/>
          <w:b w:val="false"/>
          <w:spacing w:val="2"/>
          <w:sz w:val="28"/>
          <w:szCs w:val="28"/>
        </w:rPr>
      </w:pPr>
      <w:r>
        <w:rPr>
          <w:spacing w:val="2"/>
          <w:sz w:val="28"/>
          <w:szCs w:val="28"/>
        </w:rPr>
        <w:t>2. Земельный кодекс РК</w:t>
      </w:r>
      <w:r>
        <w:rPr>
          <w:b w:val="false"/>
          <w:spacing w:val="2"/>
          <w:sz w:val="28"/>
          <w:szCs w:val="28"/>
        </w:rPr>
        <w:t xml:space="preserve"> - </w:t>
      </w:r>
      <w:r>
        <w:rPr>
          <w:b w:val="false"/>
          <w:bCs w:val="false"/>
          <w:sz w:val="28"/>
          <w:szCs w:val="28"/>
        </w:rPr>
        <w:t xml:space="preserve">Земельный кодекс Республики Казахстан </w:t>
      </w:r>
      <w:r>
        <w:rPr>
          <w:b w:val="false"/>
          <w:spacing w:val="2"/>
          <w:sz w:val="28"/>
          <w:szCs w:val="28"/>
        </w:rPr>
        <w:t>от 20 июня 2003 года №4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Кодекс РК «О браке (супружестве) и семье»</w:t>
      </w:r>
      <w:r>
        <w:rPr>
          <w:rFonts w:cs="Times New Roman" w:ascii="Times New Roman" w:hAnsi="Times New Roman"/>
          <w:sz w:val="28"/>
          <w:szCs w:val="28"/>
        </w:rPr>
        <w:t xml:space="preserve"> – Кодекс Республики Казахстан от 26 декабря 2011 года № 518-IV «О браке (супружестве) и семье». </w:t>
      </w:r>
    </w:p>
    <w:p>
      <w:pPr>
        <w:pStyle w:val="Heading1"/>
        <w:spacing w:before="0" w:after="0"/>
        <w:ind w:firstLine="709"/>
        <w:jc w:val="both"/>
        <w:textAlignment w:val="baseline"/>
        <w:rPr>
          <w:b w:val="false"/>
          <w:b w:val="false"/>
          <w:spacing w:val="2"/>
          <w:sz w:val="28"/>
          <w:szCs w:val="28"/>
        </w:rPr>
      </w:pPr>
      <w:r>
        <w:rPr>
          <w:spacing w:val="2"/>
          <w:sz w:val="28"/>
          <w:szCs w:val="28"/>
        </w:rPr>
        <w:t>4. Уголовно-процессуальный кодекс РК</w:t>
      </w:r>
      <w:r>
        <w:rPr>
          <w:b w:val="false"/>
          <w:spacing w:val="2"/>
          <w:sz w:val="28"/>
          <w:szCs w:val="28"/>
        </w:rPr>
        <w:t xml:space="preserve"> - </w:t>
      </w:r>
      <w:r>
        <w:rPr>
          <w:b w:val="false"/>
          <w:bCs w:val="false"/>
          <w:sz w:val="28"/>
          <w:szCs w:val="28"/>
        </w:rPr>
        <w:t xml:space="preserve">Уголовно-процессуальный кодекс Республики Казахстан </w:t>
      </w:r>
      <w:r>
        <w:rPr>
          <w:b w:val="false"/>
          <w:spacing w:val="2"/>
          <w:sz w:val="28"/>
          <w:szCs w:val="28"/>
        </w:rPr>
        <w:t>от 4 июля 2014 года №231-V ЗРК.</w:t>
      </w:r>
    </w:p>
    <w:p>
      <w:pPr>
        <w:pStyle w:val="Heading1"/>
        <w:spacing w:before="0" w:after="0"/>
        <w:ind w:firstLine="709"/>
        <w:jc w:val="both"/>
        <w:textAlignment w:val="baseline"/>
        <w:rPr>
          <w:b w:val="false"/>
          <w:b w:val="false"/>
          <w:sz w:val="28"/>
          <w:szCs w:val="28"/>
        </w:rPr>
      </w:pPr>
      <w:r>
        <w:rPr>
          <w:sz w:val="28"/>
          <w:szCs w:val="28"/>
        </w:rPr>
        <w:t xml:space="preserve">5. Кодекс РК об административных правонарушениях – </w:t>
      </w:r>
      <w:r>
        <w:rPr>
          <w:b w:val="false"/>
          <w:sz w:val="28"/>
          <w:szCs w:val="28"/>
        </w:rPr>
        <w:t>Кодекс Республики Казахстан от 5 июля 2014 года № 235-V ЗРК  «Об административных правонарушениях».</w:t>
      </w:r>
    </w:p>
    <w:p>
      <w:pPr>
        <w:pStyle w:val="Heading1"/>
        <w:spacing w:before="0" w:after="0"/>
        <w:ind w:firstLine="709"/>
        <w:jc w:val="both"/>
        <w:textAlignment w:val="baseline"/>
        <w:rPr>
          <w:rFonts w:eastAsia="Yu Mincho;游明朝"/>
          <w:b w:val="false"/>
          <w:b w:val="false"/>
          <w:sz w:val="28"/>
          <w:szCs w:val="28"/>
          <w:lang w:val="kk-KZ" w:eastAsia="ja-JP"/>
        </w:rPr>
      </w:pPr>
      <w:r>
        <w:rPr>
          <w:sz w:val="28"/>
          <w:szCs w:val="28"/>
        </w:rPr>
        <w:t>6. Предпринимательский кодекс РК</w:t>
      </w:r>
      <w:r>
        <w:rPr>
          <w:b w:val="false"/>
          <w:sz w:val="28"/>
          <w:szCs w:val="28"/>
        </w:rPr>
        <w:t xml:space="preserve"> – Предпринимательский кодекс Республики Казахстан от 29 октября 2015 года №375-</w:t>
      </w:r>
      <w:r>
        <w:rPr>
          <w:b w:val="false"/>
          <w:sz w:val="28"/>
          <w:szCs w:val="28"/>
          <w:lang w:val="en-US"/>
        </w:rPr>
        <w:t>V</w:t>
      </w:r>
      <w:r>
        <w:rPr>
          <w:b w:val="false"/>
          <w:sz w:val="28"/>
          <w:szCs w:val="28"/>
        </w:rPr>
        <w:t xml:space="preserve"> </w:t>
      </w:r>
      <w:r>
        <w:rPr>
          <w:rFonts w:eastAsia="Yu Mincho;游明朝"/>
          <w:b w:val="false"/>
          <w:sz w:val="28"/>
          <w:szCs w:val="28"/>
          <w:lang w:val="kk-KZ" w:eastAsia="ja-JP"/>
        </w:rPr>
        <w:t>ЗРК.</w:t>
      </w:r>
    </w:p>
    <w:p>
      <w:pPr>
        <w:pStyle w:val="Heading1"/>
        <w:spacing w:before="0" w:after="0"/>
        <w:ind w:firstLine="709"/>
        <w:jc w:val="both"/>
        <w:textAlignment w:val="baseline"/>
        <w:rPr>
          <w:b w:val="false"/>
          <w:b w:val="false"/>
          <w:bCs w:val="false"/>
          <w:sz w:val="28"/>
          <w:szCs w:val="28"/>
        </w:rPr>
      </w:pPr>
      <w:r>
        <w:rPr>
          <w:sz w:val="28"/>
          <w:szCs w:val="28"/>
        </w:rPr>
        <w:t>7. Гражданский процессуальный кодекс</w:t>
      </w:r>
      <w:r>
        <w:rPr>
          <w:b w:val="false"/>
          <w:sz w:val="28"/>
          <w:szCs w:val="28"/>
        </w:rPr>
        <w:t xml:space="preserve"> </w:t>
      </w:r>
      <w:r>
        <w:rPr>
          <w:sz w:val="28"/>
          <w:szCs w:val="28"/>
        </w:rPr>
        <w:t>РК</w:t>
      </w:r>
      <w:r>
        <w:rPr>
          <w:b w:val="false"/>
          <w:sz w:val="28"/>
          <w:szCs w:val="28"/>
        </w:rPr>
        <w:t xml:space="preserve"> - </w:t>
      </w:r>
      <w:r>
        <w:rPr>
          <w:b w:val="false"/>
          <w:bCs w:val="false"/>
          <w:sz w:val="28"/>
          <w:szCs w:val="28"/>
        </w:rPr>
        <w:t xml:space="preserve">Гражданский процессуальный кодекс Республики Казахстан </w:t>
      </w:r>
      <w:r>
        <w:rPr>
          <w:b w:val="false"/>
          <w:spacing w:val="2"/>
          <w:sz w:val="28"/>
          <w:szCs w:val="28"/>
        </w:rPr>
        <w:t>от 31 октября 2015 года №377-V ЗРК.</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8. Налоговый кодекс РК</w:t>
      </w:r>
      <w:r>
        <w:rPr>
          <w:rFonts w:cs="Times New Roman" w:ascii="Times New Roman" w:hAnsi="Times New Roman"/>
          <w:spacing w:val="2"/>
          <w:sz w:val="28"/>
          <w:szCs w:val="28"/>
        </w:rPr>
        <w:t xml:space="preserve"> - Кодекс Республики Казахстан</w:t>
      </w:r>
      <w:r>
        <w:rPr>
          <w:rFonts w:cs="Times New Roman" w:ascii="Times New Roman" w:hAnsi="Times New Roman"/>
          <w:spacing w:val="2"/>
          <w:sz w:val="28"/>
          <w:szCs w:val="28"/>
          <w:lang w:val="kk-KZ"/>
        </w:rPr>
        <w:t xml:space="preserve"> от </w:t>
      </w:r>
      <w:r>
        <w:rPr>
          <w:rFonts w:cs="Times New Roman" w:ascii="Times New Roman" w:hAnsi="Times New Roman"/>
          <w:spacing w:val="2"/>
          <w:sz w:val="28"/>
          <w:szCs w:val="28"/>
        </w:rPr>
        <w:t>25</w:t>
      </w:r>
      <w:r>
        <w:rPr>
          <w:rFonts w:cs="Times New Roman" w:ascii="Times New Roman" w:hAnsi="Times New Roman"/>
          <w:spacing w:val="2"/>
          <w:sz w:val="28"/>
          <w:szCs w:val="28"/>
          <w:lang w:val="kk-KZ"/>
        </w:rPr>
        <w:t xml:space="preserve"> декабря </w:t>
      </w:r>
      <w:r>
        <w:rPr>
          <w:rFonts w:cs="Times New Roman" w:ascii="Times New Roman" w:hAnsi="Times New Roman"/>
          <w:spacing w:val="2"/>
          <w:sz w:val="28"/>
          <w:szCs w:val="28"/>
        </w:rPr>
        <w:t xml:space="preserve"> 2017 года №120-</w:t>
      </w: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ЗРК «О налогах и других обязательных платежах в бюдже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bCs/>
          <w:color w:val="000000"/>
          <w:sz w:val="28"/>
          <w:szCs w:val="28"/>
          <w:shd w:fill="FFFFFF" w:val="clear"/>
        </w:rPr>
        <w:t>9. Закон РК «О банках и банковской деятельности в Республике Казахстан»</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A"/>
          <w:sz w:val="28"/>
          <w:szCs w:val="28"/>
        </w:rPr>
        <w:t xml:space="preserve">– </w:t>
      </w:r>
      <w:r>
        <w:rPr>
          <w:rFonts w:cs="Times New Roman" w:ascii="Times New Roman" w:hAnsi="Times New Roman"/>
          <w:bCs/>
          <w:color w:val="000000"/>
          <w:sz w:val="28"/>
          <w:szCs w:val="28"/>
          <w:shd w:fill="FFFFFF" w:val="clear"/>
        </w:rPr>
        <w:t xml:space="preserve">Закон Республики Казахстан от 31 августа 1995 года №2444 «О банках и банковской деятельности в Республике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 Закон РК «Об ипотеке недвижимого имущества»</w:t>
      </w:r>
      <w:r>
        <w:rPr>
          <w:rFonts w:cs="Times New Roman" w:ascii="Times New Roman" w:hAnsi="Times New Roman"/>
          <w:sz w:val="28"/>
          <w:szCs w:val="28"/>
        </w:rPr>
        <w:t xml:space="preserve"> – </w:t>
      </w:r>
      <w:r>
        <w:rPr>
          <w:rFonts w:cs="Times New Roman" w:ascii="Times New Roman" w:hAnsi="Times New Roman"/>
          <w:bCs/>
          <w:color w:val="000000"/>
          <w:sz w:val="28"/>
          <w:szCs w:val="28"/>
          <w:shd w:fill="FFFFFF" w:val="clear"/>
        </w:rPr>
        <w:t>Закон Республики Казахстан от 23 декабря 1995 года № 2723 «Об ипотеке недвижимого имущества».</w:t>
      </w:r>
    </w:p>
    <w:p>
      <w:pPr>
        <w:pStyle w:val="Heading1"/>
        <w:spacing w:before="0" w:after="0"/>
        <w:ind w:firstLine="709"/>
        <w:jc w:val="both"/>
        <w:textAlignment w:val="baseline"/>
        <w:rPr>
          <w:b w:val="false"/>
          <w:b w:val="false"/>
          <w:bCs w:val="false"/>
          <w:sz w:val="28"/>
          <w:szCs w:val="28"/>
        </w:rPr>
      </w:pPr>
      <w:r>
        <w:rPr>
          <w:sz w:val="28"/>
          <w:szCs w:val="28"/>
        </w:rPr>
        <w:t>11. Закон РК «О жилищных отношениях»</w:t>
      </w:r>
      <w:r>
        <w:rPr>
          <w:b w:val="false"/>
          <w:sz w:val="28"/>
          <w:szCs w:val="28"/>
        </w:rPr>
        <w:t xml:space="preserve"> - </w:t>
      </w:r>
      <w:r>
        <w:rPr>
          <w:b w:val="false"/>
          <w:spacing w:val="2"/>
          <w:sz w:val="28"/>
          <w:szCs w:val="28"/>
        </w:rPr>
        <w:t>Закон Республики Казахстан от 16 апреля 1997 года №94 «</w:t>
      </w:r>
      <w:r>
        <w:rPr>
          <w:b w:val="false"/>
          <w:bCs w:val="false"/>
          <w:sz w:val="28"/>
          <w:szCs w:val="28"/>
        </w:rPr>
        <w:t>О жилищных 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Закон РК «О товариществах с ограниченной и дополнительной ответственностью»</w:t>
      </w:r>
      <w:r>
        <w:rPr>
          <w:rFonts w:cs="Times New Roman" w:ascii="Times New Roman" w:hAnsi="Times New Roman"/>
          <w:sz w:val="28"/>
          <w:szCs w:val="28"/>
        </w:rPr>
        <w:t xml:space="preserve"> – Закон Республики Казахстан от 22 апреля 1998 года №220-1.</w:t>
      </w:r>
    </w:p>
    <w:p>
      <w:pPr>
        <w:pStyle w:val="Style24"/>
        <w:spacing w:before="0" w:after="0"/>
        <w:ind w:firstLine="709"/>
        <w:jc w:val="both"/>
        <w:textAlignment w:val="baseline"/>
        <w:rPr>
          <w:sz w:val="28"/>
          <w:szCs w:val="28"/>
        </w:rPr>
      </w:pPr>
      <w:r>
        <w:rPr>
          <w:b/>
          <w:sz w:val="28"/>
          <w:szCs w:val="28"/>
        </w:rPr>
        <w:t>13. Закон РК «О государственных секретах»</w:t>
      </w:r>
      <w:r>
        <w:rPr>
          <w:sz w:val="28"/>
          <w:szCs w:val="28"/>
        </w:rPr>
        <w:t xml:space="preserve"> - </w:t>
      </w:r>
      <w:r>
        <w:rPr>
          <w:spacing w:val="2"/>
          <w:sz w:val="28"/>
          <w:szCs w:val="28"/>
        </w:rPr>
        <w:t>Закон Республики Казахстан от 15 марта 1999 года №349-1 «</w:t>
      </w:r>
      <w:r>
        <w:rPr>
          <w:bCs/>
          <w:sz w:val="28"/>
          <w:szCs w:val="28"/>
        </w:rPr>
        <w:t>О государственных секретах».</w:t>
      </w:r>
    </w:p>
    <w:p>
      <w:pPr>
        <w:pStyle w:val="Style24"/>
        <w:spacing w:before="0" w:after="0"/>
        <w:ind w:firstLine="709"/>
        <w:jc w:val="both"/>
        <w:textAlignment w:val="baseline"/>
        <w:rPr>
          <w:bCs/>
          <w:sz w:val="28"/>
          <w:szCs w:val="28"/>
        </w:rPr>
      </w:pPr>
      <w:r>
        <w:rPr>
          <w:b/>
          <w:sz w:val="28"/>
          <w:szCs w:val="28"/>
        </w:rPr>
        <w:t>14. Закон РК «О некоммерческих организациях»</w:t>
      </w:r>
      <w:r>
        <w:rPr>
          <w:spacing w:val="2"/>
          <w:sz w:val="28"/>
          <w:szCs w:val="28"/>
        </w:rPr>
        <w:t xml:space="preserve"> - Закон Республики Казахстан от 16 января 2001 года №142 «</w:t>
      </w:r>
      <w:r>
        <w:rPr>
          <w:bCs/>
          <w:sz w:val="28"/>
          <w:szCs w:val="28"/>
        </w:rPr>
        <w:t>О некоммерческих организациях».</w:t>
      </w:r>
    </w:p>
    <w:p>
      <w:pPr>
        <w:pStyle w:val="Style24"/>
        <w:spacing w:before="0" w:after="0"/>
        <w:ind w:firstLine="709"/>
        <w:jc w:val="both"/>
        <w:textAlignment w:val="baseline"/>
        <w:rPr>
          <w:bCs/>
          <w:sz w:val="28"/>
          <w:szCs w:val="28"/>
        </w:rPr>
      </w:pPr>
      <w:r>
        <w:rPr>
          <w:b/>
          <w:spacing w:val="2"/>
          <w:sz w:val="28"/>
          <w:szCs w:val="28"/>
          <w:shd w:fill="FFFFFF" w:val="clear"/>
        </w:rPr>
        <w:t>15. Закон РК «О потребительском кооперативе»</w:t>
      </w:r>
      <w:r>
        <w:rPr>
          <w:spacing w:val="2"/>
          <w:sz w:val="28"/>
          <w:szCs w:val="28"/>
          <w:shd w:fill="FFFFFF" w:val="clear"/>
        </w:rPr>
        <w:t xml:space="preserve"> - </w:t>
      </w:r>
      <w:r>
        <w:rPr>
          <w:spacing w:val="2"/>
          <w:sz w:val="28"/>
          <w:szCs w:val="28"/>
        </w:rPr>
        <w:t>Закон Республики Казахстан от 8 мая 2001 года №197 «</w:t>
      </w:r>
      <w:r>
        <w:rPr>
          <w:bCs/>
          <w:sz w:val="28"/>
          <w:szCs w:val="28"/>
        </w:rPr>
        <w:t>О потребительск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 Закон РК «Об акционерных обществах»</w:t>
      </w:r>
      <w:r>
        <w:rPr>
          <w:rFonts w:cs="Times New Roman" w:ascii="Times New Roman" w:hAnsi="Times New Roman"/>
          <w:sz w:val="28"/>
          <w:szCs w:val="28"/>
        </w:rPr>
        <w:t xml:space="preserve"> – Закон Республики Казахстан от 13 мая 2003 года № 415 «Об акционерных обществах».</w:t>
      </w:r>
    </w:p>
    <w:p>
      <w:pPr>
        <w:pStyle w:val="Style24"/>
        <w:spacing w:before="0" w:after="0"/>
        <w:ind w:firstLine="709"/>
        <w:jc w:val="both"/>
        <w:textAlignment w:val="baseline"/>
        <w:rPr>
          <w:sz w:val="28"/>
          <w:szCs w:val="28"/>
        </w:rPr>
      </w:pPr>
      <w:r>
        <w:rPr>
          <w:b/>
          <w:sz w:val="28"/>
          <w:szCs w:val="28"/>
        </w:rPr>
        <w:t>17. Закон РК «Об архитектурной, градостроительной и строительной деятельности в Республике Казахстан»</w:t>
      </w:r>
      <w:r>
        <w:rPr>
          <w:sz w:val="28"/>
          <w:szCs w:val="28"/>
        </w:rPr>
        <w:t xml:space="preserve"> – Закон Республики Казахстан от 16 июля 2001 года №242 «Об архитектурной, градостроительной и строительной деятельности в Республике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 Закон РК «Об инвестиционных и венчурных фондах»</w:t>
      </w:r>
      <w:r>
        <w:rPr>
          <w:rFonts w:cs="Times New Roman" w:ascii="Times New Roman" w:hAnsi="Times New Roman"/>
          <w:sz w:val="28"/>
          <w:szCs w:val="28"/>
        </w:rPr>
        <w:t xml:space="preserve"> – Закон Республики Казахстан от 7 июля 2004 года №576 «Об инвестиционных и венчурных фо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9. Закон РК «О государственной регистрации прав на недвижимое имущество»</w:t>
      </w:r>
      <w:r>
        <w:rPr>
          <w:rFonts w:cs="Times New Roman" w:ascii="Times New Roman" w:hAnsi="Times New Roman"/>
          <w:sz w:val="28"/>
          <w:szCs w:val="28"/>
        </w:rPr>
        <w:t xml:space="preserve"> - Закон Республики Казахстан от 26 июля 2007 года №310</w:t>
      </w:r>
      <w:r>
        <w:rPr>
          <w:rFonts w:cs="Times New Roman" w:ascii="Times New Roman" w:hAnsi="Times New Roman"/>
          <w:sz w:val="28"/>
          <w:szCs w:val="28"/>
          <w:lang w:val="kk-KZ"/>
        </w:rPr>
        <w:t xml:space="preserve"> </w:t>
      </w:r>
      <w:r>
        <w:rPr>
          <w:rFonts w:cs="Times New Roman" w:ascii="Times New Roman" w:hAnsi="Times New Roman"/>
          <w:sz w:val="28"/>
          <w:szCs w:val="28"/>
        </w:rPr>
        <w:t>«О государственной регистрации прав на недвижимое имущество».</w:t>
      </w:r>
    </w:p>
    <w:p>
      <w:pPr>
        <w:pStyle w:val="Style24"/>
        <w:spacing w:before="0" w:after="0"/>
        <w:ind w:firstLine="709"/>
        <w:jc w:val="both"/>
        <w:textAlignment w:val="baseline"/>
        <w:rPr>
          <w:bCs/>
          <w:sz w:val="28"/>
          <w:szCs w:val="28"/>
        </w:rPr>
      </w:pPr>
      <w:r>
        <w:rPr>
          <w:b/>
          <w:sz w:val="28"/>
          <w:szCs w:val="28"/>
        </w:rPr>
        <w:t>20. Закон РК «</w:t>
      </w:r>
      <w:r>
        <w:rPr>
          <w:b/>
          <w:spacing w:val="2"/>
          <w:sz w:val="28"/>
          <w:szCs w:val="28"/>
        </w:rPr>
        <w:t xml:space="preserve">О противодействии легализации (отмыванию) доходов, полученных преступным путем, и финансированию терроризма» </w:t>
      </w:r>
      <w:r>
        <w:rPr>
          <w:spacing w:val="2"/>
          <w:sz w:val="28"/>
          <w:szCs w:val="28"/>
        </w:rPr>
        <w:t>- Закон Республики Казахстан от 28 августа 2009 года №191-IV «</w:t>
      </w:r>
      <w:r>
        <w:rPr>
          <w:bCs/>
          <w:sz w:val="28"/>
          <w:szCs w:val="28"/>
        </w:rPr>
        <w:t>О противодействии легализации (отмыванию) доходов, полученных преступным путем, и финансированию терроризма».</w:t>
      </w:r>
    </w:p>
    <w:p>
      <w:pPr>
        <w:pStyle w:val="Style24"/>
        <w:spacing w:before="0" w:after="0"/>
        <w:ind w:firstLine="709"/>
        <w:jc w:val="both"/>
        <w:textAlignment w:val="baseline"/>
        <w:rPr>
          <w:sz w:val="28"/>
          <w:szCs w:val="28"/>
        </w:rPr>
      </w:pPr>
      <w:r>
        <w:rPr>
          <w:b/>
          <w:sz w:val="28"/>
          <w:szCs w:val="28"/>
        </w:rPr>
        <w:t>21. Закон РК «Об исполнительном производстве и статусе судебных исполнителей»</w:t>
      </w:r>
      <w:r>
        <w:rPr>
          <w:sz w:val="28"/>
          <w:szCs w:val="28"/>
        </w:rPr>
        <w:t xml:space="preserve"> – Закон Республики Казахстан от 2 апреля 2010 года №261-IV «Об исполнительном производстве и статусе судебных исполнителей».</w:t>
      </w:r>
    </w:p>
    <w:p>
      <w:pPr>
        <w:pStyle w:val="Style24"/>
        <w:spacing w:before="0" w:after="0"/>
        <w:ind w:firstLine="709"/>
        <w:jc w:val="both"/>
        <w:textAlignment w:val="baseline"/>
        <w:rPr>
          <w:sz w:val="28"/>
          <w:szCs w:val="28"/>
        </w:rPr>
      </w:pPr>
      <w:r>
        <w:rPr>
          <w:b/>
          <w:spacing w:val="2"/>
          <w:sz w:val="28"/>
          <w:szCs w:val="28"/>
          <w:shd w:fill="FFFFFF" w:val="clear"/>
        </w:rPr>
        <w:t>22. Закон РК «О государственном имуществе»</w:t>
      </w:r>
      <w:r>
        <w:rPr>
          <w:spacing w:val="2"/>
          <w:sz w:val="28"/>
          <w:szCs w:val="28"/>
          <w:shd w:fill="FFFFFF" w:val="clear"/>
        </w:rPr>
        <w:t xml:space="preserve"> - </w:t>
      </w:r>
      <w:r>
        <w:rPr>
          <w:spacing w:val="2"/>
          <w:sz w:val="28"/>
          <w:szCs w:val="28"/>
        </w:rPr>
        <w:t>Закон Республики Казахстан от 1 марта 2011 года №413-IV «</w:t>
      </w:r>
      <w:r>
        <w:rPr>
          <w:bCs/>
          <w:sz w:val="28"/>
          <w:szCs w:val="28"/>
        </w:rPr>
        <w:t>О государственном имуществе».</w:t>
      </w:r>
    </w:p>
    <w:p>
      <w:pPr>
        <w:pStyle w:val="Style24"/>
        <w:spacing w:before="0" w:after="0"/>
        <w:ind w:firstLine="709"/>
        <w:jc w:val="both"/>
        <w:textAlignment w:val="baseline"/>
        <w:rPr>
          <w:spacing w:val="2"/>
          <w:sz w:val="28"/>
          <w:szCs w:val="28"/>
        </w:rPr>
      </w:pPr>
      <w:r>
        <w:rPr>
          <w:b/>
          <w:spacing w:val="2"/>
          <w:sz w:val="28"/>
          <w:szCs w:val="28"/>
        </w:rPr>
        <w:t>23. Закон РК «О документах, удостоверяющих личность»</w:t>
      </w:r>
      <w:r>
        <w:rPr>
          <w:bCs/>
          <w:sz w:val="28"/>
          <w:szCs w:val="28"/>
        </w:rPr>
        <w:t xml:space="preserve"> - </w:t>
      </w:r>
      <w:r>
        <w:rPr>
          <w:spacing w:val="2"/>
          <w:sz w:val="28"/>
          <w:szCs w:val="28"/>
        </w:rPr>
        <w:t>Закон Республики Казахстан от 29 января 2013 года №73-V «</w:t>
      </w:r>
      <w:r>
        <w:rPr>
          <w:bCs/>
          <w:sz w:val="28"/>
          <w:szCs w:val="28"/>
        </w:rPr>
        <w:t>О документах, удостоверяющих личность».</w:t>
      </w:r>
    </w:p>
    <w:p>
      <w:pPr>
        <w:pStyle w:val="Style24"/>
        <w:spacing w:before="0" w:after="0"/>
        <w:ind w:firstLine="709"/>
        <w:jc w:val="both"/>
        <w:textAlignment w:val="baseline"/>
        <w:rPr>
          <w:bCs/>
          <w:sz w:val="28"/>
          <w:szCs w:val="28"/>
        </w:rPr>
      </w:pPr>
      <w:r>
        <w:rPr>
          <w:b/>
          <w:color w:val="00000A"/>
          <w:sz w:val="28"/>
          <w:szCs w:val="28"/>
        </w:rPr>
        <w:t xml:space="preserve">24. Закон РК </w:t>
      </w:r>
      <w:r>
        <w:rPr>
          <w:b/>
        </w:rPr>
        <w:t>«</w:t>
      </w:r>
      <w:r>
        <w:rPr>
          <w:b/>
          <w:color w:val="00000A"/>
          <w:sz w:val="28"/>
          <w:szCs w:val="28"/>
        </w:rPr>
        <w:t>О реабилитации и банкротстве»</w:t>
      </w:r>
      <w:r>
        <w:rPr>
          <w:color w:val="00000A"/>
          <w:sz w:val="28"/>
          <w:szCs w:val="28"/>
        </w:rPr>
        <w:t xml:space="preserve"> </w:t>
      </w:r>
      <w:r>
        <w:rPr>
          <w:sz w:val="28"/>
          <w:szCs w:val="28"/>
        </w:rPr>
        <w:t xml:space="preserve">– </w:t>
      </w:r>
      <w:r>
        <w:rPr>
          <w:color w:val="00000A"/>
          <w:sz w:val="28"/>
          <w:szCs w:val="28"/>
        </w:rPr>
        <w:t xml:space="preserve">Закон Республики Казахстан от 7 марта 2014 года №176-V ЗРК </w:t>
      </w:r>
      <w:r>
        <w:rPr/>
        <w:t>«</w:t>
      </w:r>
      <w:r>
        <w:rPr>
          <w:color w:val="00000A"/>
          <w:sz w:val="28"/>
          <w:szCs w:val="28"/>
        </w:rPr>
        <w:t>О реабилитации и банкротстве».</w:t>
      </w:r>
    </w:p>
    <w:p>
      <w:pPr>
        <w:pStyle w:val="Style24"/>
        <w:spacing w:before="0" w:after="0"/>
        <w:ind w:firstLine="709"/>
        <w:jc w:val="both"/>
        <w:textAlignment w:val="baseline"/>
        <w:rPr>
          <w:spacing w:val="2"/>
          <w:sz w:val="28"/>
          <w:szCs w:val="28"/>
        </w:rPr>
      </w:pPr>
      <w:r>
        <w:rPr>
          <w:b/>
          <w:spacing w:val="2"/>
          <w:sz w:val="28"/>
          <w:szCs w:val="28"/>
        </w:rPr>
        <w:t>25. Закон РК «О правовых актах»</w:t>
      </w:r>
      <w:r>
        <w:rPr>
          <w:spacing w:val="2"/>
          <w:sz w:val="28"/>
          <w:szCs w:val="28"/>
        </w:rPr>
        <w:t xml:space="preserve"> - Закон Республики Казахстан от 6 апреля 2016 года №480-V ЗРК «О правовых актах».</w:t>
      </w:r>
    </w:p>
    <w:p>
      <w:pPr>
        <w:pStyle w:val="Style24"/>
        <w:spacing w:before="0" w:after="0"/>
        <w:ind w:firstLine="709"/>
        <w:jc w:val="both"/>
        <w:textAlignment w:val="baseline"/>
        <w:rPr>
          <w:rFonts w:eastAsia="Yu Mincho;游明朝"/>
          <w:spacing w:val="2"/>
          <w:sz w:val="28"/>
          <w:szCs w:val="28"/>
          <w:lang w:eastAsia="ja-JP"/>
        </w:rPr>
      </w:pPr>
      <w:r>
        <w:rPr>
          <w:rFonts w:eastAsia="Yu Mincho;游明朝"/>
          <w:b/>
          <w:spacing w:val="2"/>
          <w:sz w:val="28"/>
          <w:szCs w:val="28"/>
          <w:lang w:eastAsia="ja-JP"/>
        </w:rPr>
        <w:t>26. Закон РК «О пастбищах»</w:t>
      </w:r>
      <w:r>
        <w:rPr>
          <w:rFonts w:eastAsia="Yu Mincho;游明朝"/>
          <w:spacing w:val="2"/>
          <w:sz w:val="28"/>
          <w:szCs w:val="28"/>
          <w:lang w:eastAsia="ja-JP"/>
        </w:rPr>
        <w:t xml:space="preserve"> - Закон Республики Казахстан от 20 февраля 2017 года №47-</w:t>
      </w:r>
      <w:r>
        <w:rPr>
          <w:rFonts w:eastAsia="Yu Mincho;游明朝"/>
          <w:spacing w:val="2"/>
          <w:sz w:val="28"/>
          <w:szCs w:val="28"/>
          <w:lang w:val="en-GB" w:eastAsia="ja-JP"/>
        </w:rPr>
        <w:t>VI</w:t>
      </w:r>
      <w:r>
        <w:rPr>
          <w:rFonts w:eastAsia="Yu Mincho;游明朝"/>
          <w:spacing w:val="2"/>
          <w:sz w:val="28"/>
          <w:szCs w:val="28"/>
          <w:lang w:eastAsia="ja-JP"/>
        </w:rPr>
        <w:t xml:space="preserve"> «О пастбищах».</w:t>
      </w:r>
    </w:p>
    <w:p>
      <w:pPr>
        <w:pStyle w:val="Style24"/>
        <w:spacing w:before="0" w:after="0"/>
        <w:ind w:firstLine="709"/>
        <w:jc w:val="both"/>
        <w:textAlignment w:val="baseline"/>
        <w:rPr>
          <w:spacing w:val="2"/>
          <w:sz w:val="28"/>
          <w:szCs w:val="28"/>
        </w:rPr>
      </w:pPr>
      <w:r>
        <w:rPr>
          <w:b/>
          <w:spacing w:val="2"/>
          <w:sz w:val="28"/>
          <w:szCs w:val="28"/>
        </w:rPr>
        <w:t>27. Закон РК «О прокуратуре»</w:t>
      </w:r>
      <w:r>
        <w:rPr>
          <w:spacing w:val="2"/>
          <w:sz w:val="28"/>
          <w:szCs w:val="28"/>
        </w:rPr>
        <w:t xml:space="preserve"> - Закон Республики Казахстан от 30 июня 2017 года №81-VI «О прокурату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pacing w:val="2"/>
          <w:sz w:val="28"/>
          <w:szCs w:val="28"/>
        </w:rPr>
        <w:t>28. Нормативное постановление Верховного суда РК от 7 июля 2016 г. №6 «</w:t>
      </w:r>
      <w:r>
        <w:rPr>
          <w:rFonts w:cs="Times New Roman" w:ascii="Times New Roman" w:hAnsi="Times New Roman"/>
          <w:b/>
          <w:bCs/>
          <w:sz w:val="28"/>
          <w:szCs w:val="28"/>
        </w:rPr>
        <w:t>О некоторых вопросах недействительности сделок и применении судами последствий их недействительности</w:t>
      </w:r>
      <w:r>
        <w:rPr>
          <w:rFonts w:cs="Times New Roman" w:ascii="Times New Roman" w:hAnsi="Times New Roman"/>
          <w:bCs/>
          <w:sz w:val="28"/>
          <w:szCs w:val="28"/>
        </w:rPr>
        <w:t xml:space="preserve">» - </w:t>
      </w:r>
      <w:r>
        <w:rPr>
          <w:rFonts w:cs="Times New Roman" w:ascii="Times New Roman" w:hAnsi="Times New Roman"/>
          <w:spacing w:val="2"/>
          <w:sz w:val="28"/>
          <w:szCs w:val="28"/>
        </w:rPr>
        <w:t>Нормативное постановление Верховного суда Р</w:t>
      </w:r>
      <w:r>
        <w:rPr>
          <w:rFonts w:cs="Times New Roman" w:ascii="Times New Roman" w:hAnsi="Times New Roman"/>
          <w:spacing w:val="2"/>
          <w:sz w:val="28"/>
          <w:szCs w:val="28"/>
          <w:lang w:val="kk-KZ"/>
        </w:rPr>
        <w:t xml:space="preserve">еспублики </w:t>
      </w:r>
      <w:r>
        <w:rPr>
          <w:rFonts w:cs="Times New Roman" w:ascii="Times New Roman" w:hAnsi="Times New Roman"/>
          <w:spacing w:val="2"/>
          <w:sz w:val="28"/>
          <w:szCs w:val="28"/>
        </w:rPr>
        <w:t>К</w:t>
      </w:r>
      <w:r>
        <w:rPr>
          <w:rFonts w:cs="Times New Roman" w:ascii="Times New Roman" w:hAnsi="Times New Roman"/>
          <w:spacing w:val="2"/>
          <w:sz w:val="28"/>
          <w:szCs w:val="28"/>
          <w:lang w:val="kk-KZ"/>
        </w:rPr>
        <w:t>азахстан</w:t>
      </w:r>
      <w:r>
        <w:rPr>
          <w:rFonts w:cs="Times New Roman" w:ascii="Times New Roman" w:hAnsi="Times New Roman"/>
          <w:spacing w:val="2"/>
          <w:sz w:val="28"/>
          <w:szCs w:val="28"/>
        </w:rPr>
        <w:t xml:space="preserve"> от 7 июля 2016 г. №6 «</w:t>
      </w:r>
      <w:r>
        <w:rPr>
          <w:rFonts w:cs="Times New Roman" w:ascii="Times New Roman" w:hAnsi="Times New Roman"/>
          <w:bCs/>
          <w:sz w:val="28"/>
          <w:szCs w:val="28"/>
        </w:rPr>
        <w:t>О некоторых вопросах недействительности сделок и применении судами последствий их не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9. Нормативное постановление Верховного Суда РК от </w:t>
      </w:r>
      <w:hyperlink r:id="rId2">
        <w:r>
          <w:rPr>
            <w:rStyle w:val="InternetLink"/>
            <w:rFonts w:cs="Times New Roman" w:ascii="Times New Roman" w:hAnsi="Times New Roman"/>
            <w:b/>
            <w:sz w:val="28"/>
            <w:szCs w:val="28"/>
          </w:rPr>
          <w:t>28 июня 2002 г. №13</w:t>
        </w:r>
      </w:hyperlink>
      <w:r>
        <w:rPr>
          <w:rFonts w:cs="Times New Roman" w:ascii="Times New Roman" w:hAnsi="Times New Roman"/>
          <w:b/>
          <w:sz w:val="28"/>
          <w:szCs w:val="28"/>
        </w:rPr>
        <w:t xml:space="preserve"> «О судебной практике по делам об установлении фактов, имеющих юридическое значение»</w:t>
      </w:r>
      <w:r>
        <w:rPr>
          <w:rFonts w:cs="Times New Roman" w:ascii="Times New Roman" w:hAnsi="Times New Roman"/>
          <w:sz w:val="28"/>
          <w:szCs w:val="28"/>
        </w:rPr>
        <w:t xml:space="preserve"> - Нормативное постановление Верховного Суда Республики Казахстан от </w:t>
      </w:r>
      <w:hyperlink r:id="rId3">
        <w:r>
          <w:rPr>
            <w:rStyle w:val="InternetLink"/>
            <w:rFonts w:cs="Times New Roman" w:ascii="Times New Roman" w:hAnsi="Times New Roman"/>
            <w:sz w:val="28"/>
            <w:szCs w:val="28"/>
          </w:rPr>
          <w:t>28 июня 2002 года №13</w:t>
        </w:r>
      </w:hyperlink>
      <w:r>
        <w:rPr>
          <w:rFonts w:cs="Times New Roman" w:ascii="Times New Roman" w:hAnsi="Times New Roman"/>
          <w:sz w:val="28"/>
          <w:szCs w:val="28"/>
        </w:rPr>
        <w:t xml:space="preserve"> «О судебной практике по делам об установлении фактов, имеющих юридическое значени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z w:val="28"/>
          <w:szCs w:val="28"/>
        </w:rPr>
        <w:t>30. Н</w:t>
      </w:r>
      <w:r>
        <w:rPr>
          <w:rFonts w:cs="Times New Roman" w:ascii="Times New Roman" w:hAnsi="Times New Roman"/>
          <w:b/>
          <w:spacing w:val="2"/>
          <w:sz w:val="28"/>
          <w:szCs w:val="28"/>
        </w:rPr>
        <w:t xml:space="preserve">ормативное постановление </w:t>
      </w:r>
      <w:r>
        <w:rPr>
          <w:rFonts w:cs="Times New Roman" w:ascii="Times New Roman" w:hAnsi="Times New Roman"/>
          <w:b/>
          <w:sz w:val="28"/>
          <w:szCs w:val="28"/>
        </w:rPr>
        <w:t xml:space="preserve">Конституционного Совета РК </w:t>
      </w:r>
      <w:r>
        <w:rPr>
          <w:rFonts w:cs="Times New Roman" w:ascii="Times New Roman" w:hAnsi="Times New Roman"/>
          <w:b/>
          <w:spacing w:val="2"/>
          <w:sz w:val="28"/>
          <w:szCs w:val="28"/>
        </w:rPr>
        <w:t>от 23 апреля 2008 г. №4</w:t>
      </w:r>
      <w:r>
        <w:rPr>
          <w:rFonts w:cs="Times New Roman" w:ascii="Times New Roman" w:hAnsi="Times New Roman"/>
          <w:spacing w:val="2"/>
          <w:sz w:val="28"/>
          <w:szCs w:val="28"/>
        </w:rPr>
        <w:t xml:space="preserve"> - </w:t>
      </w:r>
      <w:r>
        <w:rPr>
          <w:rFonts w:cs="Times New Roman" w:ascii="Times New Roman" w:hAnsi="Times New Roman"/>
          <w:sz w:val="28"/>
          <w:szCs w:val="28"/>
        </w:rPr>
        <w:t>Н</w:t>
      </w:r>
      <w:r>
        <w:rPr>
          <w:rFonts w:cs="Times New Roman" w:ascii="Times New Roman" w:hAnsi="Times New Roman"/>
          <w:spacing w:val="2"/>
          <w:sz w:val="28"/>
          <w:szCs w:val="28"/>
        </w:rPr>
        <w:t xml:space="preserve">ормативное постановление </w:t>
      </w:r>
      <w:r>
        <w:rPr>
          <w:rFonts w:cs="Times New Roman" w:ascii="Times New Roman" w:hAnsi="Times New Roman"/>
          <w:sz w:val="28"/>
          <w:szCs w:val="28"/>
        </w:rPr>
        <w:t xml:space="preserve">Конституционного Совета Республики Казахстан </w:t>
      </w:r>
      <w:r>
        <w:rPr>
          <w:rFonts w:cs="Times New Roman" w:ascii="Times New Roman" w:hAnsi="Times New Roman"/>
          <w:spacing w:val="2"/>
          <w:sz w:val="28"/>
          <w:szCs w:val="28"/>
        </w:rPr>
        <w:t>от 23 апреля 2008 года №4.</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rPr>
        <w:t>31. Нормативное постановление Конституционного Совета РК от 7 декабря 2011 г. №5</w:t>
      </w:r>
      <w:r>
        <w:rPr>
          <w:rFonts w:cs="Times New Roman" w:ascii="Times New Roman" w:hAnsi="Times New Roman"/>
          <w:spacing w:val="2"/>
          <w:sz w:val="28"/>
          <w:szCs w:val="28"/>
          <w:shd w:fill="FFFFFF" w:val="clear"/>
        </w:rPr>
        <w:t xml:space="preserve"> - Нормативное постановление Конституционного Совета Республики Казахстан от 7 декабря 2011 года №5</w:t>
      </w:r>
    </w:p>
    <w:p>
      <w:pPr>
        <w:pStyle w:val="Normal"/>
        <w:spacing w:lineRule="auto" w:line="240" w:before="0" w:after="0"/>
        <w:ind w:firstLine="709"/>
        <w:jc w:val="both"/>
        <w:rPr/>
      </w:pPr>
      <w:r>
        <w:rPr>
          <w:rFonts w:cs="Times New Roman" w:ascii="Times New Roman" w:hAnsi="Times New Roman"/>
          <w:b/>
          <w:sz w:val="28"/>
          <w:szCs w:val="28"/>
        </w:rPr>
        <w:t>32. Правила совершения нотариальных действий нотариусами</w:t>
      </w:r>
      <w:r>
        <w:rPr>
          <w:rFonts w:cs="Times New Roman" w:ascii="Times New Roman" w:hAnsi="Times New Roman"/>
          <w:sz w:val="28"/>
          <w:szCs w:val="28"/>
        </w:rPr>
        <w:t xml:space="preserve"> – Приказ Министра юстиции Республики Казахстан от 31 января 2012 года №31</w:t>
      </w:r>
    </w:p>
    <w:p>
      <w:pPr>
        <w:pStyle w:val="Normal"/>
        <w:spacing w:lineRule="auto" w:line="240" w:before="0" w:after="0"/>
        <w:ind w:firstLine="709"/>
        <w:jc w:val="both"/>
        <w:rPr/>
      </w:pPr>
      <w:r>
        <w:rPr>
          <w:rStyle w:val="S14"/>
          <w:rFonts w:cs="Times New Roman" w:ascii="Times New Roman" w:hAnsi="Times New Roman"/>
          <w:b/>
          <w:color w:val="000000"/>
          <w:sz w:val="28"/>
          <w:szCs w:val="28"/>
        </w:rPr>
        <w:t>33. Стандарт государственной услуги «Государственная регистрация прав (обременений) на недвижимое имущество»</w:t>
      </w:r>
      <w:r>
        <w:rPr>
          <w:rStyle w:val="S14"/>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Style w:val="S14"/>
          <w:rFonts w:cs="Times New Roman" w:ascii="Times New Roman" w:hAnsi="Times New Roman"/>
          <w:color w:val="000000"/>
          <w:sz w:val="28"/>
          <w:szCs w:val="28"/>
        </w:rPr>
        <w:t>Приказ Министра юстиции Республики Казахстан от 28 апреля 2015 года №246 «Об утверждении стандартов государственных услуг по вопросам регистрации прав на недвижимое имущество и регистрации залога движимого имущества, не подлежащего обязательной государственной регистрации»</w:t>
      </w:r>
    </w:p>
    <w:p>
      <w:pPr>
        <w:pStyle w:val="Normal"/>
        <w:autoSpaceDE w:val="false"/>
        <w:spacing w:lineRule="auto" w:line="240" w:before="0" w:after="0"/>
        <w:ind w:firstLine="708"/>
        <w:rPr>
          <w:rStyle w:val="S14"/>
          <w:rFonts w:ascii="Times New Roman" w:hAnsi="Times New Roman" w:cs="Times New Roman"/>
          <w:b/>
          <w:b/>
          <w:color w:val="00000A"/>
          <w:sz w:val="28"/>
          <w:szCs w:val="28"/>
        </w:rPr>
      </w:pPr>
      <w:r>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t>Введение</w:t>
      </w:r>
    </w:p>
    <w:p>
      <w:pPr>
        <w:pStyle w:val="Normal"/>
        <w:autoSpaceDE w:val="false"/>
        <w:spacing w:lineRule="auto" w:line="240" w:before="0" w:after="0"/>
        <w:ind w:firstLine="708"/>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right="-1" w:firstLine="567"/>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lang w:val="kk-KZ"/>
        </w:rPr>
        <w:t xml:space="preserve">Первые регистрационные системы впервые возникли в германских городах в в 14-16 вв. Традицие по регистрации недвижимого имущества в нашей стране чуть больше </w:t>
      </w:r>
      <w:r>
        <w:rPr>
          <w:rFonts w:cs="Times New Roman" w:ascii="Times New Roman" w:hAnsi="Times New Roman"/>
          <w:sz w:val="28"/>
          <w:szCs w:val="28"/>
          <w:shd w:fill="FFFFFF" w:val="clear"/>
        </w:rPr>
        <w:t xml:space="preserve">20 лет. Система государственной регистрации прав на недвижимое имущество действует в Казахстане с 1997 года с момента создания регистрирующих органов. Принятый в 2007 году </w:t>
      </w:r>
      <w:r>
        <w:rPr>
          <w:rFonts w:cs="Times New Roman" w:ascii="Times New Roman" w:hAnsi="Times New Roman"/>
          <w:color w:val="000000"/>
          <w:sz w:val="28"/>
          <w:szCs w:val="28"/>
          <w:shd w:fill="F7F7F7" w:val="clear"/>
        </w:rPr>
        <w:t xml:space="preserve">Закон Республики Казахстан «О государственной регистрации прав на недвижимое имущество» направлен на дальнейшее совершенствование системы государственной регистрации прав на объекты недвижимости, обеспечение более полной защиты гражданских прав и законных интересов участников рынка недвижимости. Динамичное развитие и совершенствование системы регистрации прав собственности способствует активной защите прав и законных интересов граждан и упрощению взаимодействия субъектов гражданских правоотношений с органами, которым были делегированы государством полномочия </w:t>
      </w:r>
      <w:r>
        <w:rPr>
          <w:rFonts w:cs="Times New Roman" w:ascii="Times New Roman" w:hAnsi="Times New Roman"/>
          <w:bCs/>
          <w:color w:val="000000"/>
          <w:sz w:val="28"/>
          <w:szCs w:val="28"/>
          <w:shd w:fill="FFFFFF" w:val="clear"/>
        </w:rPr>
        <w:t xml:space="preserve">по государственной регистрации прав на недвижимое имущество. </w:t>
      </w:r>
      <w:r>
        <w:rPr>
          <w:rFonts w:cs="Times New Roman" w:ascii="Times New Roman" w:hAnsi="Times New Roman"/>
          <w:sz w:val="28"/>
          <w:szCs w:val="28"/>
          <w:shd w:fill="FFFFFF" w:val="clear"/>
        </w:rPr>
        <w:t xml:space="preserve"> В системе регистрации были проведены институциональные реформы по созданию Государственной корпорации «Правительство для граждан», которой были переданы функции регистрации прав на недвижимое имущество, разработке единой информационной системы - Государственная база данных «Регистр недвижимости», в которой были объединены правовые, технические, идентификационные и другие характеристики объектов недвижимости.</w:t>
      </w:r>
    </w:p>
    <w:p>
      <w:pPr>
        <w:pStyle w:val="Normal"/>
        <w:autoSpaceDE w:val="false"/>
        <w:spacing w:lineRule="auto" w:line="240" w:before="0" w:after="0"/>
        <w:ind w:firstLine="567"/>
        <w:jc w:val="both"/>
        <w:rPr/>
      </w:pPr>
      <w:r>
        <w:rPr>
          <w:rFonts w:cs="Times New Roman" w:ascii="Times New Roman" w:hAnsi="Times New Roman"/>
          <w:bCs/>
          <w:color w:val="000000"/>
          <w:sz w:val="28"/>
          <w:szCs w:val="28"/>
          <w:shd w:fill="FFFFFF" w:val="clear"/>
        </w:rPr>
        <w:t xml:space="preserve">С момента принятия Закона в системе регистрации собственности был принят ряд законодательных мер, значительно улучшившие систему регистрации прав на недвижимости, в частности упростившие процедуры регистрации и снизившие финансовые затраты граждан, связанные с оформлением прав на недвижимость. </w:t>
      </w:r>
      <w:r>
        <w:rPr>
          <w:rFonts w:cs="Times New Roman" w:ascii="Times New Roman" w:hAnsi="Times New Roman"/>
          <w:color w:val="000000"/>
          <w:sz w:val="28"/>
          <w:szCs w:val="28"/>
          <w:shd w:fill="F7F7F7" w:val="clear"/>
        </w:rPr>
        <w:t>Так, для удобства граждан были реализованы различные виды информационных услуг в сфере регистрации прав на недвижимое имущество и по опыту зарубежных стран была введена возможность электронной регистрации прав на недвижимое имущество, </w:t>
      </w:r>
    </w:p>
    <w:p>
      <w:pPr>
        <w:pStyle w:val="Style21"/>
        <w:spacing w:lineRule="auto" w:line="240" w:before="0" w:after="0"/>
        <w:ind w:left="0" w:right="-1" w:firstLine="567"/>
        <w:contextualSpacing/>
        <w:jc w:val="both"/>
        <w:rPr/>
      </w:pPr>
      <w:r>
        <w:rPr>
          <w:rFonts w:cs="Times New Roman" w:ascii="Times New Roman" w:hAnsi="Times New Roman"/>
          <w:color w:val="000000"/>
          <w:sz w:val="28"/>
          <w:szCs w:val="28"/>
        </w:rPr>
        <w:t>Развитие системы государственной регистрации прав на недвижимое имущество в Республике Казахстан направлено на повышение инвестиционной активности в республике и становление инфраструктуры цивилизованного рынка недвижим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Учитывая социальную значимость института государственной регистрации прав на недвижимость и сделок с ней</w:t>
      </w:r>
      <w:r>
        <w:rPr>
          <w:rFonts w:cs="Times New Roman" w:ascii="Times New Roman" w:hAnsi="Times New Roman"/>
          <w:color w:val="000000"/>
          <w:sz w:val="28"/>
          <w:szCs w:val="28"/>
        </w:rPr>
        <w:t xml:space="preserve">, авторы настоящего комментария предлагают разъяснения положений статей Закона РК «О государственной регистрации прав на недвижимое имущество» для исключения возможных вопросов при осуществлении регистрации собственности. </w:t>
      </w:r>
    </w:p>
    <w:p>
      <w:pPr>
        <w:pStyle w:val="Normal"/>
        <w:autoSpaceDE w:val="false"/>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autoSpaceDE w:val="false"/>
        <w:spacing w:lineRule="auto" w:line="240" w:before="0" w:after="0"/>
        <w:ind w:firstLine="567"/>
        <w:jc w:val="both"/>
        <w:rPr>
          <w:rFonts w:ascii="Times New Roman" w:hAnsi="Times New Roman" w:cs="Times New Roman"/>
          <w:bCs/>
          <w:color w:val="00000A"/>
          <w:sz w:val="28"/>
          <w:szCs w:val="28"/>
          <w:shd w:fill="FFFFFF" w:val="clear"/>
        </w:rPr>
      </w:pPr>
      <w:r>
        <w:rPr>
          <w:rFonts w:cs="Times New Roman" w:ascii="Times New Roman" w:hAnsi="Times New Roman"/>
          <w:bCs/>
          <w:color w:val="00000A"/>
          <w:sz w:val="28"/>
          <w:szCs w:val="28"/>
          <w:shd w:fill="FFFFFF" w:val="clear"/>
        </w:rPr>
      </w:r>
    </w:p>
    <w:p>
      <w:pPr>
        <w:pStyle w:val="Style23"/>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Глава 1. ОБЩИЕ ПОЛОЖЕНИЯ</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 Основные понятия, используемые в настоящем Закон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настоящем Законе используются следующие основные понят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преимущественные интересы - права (обременения прав) на недвижимое имущество, которые в соответствии с настоящим Законом и иными законодательными актами не подлежат обязательной государственной регистрации в правовом кадастре и признаются действительными без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ранее возникшее право (обременение права) - право (обременение права) на недвижимое имущество, которое возникло до 1 марта 1996 года и действительно при условии его соответствия законодательству, действовавшему на момент возникновения соответствующего пра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учетная регистрация - регистрация прав (обременении прав) на недвижимое имущество с целью учета прав (обременении прав) на недвижимое имущество, действительных без государственной регистрации в правовом кадастре, в том числе ранее возникших пра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личный сервитут - сервитут в пользу определенного лица, не связанный с обладанием им господствующего объекта недвижимост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недвижимое имущество (недвижимость) - земельные участки, здания, сооружения и иное имущество, прочно связанное с землей, то есть объекты, перемещение которых без несоразмерного ущерба их назначению невозможн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государственная регистрация прав на недвижимое имущество (далее - государственная регистрация) - обязательная процедура признания и подтверждения государством возникновения, изменения или прекращения прав (обременении прав) на недвижимое имущество и иных объектов государственной регистрации в правовом кадастре в порядке и сроки, установленные настоящим Законом и иными закона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первичный объект недвижимости - здания и сооружения различного функционального назначения, а также объекты особого регулирования и градостроительной регламент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8) вторичный объект недвижимости - жилые и нежилые помещения, которым в целях регистрации прав на них присваиваются кадастровые номера как объектам индивидуального (раздельного) права собственности (иного вещного пра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9) обременение права на недвижимое имущество - любое ограничение права на недвижимое имущество, возникшее в порядке, предусмотренном законами Республики Казахстан или соглашением сторон и выражающееся в ограничении правомочия правообладателя на владение, пользование и (или) распоряжение недвижимым имуществ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0) формирование объекта недвижимости - процесс установления уникальных идентификационных характеристик объекта недвижимости и присвоение ему кадастрового номе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служащий объект недвижимости - объект недвижимости, обремененный сервитут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2) идентификационные характеристики объекта недвижимости - сведения об объекте недвижимого имущества, включая адрес, регистрационный код адреса (при его наличии), вид недвижимости, кадастровый номер, форму собственности, количество составляющих, категорию земель, делимость, целевое назначение, этажность, площадь (общая, жилая, полезная), необходимые для целей ведения правового кадас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3) юридические притязания - юридические факты, которые свидетельствуют об оспаривании третьими лицами либо наличии интереса в отношении прав на недвижимое имущество, сделок с ни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4) кадастровый номер - индивидуальный, не повторяющийся на территории Республики Казахстан, номер объекта недвижимости, который присваивается в порядке, установленном законодательством Республики Казахст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5) объект кондоминиума - имущественный комплекс, состоящий из земельного участка (земельных участков), первичных и вторичных объектов, на который устанавливается в соответствии с законодательством Республики Казахстан собственность на недвижимое имущество в форме кондоминиум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6) правоустанавливающие документы - документы, на основании которых возникают, изменяются и (или) прекращаются права (обременения прав) на недвижимое имущество;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6-1) электронная копия правоустанавливающего документа – электронный документ, полностью воспроизводящий информацию подлинного бумажного документа, в электронно-цифровой форме с электронной цифровой подписью заверител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7) правовой кадастр - единый государственный реестр зарегистрированных прав на недвижимое имущество, сведений о зарегистрированных правах на гражданские воздушные суда, морские суда, суда внутреннего водного плавания, суда плавания "река-мор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8) систематическая регистрация ранее возникших прав в правовом кадастре - учетная регистрация прав (обременении прав) на недвижимое имущество, которые возникли до введения системы государственной регистрации прав на недвижимое имущество и действительные, если они соответствуют законодательству, действовавшему в момент их возникнов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9) сведения из правового кадастра - информация о зарегистрированных правах (обременениях прав) на недвижимое имущество и иных объектах государственной регистрации, содержащихся в правовом кадастре, и копии документов, находящиеся в регистрационном деле, предоставляемые регистрирующим орган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0) государственное техническое обследование недвижимого имущества - определение технических, идентификационных характеристик зданий, сооружений и их составляющих, необходимых для ведения правового кадас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1) объект государственной регистрации - подлежащие государственной регистрации в правовом кадастре права и обременения прав на недвижимое имущество, а также юридические притяза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1-1) регистрационный код адреса - уникальный код адреса объекта недвижимост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2) заявитель - правообладатель, приобретатель и иные лица, в интересах которых осуществляется государственная регистрац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3) уполномоченный представитель заявителя - лицо, которое от имени заявителя подает заявление и осуществляет иные действия, связанные с государственной регистрацией, в силу полномочия, основанного на доверенности, законодательстве, решении суда либо правовом акт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4) сервитут - право ограниченного целевого пользования чужим земельным участком и (или) другим объектом недвижимости, в том числе для прохода, проезда, прокладки и эксплуатации необходимых коммуникаций и иных нужд;</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5) технический паспорт - составленный по результатам государственного технического обследования недвижимого имущества документ установленной формы, содержащий технические, идентификационные характеристики первичного или вторичного объекта, необходимые для ведения правового кадас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6) регистрационное дело - часть правового кадастра, в котором по объектному принципу осуществляется хранение копии документов, представленных на государственную регистрацию;</w:t>
      </w:r>
    </w:p>
    <w:p>
      <w:pPr>
        <w:pStyle w:val="Style23"/>
        <w:ind w:firstLine="709"/>
        <w:jc w:val="both"/>
        <w:rPr/>
      </w:pPr>
      <w:r>
        <w:rPr>
          <w:rFonts w:cs="Times New Roman" w:ascii="Times New Roman" w:hAnsi="Times New Roman"/>
          <w:i/>
          <w:sz w:val="28"/>
          <w:szCs w:val="28"/>
        </w:rPr>
        <w:t>27) регистрирующий орган – Государственная корпорация "Правительство для граждан", осуществляющая государственную регистрацию по месту нахождения недвижимого имущест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8) уполномоченный орган – государственный орган, осуществляющий государственное регулирование и контроль деятельности в сфере государственной регистрации прав на недвижимое имущество и государственного технического обследования недвижимого имущест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8-1) исключен Законом РК от 24.05.2018 № 156-VI (вводится в действие по истечении десяти календарных дней после дня его первого официального опубликова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9) сервитут в пользу господствующего земельного участка или иного объекта недвижимости - сервитут, устанавливаемый в пользу собственника (иного правообладателя) другого, как правило, соседнего недвижимого имущества для удовлетворения его нужд, в том числе для прохода, проезда, проведения воды и других целе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0) господствующий объект недвижимости – объект недвижимого имущества, собственник (иной правообладатель) которого имеет право ограниченного целевого пользования чужим недвижимым имуществом (сервитут).</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1) электронная регистрация – государственная регистрация прав на недвижимое имущество, осуществляемая на основании электронной копии правоустанавливающего документа, поступающего в информационную систему правового кадастра из единой нотариальной информационной системы автоматически, после нотариального удостоверения сделки.</w:t>
      </w:r>
    </w:p>
    <w:p>
      <w:pPr>
        <w:pStyle w:val="Style23"/>
        <w:ind w:firstLine="709"/>
        <w:jc w:val="both"/>
        <w:rPr/>
      </w:pPr>
      <w:r>
        <w:rPr>
          <w:rFonts w:cs="Times New Roman" w:ascii="Times New Roman" w:hAnsi="Times New Roman"/>
          <w:sz w:val="28"/>
          <w:szCs w:val="28"/>
        </w:rPr>
        <w:t xml:space="preserve">Комментируемая статья посвящена характеристике наиболее важных терминов, используемых в комментируемом законе. Закрепление дефиниций применяемых в законе терминов соответствует требованиям Закона  РК «О правовых актах». </w:t>
      </w:r>
      <w:r>
        <w:rPr>
          <w:rFonts w:cs="Times New Roman" w:ascii="Times New Roman" w:hAnsi="Times New Roman"/>
          <w:sz w:val="28"/>
          <w:szCs w:val="28"/>
          <w:lang w:val="kk-KZ"/>
        </w:rPr>
        <w:t>Согласно п. 7 ст. 23 Закона РК «О правовых актах» п</w:t>
      </w:r>
      <w:r>
        <w:rPr>
          <w:rFonts w:cs="Times New Roman" w:ascii="Times New Roman" w:hAnsi="Times New Roman"/>
          <w:sz w:val="28"/>
          <w:szCs w:val="28"/>
        </w:rPr>
        <w:t>ри необходимости уточнения терминов и определений, используемых в нормативном правовом акте, в нем помещается статья (пункт), разъясняющая (разъясняющий) их смысл. Термины и определения в нормативном правовом акте на казахском языке располагаются в алфавитном порядке. Термины и определения в нормативном правовом акте на русском языке должны соответствовать порядку их изложения на казахском язы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робное уточнение приведенных в комментируемом статье терминов будет приводиться в контексте использования термина в соответствующей статье комментируемого Закона.</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 Сфера действия настоящего Закон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Настоящий Закон применяется к отношениям по государственной регистрации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Действие настоящего Закона не распространяется на воздушные и морские суда, суда внутреннего водного плавания, суда плавания «река-море», космические объек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комментируемой статье рассматривается предмет действия закона.</w:t>
      </w:r>
    </w:p>
    <w:p>
      <w:pPr>
        <w:pStyle w:val="Style23"/>
        <w:ind w:firstLine="709"/>
        <w:jc w:val="both"/>
        <w:rPr/>
      </w:pPr>
      <w:r>
        <w:rPr>
          <w:rFonts w:cs="Times New Roman" w:ascii="Times New Roman" w:hAnsi="Times New Roman"/>
          <w:sz w:val="28"/>
          <w:szCs w:val="28"/>
        </w:rPr>
        <w:t>Закон РК «О государственной регистрации прав на недвижимое имущество» применяется к отношениям по государственной регистрации прав на недвижимое имуществ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ментируемый Закон не распространяется на воздушные и морские суда, суда внутреннего водного плавания, суда плавания «река-море», космические объекты.</w:t>
      </w:r>
    </w:p>
    <w:p>
      <w:pPr>
        <w:pStyle w:val="Style23"/>
        <w:ind w:firstLine="709"/>
        <w:jc w:val="both"/>
        <w:rPr/>
      </w:pPr>
      <w:r>
        <w:rPr>
          <w:rFonts w:cs="Times New Roman" w:ascii="Times New Roman" w:hAnsi="Times New Roman"/>
          <w:sz w:val="28"/>
          <w:szCs w:val="28"/>
        </w:rPr>
        <w:t>Для определения предмета регулирования комментируемого закона обратимся к пониманию содержания главной категории «недвижимое имущество» рассматриваемого закона.</w:t>
      </w:r>
    </w:p>
    <w:p>
      <w:pPr>
        <w:pStyle w:val="Style23"/>
        <w:ind w:firstLine="709"/>
        <w:jc w:val="both"/>
        <w:rPr/>
      </w:pPr>
      <w:r>
        <w:rPr>
          <w:rFonts w:cs="Times New Roman" w:ascii="Times New Roman" w:hAnsi="Times New Roman"/>
          <w:sz w:val="28"/>
          <w:szCs w:val="28"/>
        </w:rPr>
        <w:t>Ставшее уже традиционным со времен древнего римского права деление имущества на движимое или недвижимое происходит в силу естественных свойств вещи и влечет серьезные правовые послед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аны континентальной правовой системы, к которой относится и казахстанская правовая система, применили классификацию вещей на движимые и недвижимы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недвижимого имущества приводится в ст. 117 Гражданского кодекса РК и ст. 1 комментируемого закон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117 Гражданского кодекса РК к недвижимому имуществу (недвижимые вещи, недвижимость)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В п. 2 этой статьи к недвижимым вещам приравниваются также подлежащие государственной регистрации воздушные и морские суда, суда внутреннего водного плавания, суда плавания «река-море», космические объекты, линейная часть магистральных трубопроводов. Законодательными актами к недвижимым вещам может быть отнесено и иное имущество.</w:t>
      </w:r>
    </w:p>
    <w:p>
      <w:pPr>
        <w:pStyle w:val="Style23"/>
        <w:ind w:firstLine="709"/>
        <w:jc w:val="both"/>
        <w:rPr/>
      </w:pPr>
      <w:r>
        <w:rPr>
          <w:rFonts w:cs="Times New Roman" w:ascii="Times New Roman" w:hAnsi="Times New Roman"/>
          <w:sz w:val="28"/>
          <w:szCs w:val="28"/>
        </w:rPr>
        <w:t>В пп.5) ст. 1 комментируемого закона под недвижимым имуществом (недвижимость) понимаются земельные участки, здания, сооружения и иное имущество, прочно связанное с землей, то есть объекты, перемещение которых без несоразмерного ущерба их назначению невозмож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отметим, что недвижимость – это вещь, то есть предмет материального ми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 признаками недвижимого имущества выделяются такие признаки, как прочная связь с землей и невозможность перемещения без несоразмерного ущерба их назначению.</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оздается впечатление, что эти признаки позволяют с достаточной степенью определенности установить недвижимое имущество. Но практика не всегда предсказуема, поскольку признаки недвижимого имущества (прочная связь с землей, несоразмерный ущерб) носят оценочный характер. И довольно сложно на практике </w:t>
      </w:r>
      <w:r>
        <w:rPr>
          <w:rFonts w:cs="Times New Roman" w:ascii="Times New Roman" w:hAnsi="Times New Roman"/>
          <w:sz w:val="28"/>
          <w:szCs w:val="28"/>
          <w:lang w:val="kk-KZ"/>
        </w:rPr>
        <w:t>однозначно определить относятся ли воздушные линии электропередач</w:t>
      </w:r>
      <w:r>
        <w:rPr>
          <w:rFonts w:cs="Times New Roman" w:ascii="Times New Roman" w:hAnsi="Times New Roman"/>
          <w:sz w:val="28"/>
          <w:szCs w:val="28"/>
        </w:rPr>
        <w:t>, киоски, амбары к недвижимому или движимому имуществу.</w:t>
      </w:r>
      <w:r>
        <w:rPr>
          <w:rFonts w:cs="Times New Roman" w:ascii="Times New Roman" w:hAnsi="Times New Roman"/>
          <w:sz w:val="28"/>
          <w:szCs w:val="28"/>
          <w:lang w:val="kk-KZ"/>
        </w:rPr>
        <w:t xml:space="preserve"> </w:t>
      </w:r>
    </w:p>
    <w:p>
      <w:pPr>
        <w:pStyle w:val="Style23"/>
        <w:ind w:firstLine="709"/>
        <w:jc w:val="both"/>
        <w:rPr/>
      </w:pPr>
      <w:r>
        <w:rPr>
          <w:rFonts w:cs="Times New Roman" w:ascii="Times New Roman" w:hAnsi="Times New Roman"/>
          <w:sz w:val="28"/>
          <w:szCs w:val="28"/>
        </w:rPr>
        <w:t>В гражданском законодательстве помимо названных признаков приводится перечень недвижимого имущества, который носит не завершенный характер, поскольку невозможно и нецелесообразно указывать все возможные разновидности недвижимого имущества в Гражданском кодексе Р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жду тем такой юридический прием, когда приводится определенный перечень недвижимого имущества и обозначаются его признаки, в совокупности дают своеобразную математическую формулу по выявлению недвижимого имущества.</w:t>
      </w:r>
      <w:r>
        <w:rPr>
          <w:rFonts w:cs="Times New Roman" w:ascii="Times New Roman" w:hAnsi="Times New Roman"/>
          <w:color w:val="FF0000"/>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Казахстана различает недвижимое имущество в силу природных свойств (земельные участки и многолетние насаждения), имущество, прикрепленное к земле (здания и сооружения) и имущество, приравненное к нему. Приравненное недвижимое имущество по своей природе не является недвижимым имуществом, поскольку не отвечает его признакам. Отнесение к недвижимости приравненного имущества связано с необходимостью распространения на него правового режима недвижим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sz w:val="28"/>
          <w:szCs w:val="28"/>
          <w:lang w:val="kk-KZ"/>
        </w:rPr>
        <w:t xml:space="preserve"> Эта имущество является недвижимостью в силу закона</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этой части законодатель, основываясь на приведенной классификации недвижимого имущества, вывел из-под действия комментируемого закона  воздушные и морские суда, суда внутреннего водного плавания, суда плавания «река-море», космические объекты.</w:t>
      </w:r>
    </w:p>
    <w:p>
      <w:pPr>
        <w:pStyle w:val="Style23"/>
        <w:ind w:firstLine="709"/>
        <w:jc w:val="both"/>
        <w:rPr/>
      </w:pPr>
      <w:r>
        <w:rPr>
          <w:rFonts w:cs="Times New Roman" w:ascii="Times New Roman" w:hAnsi="Times New Roman"/>
          <w:sz w:val="28"/>
          <w:szCs w:val="28"/>
        </w:rPr>
        <w:t>Вопросы государственной регистрации судов и прав на них регламентируются Законом РК «О торговом мореплавании», Законом РК «О внутреннем водном транспорте», воздушных судов - Законом РК «Об использовании воздушного пространства Республики Казахстан и деятельности авиации», космических объектов – Законом РК «О космическ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3. Объекты государственной регистрации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Государственной регистрации в правовом кадастре подлежат возникновение, изменение и прекращение прав (обременении прав) на недвижимое имущество, а также юридические притяза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В правовом кадастре не могут быть зарегистрированы ни передача, ни обременение, ни изменение или прекращение права на недвижимое имущество, пока такое право не будет зарегистрировано в порядке, установленном настоящим Законом, за исключением случаев, предусмотренных главой 6 настоящего Зак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ментируемая статья определяет объекты государственной регистрации. Объектами государственной регистрации являются возникновение, изменение и прекращение прав на недвижимое имущество, обременение прав и юридические притязания. Каждый из этих объектов отдельно раскрывается в отдельных статьях комментируемого закона.</w:t>
      </w:r>
      <w:r>
        <w:rPr>
          <w:rFonts w:cs="Times New Roman" w:ascii="Times New Roman" w:hAnsi="Times New Roman"/>
          <w:sz w:val="28"/>
          <w:szCs w:val="28"/>
          <w:lang w:val="kk-KZ"/>
        </w:rPr>
        <w:t xml:space="preserve"> В ст</w:t>
      </w:r>
      <w:r>
        <w:rPr>
          <w:rFonts w:cs="Times New Roman" w:ascii="Times New Roman" w:hAnsi="Times New Roman"/>
          <w:sz w:val="28"/>
          <w:szCs w:val="28"/>
        </w:rPr>
        <w:t>. 4 комментируемого закона закреплены права на недвижимое имущество, подлежащие обязательной государственной регистрации: право собственности,  право хозяйственного ведения,  право оперативного управления,  право землепользования на срок не менее одного года,  сервитут в пользу господствующего земельного участка или иного объекта недвижимости на срок не менее одного года.</w:t>
      </w:r>
      <w:r>
        <w:rPr>
          <w:rFonts w:cs="Times New Roman" w:ascii="Times New Roman" w:hAnsi="Times New Roman"/>
          <w:sz w:val="28"/>
          <w:szCs w:val="28"/>
          <w:lang w:val="kk-KZ"/>
        </w:rPr>
        <w:t xml:space="preserve"> В ст</w:t>
      </w:r>
      <w:r>
        <w:rPr>
          <w:rFonts w:cs="Times New Roman" w:ascii="Times New Roman" w:hAnsi="Times New Roman"/>
          <w:sz w:val="28"/>
          <w:szCs w:val="28"/>
        </w:rPr>
        <w:t xml:space="preserve">. 5 рассматриваемого закона перечислены обременения, подлежащие обязательной государственной регистра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ожая норма об объектах государственной регистрации приводится в п. 1 ст. 118 Гражданского кодекса РК, где определяются объекты государственной регистрации. Согласно требованиям Гражданского кодекса РК возникновение, изменение и прекращение прав (обременений прав) на недвижимое имущество подлежат государственной регистрации. Иные объекты государственной регистрации, связанные с недвижимым имуществом, определяются комментируемым закон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пп. 21) ст. 1 комментируемого закона приводится определение понятия объекты государственной регистрации. Объектом государственной регистрации являются подлежащие государственной регистрации в правовом кадастре права и обременения прав на недвижимое имущество, а также юридические притязания. Приводимое в пп. 21) ст. 1 определение понятия объекты государственной регистрации является неверным, поскольку государственной регистрации подлежат возникновение, изменение и прекращения прав (обременении прав) на недвижимое имущество, а также юридические притяза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первые с принятием Закона РК «О государственной регистрации прав на недвижимое имущество» к объектам государственной регистрации отнесены юридические притязания. В пп. 13) ст. 1 комментируемого закона под юридическими притязаниями понимаются  юридические факты, которые свидетельствуют об оспаривании третьими лицами либо наличии интереса в отношении прав на недвижимое имущество, сделок с ним. Примерный перечень юридических притязаний приведен в ст. 53 Закона РК «О государственной регистрации прав на недвижимое имущество». Целью введения юридических притязаний являлась необходимость придания определенности участникам гражданского оборота, предупреждение о небесспорности права на недвижимое имущество.  Между тем государственная регистрация юридических притязаний является учетной,</w:t>
      </w:r>
      <w:r>
        <w:rPr/>
        <w:t xml:space="preserve"> </w:t>
      </w:r>
      <w:r>
        <w:rPr>
          <w:rFonts w:cs="Times New Roman" w:ascii="Times New Roman" w:hAnsi="Times New Roman"/>
          <w:sz w:val="28"/>
          <w:szCs w:val="28"/>
        </w:rPr>
        <w:t xml:space="preserve">не влечет приостановления государственной регистрации или установления обременении прав на недвижимое имущество.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4. Государственная регистрация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осударственной регистрации в правовом кадастре подлежат следующие права на недвижимое имущество: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право собственности;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право хозяйственного ведения;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право оперативного управления;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право землепользования на срок не менее одного года;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сервитут в пользу господствующего земельного участка или иного объекта недвижимости на срок не менее одного года. </w:t>
      </w:r>
    </w:p>
    <w:p>
      <w:pPr>
        <w:pStyle w:val="Style23"/>
        <w:ind w:firstLine="709"/>
        <w:jc w:val="both"/>
        <w:rPr>
          <w:rFonts w:ascii="Times New Roman" w:hAnsi="Times New Roman" w:cs="Times New Roman"/>
          <w:i/>
          <w:i/>
          <w:sz w:val="28"/>
          <w:szCs w:val="28"/>
          <w:lang w:val="en-US"/>
        </w:rPr>
      </w:pPr>
      <w:r>
        <w:rPr>
          <w:rFonts w:cs="Times New Roman" w:ascii="Times New Roman" w:hAnsi="Times New Roman"/>
          <w:i/>
          <w:sz w:val="28"/>
          <w:szCs w:val="28"/>
        </w:rPr>
        <w:t>Иные права могут быть зарегистрированы по желанию правообладателей.</w:t>
      </w:r>
    </w:p>
    <w:p>
      <w:pPr>
        <w:pStyle w:val="Style23"/>
        <w:ind w:firstLine="709"/>
        <w:jc w:val="both"/>
        <w:rPr/>
      </w:pPr>
      <w:r>
        <w:rPr>
          <w:rFonts w:cs="Times New Roman" w:ascii="Times New Roman" w:hAnsi="Times New Roman"/>
          <w:sz w:val="28"/>
          <w:szCs w:val="28"/>
        </w:rPr>
        <w:t xml:space="preserve">В соответствии с п. 2 ст. 188 Гражданского кодекса РК права (обременения прав) на недвижимое имущество возникают, изменяются и прекращаются с момента государственной регистрации, если иное не установлено Гражданским кодексом РК и комментируемым </w:t>
      </w:r>
      <w:r>
        <w:fldChar w:fldCharType="begin"/>
      </w:r>
      <w:r>
        <w:rPr>
          <w:rStyle w:val="InternetLink"/>
          <w:sz w:val="28"/>
          <w:u w:val="none"/>
          <w:szCs w:val="28"/>
          <w:rFonts w:cs="Times New Roman" w:ascii="Times New Roman" w:hAnsi="Times New Roman"/>
          <w:color w:val="000000"/>
        </w:rPr>
        <w:instrText xml:space="preserve"> HYPERLINK "http://adilet.zan.kz/rus/docs/Z070000310_" \l "z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188 Гражданского кодекса РК право собственности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p>
    <w:p>
      <w:pPr>
        <w:pStyle w:val="Style23"/>
        <w:ind w:firstLine="709"/>
        <w:jc w:val="both"/>
        <w:rPr/>
      </w:pPr>
      <w:r>
        <w:rPr>
          <w:rFonts w:cs="Times New Roman" w:ascii="Times New Roman" w:hAnsi="Times New Roman"/>
          <w:sz w:val="28"/>
          <w:szCs w:val="28"/>
        </w:rPr>
        <w:t>Согласно ст. 17 Закона РК «О жилищных отношениях» право собственности на жилище возникает с момента его регистрации в регистрирующем органе. Регистрация производится при предъявлении оформленных в надлежащем порядке документов, подтверждающих приобретение жилища по основаниям, предусмотренным ст. 12 указанного Закона.</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удебная практи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 являясь собственником жилого дома с земельными участками, расположенными по адресу: город Караганда, район имени К., (далее – спорный жилой дом), кадастровый № 09… и № 09-1…, обратилась в суд с иском к А. о выселении. М. мотивировала свой иск тем, что 11 апреля 2013  года стороны заключили предварительный договор, по которому обязались в срок до 11 сентября 2013 года заключить основные договоры купли-продажи объектов недвижимости по ценам: жилой дом с земельным участком – 55 135 000 тенге, земельный участок – 3 000 000 тенге. По условиям данного договора на общую сумму сделки в размере 58 135 000 тенге ответчик принял на себя обязательство уплачивать истцу периодическими платежами до 11 сентября 2013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о подписания предварительного договора 1 500 000 тенге; - до 11 мая 2013 года 7 550 000 тенге; - до 11 июня 2013 года 7 550 000 тенге; - до 11 июля 2013 года 7 550 000 тенге; - до 11 августа 2013 года 16 992 500 тенге; - до 11 сентября 2013 года 16 992 500 тенге. После заключения договора от 11 апреля 2013 года ответчик вселилась в жилой дом. Однако с момента вселения ответчик не производила выплат, предусмотренных договором от 11 апреля 2013 года, поэтому продавец сама, а также через своего представителя неоднократно письменно извещала ответчика о расторжении договора от 11 апреля 2013 года и освобождении жилого дома.</w:t>
      </w:r>
      <w:r>
        <w:rPr>
          <w:sz w:val="24"/>
          <w:szCs w:val="24"/>
        </w:rPr>
        <w:t xml:space="preserve"> </w:t>
      </w:r>
      <w:r>
        <w:rPr>
          <w:rFonts w:cs="Times New Roman" w:ascii="Times New Roman" w:hAnsi="Times New Roman"/>
          <w:sz w:val="24"/>
          <w:szCs w:val="24"/>
        </w:rPr>
        <w:t>Решением суда № 2 Казыбекбийского района города Караганды от 18 ноября 2013 года в удовлетворении искового требования М. отказано. Определением апелляционной судебной коллегии по гражданским и административным делам Карагандинского областного суда от 25 апреля 2014 года решение суда отменено, принято новое решение. Иск М. удовлетворен, А. со всеми членами семьи выселена из спорного жилого дома. Постановлением кассационной судебной коллегии Карагандинского областного суда от 18 июня 2014 года определение и решение суда апелляционной инстанции отменены с оставлением в силе решения суда первой инстанции. Определением кассационной судебной коллегии Карагандинского областного суда от 8 августа 2014 года произведен поворот исполнения решения суда, А. со всеми членами семьи была вселена в спорный жилой дом.</w:t>
      </w:r>
    </w:p>
    <w:p>
      <w:pPr>
        <w:pStyle w:val="Style23"/>
        <w:ind w:firstLine="709"/>
        <w:jc w:val="both"/>
        <w:rPr/>
      </w:pPr>
      <w:r>
        <w:rPr>
          <w:rFonts w:cs="Times New Roman" w:ascii="Times New Roman" w:hAnsi="Times New Roman"/>
          <w:sz w:val="24"/>
          <w:szCs w:val="24"/>
        </w:rPr>
        <w:t>Надзорная судебная коллегия, проверяя законность и обоснованность судебных актов в полном объеме в интересах законности на основании статьи 397 ГПК, признала изложенные выводы суда кассационной инстанции необоснованными и не соответствующими требованиям закона. Так, судом кассационной инстанции не дана надлежащая правовая оценка договорам купли-продажи объектов недвижимости и на отсутствие их регист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8"/>
          <w:szCs w:val="28"/>
          <w:lang w:val="kk-KZ"/>
        </w:rPr>
        <w:t>В земельном законодательстве Республики Казахстан регламентированы положения по государственной регистрации прав на земельный участок. Согласно ч. 4 п</w:t>
      </w:r>
      <w:r>
        <w:rPr>
          <w:rFonts w:cs="Times New Roman" w:ascii="Times New Roman" w:hAnsi="Times New Roman"/>
          <w:sz w:val="28"/>
          <w:szCs w:val="28"/>
        </w:rPr>
        <w:t>. 8 ст. 44-1 Земельного кодекса РК после получения документов, подтверждающих право на земельный участок, заявитель подает заявление на государственную регистрацию прав на недвижимое имущество в соответствии с законодательством Республики Казахстан.</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удебная практи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ссационная судебная коллегия Алматинского областного суда рассмотрела гражданское дело по иску О. к судебному исполнителю Карасайского территориального отдела Департамента по исполнению судебных актов Б., К., П. и Е. об освобождении имущества от аре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за неосторожное причинение тяжкого вреда здоровью П., приговором суда от 24 февраля 2009 года Е. признан виновным по части первой статьи 111 УК и осужден к 1 году ограничения свободы. Решением суда от 20.11.2009 года с Е. взыскали в пользу П. материальный ущерб в размере 180 000 тенге и моральный вред в размере 50 000 тенге, а в пользу К. материальный ущерб в размере 1 150 000 тенге. Судебный  исполнитель Б. в ходе исполнения приведенного судебного акта постановлением от 22 ноября 2010 года наложила арест на земельный участок с кадастровым номером 03-047-533-878, без номера в Алматинской области, зарегистрированный на праве собственности на имя Е. О. к судебному исполнителю Карасайского территориального отдела Департамента по исполнению судебных актов Б. обратилась с требованиями снятия ареста с указанной недвижимости, мотивируя его приобретение у Е.  по договору купли-продажи от 6 декабря 2005 года. Кассационная коллегия пришла к выводу, что требования О.  удовлетворению не подлежали в силу следующего.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О. по договору купли-продажи от 6 декабря 2005 года приобрела у Е. указанный земельный участок. Однако сделку в установленном статьей 155 ГК порядке не зарегистрировала. Согласно пункту 1-1 статьи 238 ГК, пункту 1 статьи 4 и пункту 1 статьи 7 Закона «О государственной регистрации прав на недвижимое имущество», если право собственности у приобретателя имущества по договору подлежит государственной регистрации, то право собственности приобретателя возникает с момента такой регистрации, если иное не предусмотрено законодательными актами. Поэтому собственником земельного участка являлся Е. и в ходе исполнения судебного акта на этот участок был наложен арес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23"/>
        <w:ind w:firstLine="709"/>
        <w:jc w:val="both"/>
        <w:rPr/>
      </w:pPr>
      <w:r>
        <w:rPr>
          <w:rFonts w:cs="Times New Roman" w:ascii="Times New Roman" w:hAnsi="Times New Roman"/>
          <w:sz w:val="28"/>
          <w:szCs w:val="28"/>
        </w:rPr>
        <w:t>В соответствии с п. 3 ст. 85 Земельного кодекса РК  прекращение права собственности у собственника земельного участка и права землепользования у негосударственного землепользователя подлежит государственной регистрации в порядке, установленном законодательством Республики Казахстан, на основании договора о выкупе земельного участка для государственных нужд или решения суда о принудительном отчуждении земельного участка для государственных нуж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К вещным правам гражданское законодательство наряду с правом собственности относит право землепользования, право хозяйственного ведения, право оперативного управления, право ограниченного целевого пользования чужой недвижимостью (сервиту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является вещным правом государственного предприятия, получившего имущество от государства как собственника и осуществляющего в пределах, установленных настоящим Гражданским кодексом РК и иными законодательными актами Республики Казахстан, права владения, пользования и распоряжения этим имуще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является вещным правом учреждения, финансируемого за счет средств собственника, и казенного предприятия, получивших имущество от собственника и осуществляющих в пределах, установленных законодательными актами Республики Казахстан, в соответствии с целями своей деятельности, заданиями собственника и назначением имущества, права владения, пользования и распоряжения этим имуществ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дним из вещных прав, установленным законодательством является право ограниченного целевого пользования чужой недвижимостью (сервитут). </w:t>
      </w:r>
    </w:p>
    <w:p>
      <w:pPr>
        <w:pStyle w:val="Normal"/>
        <w:spacing w:lineRule="auto" w:line="240" w:before="0" w:after="0"/>
        <w:ind w:firstLine="709"/>
        <w:jc w:val="both"/>
        <w:rPr/>
      </w:pPr>
      <w:r>
        <w:rPr>
          <w:rFonts w:cs="Times New Roman" w:ascii="Times New Roman" w:hAnsi="Times New Roman"/>
          <w:sz w:val="28"/>
          <w:szCs w:val="28"/>
          <w:lang w:val="kk-KZ"/>
        </w:rPr>
        <w:t>Согласно пп</w:t>
      </w:r>
      <w:r>
        <w:rPr>
          <w:rFonts w:cs="Times New Roman" w:ascii="Times New Roman" w:hAnsi="Times New Roman"/>
          <w:sz w:val="28"/>
          <w:szCs w:val="28"/>
        </w:rPr>
        <w:t xml:space="preserve">. 38) ст. 12 Земельного кодекса РК </w:t>
      </w:r>
      <w:r>
        <w:rPr>
          <w:rFonts w:cs="Times New Roman" w:ascii="Times New Roman" w:hAnsi="Times New Roman"/>
          <w:sz w:val="28"/>
          <w:szCs w:val="28"/>
          <w:lang w:val="kk-KZ"/>
        </w:rPr>
        <w:t>сервитут - право ограниченного целевого пользования чужим земельным участком, в том числе для прохода, проезда, прокладки и эксплуатации необходимых коммуникаций, охотничьего и рыбного хозяйств и иных нуж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п. 2 ст. 69 Земельного кодекса РК право ограниченного пользования соседним или иным земельным участком (частный сервитут) может устанавливаться для обеспе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рохода и (или) проезда через соседний или иной земельный участок, если другой путь частного собственника или землепользователя к своему участку (недропользователя, проводящего операции по разведке или геологическому изучению, – к его территории для проведения операций по разведке или геологическому изучению) невозможен, крайне затруднен или требует несоразмерных расход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рокладки и (или) эксплуатации необходимых линий электропередачи, связи, обеспечения водоснабжения, водоотвода, теплоснабжения, газоснабжения, мелиорации и других нужд частного собственника, землепользователя или недропользователя, проводящего операции по разведке или геологическому изучению, которые не могут быть обеспечены без установления сервитута на соседний или иной земельный участо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астный сервитут на соседний или иной земельный участок устанавливается по договору с субъектами права частной собственности или землепользования на эти участки (договор об установлении частного сервитута) или решению с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п. 1 ст. 75 Земельного кодекса РК государственной регистрации в правовом кадастре подлежат возникновение, изменение и прекращение сервитутов, предоставляющих правообладателю право ограниченного целевого пользования чужим земельным участком, если иное не установлено указанной статьей и законодательным актом Республики Казахстан о государственной регистрации прав на недвижимое имущество.</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5. Государственная регистрация обременении прав на недвижимое имуществ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осударственной регистрации в правовом кадастре подлежат следующие обременения прав на недвижимое имуществ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раво пользования на срок не менее одного года, в том числе аренда, безвозмездное пользование, сервитуты, право пожизненного содержания с иждивением, р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право доверительного управления, в том числе при опеке, попечительстве, в наследственных правоотношениях, банкротстве и друг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зало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арес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ограничения (запрещения) на пользование, распоряжение недвижимым имуществом или на выполнение определенных работ, налагаемые государственными органами в пределах их компетен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иные обременения прав на недвижимое имущество, предусмотренные законами Республики Казахстан, за исключением преимущественных интересов.</w:t>
      </w:r>
    </w:p>
    <w:p>
      <w:pPr>
        <w:pStyle w:val="Normal"/>
        <w:spacing w:lineRule="auto" w:line="240" w:before="0" w:after="0"/>
        <w:ind w:firstLine="709"/>
        <w:jc w:val="both"/>
        <w:rPr/>
      </w:pPr>
      <w:r>
        <w:rPr>
          <w:rFonts w:cs="Times New Roman" w:ascii="Times New Roman" w:hAnsi="Times New Roman"/>
          <w:sz w:val="28"/>
          <w:szCs w:val="28"/>
        </w:rPr>
        <w:t xml:space="preserve">В комментируемой статье приводится перечень обременений прав на недвижимое имущество, подлежащих обязательной государственной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нятия обременения права на недвижимое имущество приводится в пп.9) ст. 1 рассматриваемого закона, под которым понимается любое ограничение права на недвижимое имущество, возникшее в порядке, предусмотренном законами Республики Казахстан или соглашением сторон и выражающееся в ограничении правомочия правообладателя на владение, пользование и (или) распоряжение недвижим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государственной регистрации приведенных обременений прав изначально проистекает из требований соответствующи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540 Гражданского кодекса РК по договору имущественного найма (аренды) наймодатель обязуется предоставить нанимателю имущество за плату во временное владение и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604 Гражданского кодекса РК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w:t>
      </w:r>
    </w:p>
    <w:p>
      <w:pPr>
        <w:pStyle w:val="Normal"/>
        <w:spacing w:lineRule="auto" w:line="240" w:before="0" w:after="0"/>
        <w:ind w:firstLine="709"/>
        <w:jc w:val="both"/>
        <w:rPr/>
      </w:pPr>
      <w:r>
        <w:rPr>
          <w:rFonts w:cs="Times New Roman" w:ascii="Times New Roman" w:hAnsi="Times New Roman"/>
          <w:sz w:val="28"/>
          <w:szCs w:val="28"/>
        </w:rPr>
        <w:t>Обязательность государственной регистрации договора ренты недвижимого имущества исходит из положений Гражданского кодекса. Согласно п. 1 чт. 517 Гражданского кодекса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ренты подлежит нотариальному удостове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еменение рентой недвижимого имущества подлежит также государственной регистрации в соответствии с законодательством о государственной регистрации прав на недвижим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по нотариальному удостоверению и государственной регистрации  влечет ничтожность договора 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гражданско-правовой договор, названный в комментируемой статье – это договор пожизненного содержания с иждивением. </w:t>
      </w:r>
    </w:p>
    <w:p>
      <w:pPr>
        <w:pStyle w:val="Normal"/>
        <w:spacing w:lineRule="auto" w:line="240" w:before="0" w:after="0"/>
        <w:ind w:firstLine="709"/>
        <w:jc w:val="both"/>
        <w:rPr/>
      </w:pPr>
      <w:r>
        <w:rPr>
          <w:rFonts w:cs="Times New Roman" w:ascii="Times New Roman" w:hAnsi="Times New Roman"/>
          <w:sz w:val="28"/>
          <w:szCs w:val="28"/>
        </w:rPr>
        <w:t>В соответствии с п. 1 ст. 535 Гражданского кодекса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изненное содержание с иждивением является видом пожизненной 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логично, что правила о пожизненной ренте применяются к пожизненной ренте с иждивением, если иное не установлено в параграфе, посвященном пожизненной ренте с иждив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говору о пожизненной ренте с иждивением применяются также и общие положения о договоре ренте, в частности необходимости нотариального удостоверения договора ренты и осуществления государственной регистрации обременения рентой недвижимого имуществ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м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залоге должен быть заключен в письменной форме. Залог недвижимого имущества подлежит государственной регистрации органом, осуществляющим регистрацию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1 ст. 79 Земельного кодекса РК право залога земельного участка или права землепользования возникает с момента государственной регистрации залога в Государственной корпорации по месту расположения земельного участк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обременением, подлежащим обязательной государственной регистрации, является арест имущества. Арест  имущества применяется  в рамках гражданского, уголовного процесса, исполнительного производства.</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 xml:space="preserve">В соответствии со ст. 62 Закона РК «Об исполнительном производстве и статусе судебных исполнителей» судебный исполнитель в целях обеспечения исполнения исполнительного документа обязан наложить арест на имущество должника, в том числе в случаях, предусмотренных законом, с санкции суда.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ст имущества должника состоит в запрете на распоряжение этим имуществом, а также объявлении запрета пользования и распоряжения денежными суммами должника, находящимися в банках и иных организациях, осуществляющих отдельные виды банковских операций, о чем выносится постановление о наложении ареста на имущество должник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ст может быть наложен на имущество должника, принадлежащее ему на праве собственности, хозяйственного ведения и оперативного управления (с учетом ограничений, установленных Гражданским кодексом Республики Казахстан), независимо от того, где и в чьем фактическом пользовании оно находи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обременением права является ограничение (запрещение) на пользование, распоряжение недвижимым имуществом или на выполнение определенных работ, налагаемые государственными органами в пределах их компетен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мером такого обременения можно назвать, предусмотренный в ст. 120 Налогового кодекса РК такой способ обеспечения исполнения не выполненного в срок налогового обязательства, как ограничение в распоряжении имуществом налогоплательщика (налогового агент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в соответствии с положениями п. 2 ст. 94 Земельного кодекса РК при  принудительном изъятии земельного участка, не используемого по назначению либо используемого с нарушением законодательства Республики Казахстан до предъявления иска о принудительном изъятии земельного участка, направляется предписание собственнику земельного участка или землепользователю для принятия мер по использованию земельного участка по назначению и по устранению нарушений законодательства Республики Казахстан.</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Предписание о необходимости устранить нарушения законодательства Республики Казахстан как обременения права на земельный участок подлежит государственной регистрации в соответствии с Законом Республики Казахстан «О государственной регистрации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6. Государственная регистрация изменений прав (обременении прав) на недвижимое имущество</w:t>
      </w:r>
    </w:p>
    <w:p>
      <w:pPr>
        <w:pStyle w:val="Style23"/>
        <w:ind w:firstLine="709"/>
        <w:jc w:val="both"/>
        <w:rPr>
          <w:rFonts w:ascii="Times New Roman" w:hAnsi="Times New Roman" w:cs="Times New Roman"/>
          <w:i/>
          <w:i/>
          <w:sz w:val="28"/>
          <w:szCs w:val="28"/>
        </w:rPr>
      </w:pPr>
      <w:bookmarkStart w:id="0" w:name="z42"/>
      <w:bookmarkEnd w:id="0"/>
      <w:r>
        <w:rPr>
          <w:rFonts w:cs="Times New Roman" w:ascii="Times New Roman" w:hAnsi="Times New Roman"/>
          <w:i/>
          <w:sz w:val="28"/>
          <w:szCs w:val="28"/>
        </w:rPr>
        <w:t xml:space="preserve">1. Государственной регистрации в правовом кадастре подлежат: </w:t>
      </w:r>
    </w:p>
    <w:p>
      <w:pPr>
        <w:pStyle w:val="Style23"/>
        <w:ind w:firstLine="709"/>
        <w:jc w:val="both"/>
        <w:rPr>
          <w:rFonts w:ascii="Times New Roman" w:hAnsi="Times New Roman" w:cs="Times New Roman"/>
          <w:i/>
          <w:i/>
          <w:sz w:val="28"/>
          <w:szCs w:val="28"/>
        </w:rPr>
      </w:pPr>
      <w:bookmarkStart w:id="1" w:name="z42"/>
      <w:bookmarkEnd w:id="1"/>
      <w:r>
        <w:rPr>
          <w:rFonts w:cs="Times New Roman" w:ascii="Times New Roman" w:hAnsi="Times New Roman"/>
          <w:i/>
          <w:sz w:val="28"/>
          <w:szCs w:val="28"/>
        </w:rPr>
        <w:t xml:space="preserve">1) изменение идентификационных характеристик объекта недвижимости, необходимых для ведения правового кадастра, за исключением случаев, предусмотренных пунктом 2 настоящей статьи;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изменение сведений о правообладателе, содержащихся в регистрационном листе правового кадастра;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изменение вида права, за исключением случая изменения вида права на основании законодательного акта;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изменение условий договоров, если они касаются сведений, содержащихся в регистрационном листе, влияют на объем прав, устанавливаемых на объект недвижимости, или если они должны быть зарегистрированы по соглашению сторон.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иные изменения подлежат государственной регистрации в правовом кадастре, если это предусмотрено настоящим Законом, иными законодательными актами или соглашением сторон.</w:t>
      </w:r>
    </w:p>
    <w:p>
      <w:pPr>
        <w:pStyle w:val="Style23"/>
        <w:ind w:firstLine="709"/>
        <w:jc w:val="both"/>
        <w:rPr>
          <w:rFonts w:ascii="Times New Roman" w:hAnsi="Times New Roman" w:cs="Times New Roman"/>
          <w:i/>
          <w:i/>
          <w:sz w:val="28"/>
          <w:szCs w:val="28"/>
        </w:rPr>
      </w:pPr>
      <w:bookmarkStart w:id="2" w:name="z43"/>
      <w:bookmarkEnd w:id="2"/>
      <w:r>
        <w:rPr>
          <w:rFonts w:cs="Times New Roman" w:ascii="Times New Roman" w:hAnsi="Times New Roman"/>
          <w:i/>
          <w:sz w:val="28"/>
          <w:szCs w:val="28"/>
        </w:rPr>
        <w:t xml:space="preserve">2. В тех случаях, когда изменение идентификационных характеристик недвижимости происходит по решению государственных органов, регистрация таких изменений не может быть возложена на правообладателя, в том числе при изменении наименования населенных пунктов, названия улиц, а также порядкового номера зданий и иных строений (адреса) или при изменении кадастровых номеров в связи с реформированием административно-территориального устройства Республики Казахстан, и осуществляется безвозмездно. </w:t>
      </w:r>
    </w:p>
    <w:p>
      <w:pPr>
        <w:pStyle w:val="Normal"/>
        <w:tabs>
          <w:tab w:val="clear" w:pos="708"/>
          <w:tab w:val="left" w:pos="1425" w:leader="none"/>
        </w:tabs>
        <w:spacing w:lineRule="auto" w:line="240" w:before="0" w:after="0"/>
        <w:ind w:firstLine="709"/>
        <w:jc w:val="both"/>
        <w:rPr/>
      </w:pPr>
      <w:bookmarkStart w:id="3" w:name="z43"/>
      <w:bookmarkEnd w:id="3"/>
      <w:r>
        <w:rPr>
          <w:rFonts w:cs="Times New Roman" w:ascii="Times New Roman" w:hAnsi="Times New Roman"/>
          <w:sz w:val="28"/>
          <w:szCs w:val="28"/>
        </w:rPr>
        <w:t xml:space="preserve">В комментируемой статьи приводятся случаи государственной регистрации изменений прав (обременений прав) на недвижимое имущество. Перечень таких случаев носит не завершенный характер. Требование государственной регистрации изменений обусловлено необходимостью индивидуализации объекта недвижимости. Одним из оснований государственной регистрации изменений прав (обременений прав) на недвижимое имущество является изменение идентификационных характеристик объекта недвижимости, необходимых для ведения правового кадастра. </w:t>
      </w:r>
      <w:r>
        <w:rPr>
          <w:rFonts w:cs="Times New Roman" w:ascii="Times New Roman" w:hAnsi="Times New Roman"/>
          <w:sz w:val="28"/>
          <w:szCs w:val="28"/>
          <w:lang w:val="kk-KZ"/>
        </w:rPr>
        <w:t>В пп. 12) ст</w:t>
      </w:r>
      <w:r>
        <w:rPr>
          <w:rFonts w:cs="Times New Roman" w:ascii="Times New Roman" w:hAnsi="Times New Roman"/>
          <w:sz w:val="28"/>
          <w:szCs w:val="28"/>
        </w:rPr>
        <w:t>. 1 комментируемого Закона определяется, что понимается под идентификационными характеристиками объекта недвижимости - сведения об объекте недвижимого имущества, включая адрес, регистрационный код адреса (при его наличии), вид недвижимости, кадастровый номер, форму собственности, количество составляющих, категорию земель, делимость, целевое назначение, этажность, площадь (общая, жилая, полезная), необходимые для целей ведения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 2 комментируемой статьи регламентируются случаи изменения идентификационных характеристик недвижимости по решению государственных органов. В этих случаях государственная регистрация этих изменений не возлагается на правообладателя и осуществляется безвозмездно.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7. Правовое значение государственной регистраци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Права (обременения прав) на недвижимое имущество в соответствии со статьями 4, 5 и 6 настоящего Закона, подлежащие обязательной государственной регистрации в правовом кадастре, возникают с момента их государственной регистрации, если иное не установлено настоящим Законом и иными законодательными актами.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сли в регистрации не будет отказано, моментом государственной регистрации признается момент подачи заявления.</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сли в информационную систему правового кадастра поступила электронная копия правоустанавливающего документа, то моментом государственной регистрации права на недвижимое имущество является момент подтверждения его возникновения, изменения или прекращения регистрирующим органом путем отправки уведомления о произведенной регистраци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ава (обременения прав) на недвижимое имущество, не подлежащие обязательной государственной регистрации в правовом кадастре, возникают в соответствии с законодательными актами Республики Казахстан, регулирующими соответствующие отношения, если иное не установлено соглашением сторо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Исключен Законом РК от 25.03.2011 № 421-IV (вводится в действие по истечении десяти календарных дней после его первого официального опубликования).</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Ранее возникшие права подлежат учетной регистрации в правовом кадастре в порядке, предусмотренном главой 6 настоящего Закон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При государственной регистрации прав на земельный участок одновременно считаются зарегистрированными права на недвижимое имущество, прочно связанное с земельным участком, за исключением прав на первичные и вторичные объекты, которые регистрируются отдельно или вместе с государственной регистрацией прав на земельные участк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При установлении приоритетов между несколькими правами (обременениями прав) на один и тот же объект недвижимости необходимо исходить из следующих положений: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зарегистрированные в правовом кадастре права (обременения прав) на недвижимое имущество, которые в соответствии со статьями 4 и 5 настоящего Закона подлежат государственной регистрации, имеют приоритет над незарегистрированными;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иоритет ранее возникших прав (обременении прав) на недвижимое имущество устанавливается по дате возникновения права в соответствии с гражданским законодательством.</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С момента введения государственной регистрации прав на недвижимое имущество правовой кадастр и правоустанавливающий документ являются единственными источниками информации, подтверждающими зарегистрированные права (обременения прав) на недвижимое имущество.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расхождения сведений, содержащихся в информационной системе правового кадастра и правоустанавливающем документе, приоритет имеет зарегистрированный правоустанавливающий документ, находящийся в регистрационном деле.</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ст</w:t>
      </w:r>
      <w:r>
        <w:rPr>
          <w:rFonts w:cs="Times New Roman" w:ascii="Times New Roman" w:hAnsi="Times New Roman"/>
          <w:sz w:val="28"/>
          <w:szCs w:val="28"/>
        </w:rPr>
        <w:t xml:space="preserve">. 1 комментируемого закона дано определение государственной регистрации прав на недвижимое имущество, под которой понимается обязательная процедура признания и подтверждения государством возникновения, изменения или прекращения прав (обременении прав) на недвижимое имущество и иных объектов государственной регистрации в правовом кадастре в порядке и сроки, установленные комментируемым законом и иными законами.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недвижимое имущество является  институтом, направленным на защиту субъектов гражданских правоотношений и представляющим собой публично-правовой акт, заключающийся в подтверждении соответствующего права (обременения права) на недвижимость и интерес, связанный с недвижимостью, направленный на недопущение незаконного присвоения, отчуждения недвижимого имущества и иных незаконных действий.</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Впервые система государственной регистрации недвижимости была введена с принятием Гражданского кодекса РК (Общая часть) 27 декабря 1994 года. В ст. 118 Гражданского кодекса РК закреплены положения о государственной регистрации  недвижимости. Между тем с вступлением в силу Гражданского кодекса РК (Общая часть) государственная регистрация недвижимого имущества не проводилась. С принятием  Указа Президента Республики Казахстан, имеющего силу Закона, от 25 декабря 1995 года №2727 «О государственной регистрации прав на недвижимое имущество и сделок с ним» определены регистрирующие органы, которыми являлись органы Министерства юстиции. В соответствии с постановлением Правительства РК от 15 августа 1997 г. «О преобразовании учреждений и предприятий по оценке и регистрации недвижимого имущества в государственные предприятия «Центры по недвижимости Агентства по регистрации недвижимости и юридических лиц Министерства юстиции Республики Казахстан» были созданы регистрирующие орга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ентируемой статье определяется момент возникновения прав (обременений прав) на недвижимое имущество, подлежащим обязательной государственной регистрации, который устанавливается моментом их государственной регистрации. В п. 2 ст. 118 Гражданского кодекса РК схожая норма по содержанию изложена шире. Права (обременения прав) на недвижимое имущество возникают, изменяются и прекращаются с момента государственной регистрации.</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ентируемой статье определяется момент государственной регистрации. Моментом государственной регистрации признается момент подачи заявления. Если в информационную систему правового кадастра поступила электронная копия правоустанавливающего документа, то момент государственной регистрации права  на недвижимое имущество определяется моментом подтверждения регистрирующим органом его возникновения, изменения или прекращения.</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ментируемой статье устанавливается момент возникновения прав (обременений прав) на недвижимое имущество, не подлежащим обязательной государственной регистрации.  Момент возникновения прав на недвижимое имущество связан с датой совершения сделки или наступления иного юридического факта, а не моментом их государственной регистрации. Данные положения применимы к преимущественным интересам.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4 комментируемой статьи определяется значение государственной регистрации по ранее возникшим правам. В данном случае речь идет о правах, которые возникли до введения системы государственной регистрации прав на недвижимое имущество, и являются действительными без государственной регистрации. Указанная государственная регистрация носит учетный характер. Включение сведений о ранее возникших правах осуществляется путем систематической регистрации по правилам, изложенным в главе 6 комментируемого закон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6 комментируемой статьи раскрывается приоритетность прав (обременений) на один и тот же объект недвижимости. Здесь определяется приоритетность зарегистрированных в правовом кадастре прав на недвижимое имущество, подлежащими обязательной государственной регистрации согласно ст.ст. 4 и 5 комментируемого закона, над незарегистрированными. Таким образом, законодатель подчеркивает правообразующее значение государственной регистрации.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ентируемом пункте отдельно оговаривается приоритетность по ранее возникшим правам (обременениям прав) на недвижимое имущество до введения системы государственной регистрации недвижимости, которая определяется датой возникновения соответствующего прав согласно гражданскому законодательству.</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ментируемой статье устанавливается, что единственными источниками информации, подтверждающими права (обременения прав) на недвижимое имущество являются правовой кадастр и правоустанавливающий документ. </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 xml:space="preserve">В этой части в комментируемом законе отдельно выделена целая глава, посвященная ведению, содержанию, составным частям правового кадастра, обеспечивающая достоверность его сведений.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7-1. Гарантия государственной регистрации прав на недвижимое имущество</w:t>
      </w:r>
    </w:p>
    <w:p>
      <w:pPr>
        <w:pStyle w:val="Style23"/>
        <w:ind w:firstLine="709"/>
        <w:jc w:val="both"/>
        <w:rPr>
          <w:rFonts w:ascii="Times New Roman" w:hAnsi="Times New Roman" w:cs="Times New Roman"/>
          <w:i/>
          <w:i/>
          <w:sz w:val="28"/>
          <w:szCs w:val="28"/>
        </w:rPr>
      </w:pPr>
      <w:bookmarkStart w:id="4" w:name="z304"/>
      <w:bookmarkEnd w:id="4"/>
      <w:r>
        <w:rPr>
          <w:rFonts w:cs="Times New Roman" w:ascii="Times New Roman" w:hAnsi="Times New Roman"/>
          <w:i/>
          <w:sz w:val="28"/>
          <w:szCs w:val="28"/>
        </w:rPr>
        <w:t>1. Государство гарантирует достоверность выданной информации о зарегистрированных правах и ограничениях в отношении недвижимого имущества.</w:t>
      </w:r>
    </w:p>
    <w:p>
      <w:pPr>
        <w:pStyle w:val="Style23"/>
        <w:ind w:firstLine="709"/>
        <w:jc w:val="both"/>
        <w:rPr>
          <w:rFonts w:ascii="Times New Roman" w:hAnsi="Times New Roman" w:cs="Times New Roman"/>
          <w:i/>
          <w:i/>
          <w:sz w:val="28"/>
          <w:szCs w:val="28"/>
        </w:rPr>
      </w:pPr>
      <w:bookmarkStart w:id="5" w:name="z304"/>
      <w:bookmarkStart w:id="6" w:name="z305"/>
      <w:bookmarkEnd w:id="5"/>
      <w:bookmarkEnd w:id="6"/>
      <w:r>
        <w:rPr>
          <w:rFonts w:cs="Times New Roman" w:ascii="Times New Roman" w:hAnsi="Times New Roman"/>
          <w:i/>
          <w:sz w:val="28"/>
          <w:szCs w:val="28"/>
        </w:rPr>
        <w:t>2. Убытки, причиненные нарушением порядка регистрации, внесением неправильных регистрационных данных, выдачей информации, искажением содержания информации, подлежат возмещению в судебном порядке.</w:t>
      </w:r>
    </w:p>
    <w:p>
      <w:pPr>
        <w:pStyle w:val="Normal"/>
        <w:spacing w:lineRule="auto" w:line="240" w:before="0" w:after="0"/>
        <w:ind w:firstLine="709"/>
        <w:jc w:val="both"/>
        <w:rPr>
          <w:rFonts w:ascii="Times New Roman" w:hAnsi="Times New Roman" w:cs="Times New Roman"/>
          <w:color w:val="000000"/>
          <w:sz w:val="28"/>
        </w:rPr>
      </w:pPr>
      <w:bookmarkStart w:id="7" w:name="z305"/>
      <w:bookmarkEnd w:id="7"/>
      <w:r>
        <w:rPr>
          <w:rFonts w:cs="Times New Roman" w:ascii="Times New Roman" w:hAnsi="Times New Roman"/>
          <w:color w:val="000000"/>
          <w:sz w:val="28"/>
        </w:rPr>
        <w:t>Комментируемая статья введена в соответствии с Законом Республики Казахстан от 24 мая 2018 года № 156-VІ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воначально следует отметить некорректное использование терминологии в заголовке и в п.1 комментируемой статьи. В заголовке применяется формулировка «прав на недвижимое имущество», в п. 1 ст. 7-1 комментируемого закона «правах и ограничениях в отношении недвижимого имущества». При этом в Законе РК «О государственной регистрации прав на недвижимое имущество» используется термин «право (обременение права) на недвижимое имущество».</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kk-KZ"/>
        </w:rPr>
        <w:t>Система государственной регистрации помимо правообразующей функции по общему правилу создается также для компенсационных целей</w:t>
      </w:r>
      <w:r>
        <w:rPr>
          <w:rFonts w:cs="Times New Roman" w:ascii="Times New Roman" w:hAnsi="Times New Roman"/>
          <w:color w:val="000000"/>
          <w:sz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научной литературе отмечается, что реализация компенсационной функции реестра возможна разными способами: модель ответственности регистратора и модель indemnity (эту модель условно можно назвать в качестве страховой) в отношении зарегистрированных титул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ервой модели, если лицо лишилось недвижимости, которую оно приобрело, положившись на данные реестра, то это лицо имеет право требовать от регистратора возмещения причиненных убытков. Однако в данной модели регистратор отвечает в совокупности при наличии вины и при совершении противоправных действи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торая модель означает, что регистратор, внося запись индемнифицирует тот факт, что право, записанное в реестр, действительно принадлежит зарегистрированному в реестре лицу. В случае, если факт окажется недостоверным лицо, положившееся на реестр, утратит недвижимость, то лицо получает выплату в силу факта утраты без необходимости доказывания вины или совершения противоправных действий регистратора. Данная модель аналог страхования, но не требует привлечения страховой компании. Между тем реализация данной модели потребует большого фонда, из которого будут проводиться соответствующие выплаты, и, соответственно, указанное отразится на повышении цены за услуги, оказываемые регистрирующим органом</w:t>
      </w:r>
      <w:r>
        <w:rPr>
          <w:rStyle w:val="FootnoteCharacters"/>
          <w:rStyle w:val="FootnoteAnchor"/>
          <w:rFonts w:cs="Times New Roman" w:ascii="Times New Roman" w:hAnsi="Times New Roman"/>
          <w:color w:val="000000"/>
          <w:sz w:val="28"/>
        </w:rPr>
        <w:footnoteReference w:id="6"/>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color w:val="000000"/>
          <w:sz w:val="28"/>
        </w:rPr>
        <w:t>В Казахстане на протяжении существования государственной регистрации недвижимости ею выполнялась только легитимационная функция. В комментируемой статье впервые введены положения о возможности возмещения убытков, причиненных нарушением порядка регистрации</w:t>
      </w:r>
      <w:r>
        <w:rPr>
          <w:rFonts w:cs="Times New Roman" w:ascii="Times New Roman" w:hAnsi="Times New Roman"/>
          <w:sz w:val="28"/>
          <w:szCs w:val="28"/>
        </w:rPr>
        <w:t xml:space="preserve">, внесением неправильных регистрационных данных, выдачей информации, искажением содержания информации, в судебном порядке. Как следует из формулировки этого пункта для возмещения причиненных убытков необходимо установление наличия в действиях регистрирующего органа противоправных действий. </w:t>
      </w:r>
    </w:p>
    <w:p>
      <w:pPr>
        <w:pStyle w:val="Normal"/>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color w:val="000000"/>
          <w:sz w:val="28"/>
        </w:rPr>
        <w:t>Статья 8. Преимущественные интерес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Преимущественными интересами, не подлежащими обязательной государственной регистрации в правовом кадастре, являются: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1) обременения, выступающие как общие правила и запреты, установленные законодательными актами Республики Казахстан;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2) права (обременения прав), которые возникают на основании нормативных правовых актов, в том числе право нахождения на не закрытых для общего доступа земельных участках и проходов через них, публичные сервитуты;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3) право землепользования на срок менее одного год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4) право пользования чужим недвижимым имуществом на срок менее одного года, в том числе право аренды, безвозмездного пользования, сервитуты менее год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5) право доступа людей и проезда транспорта к линиям электропередач, телефонным и телеграфным линиям и столбам, трубопроводам, геодезическим точкам и другим коммуникационным линиям, обусловленные общественными нуждам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6) фактическое владение недвижимым имуществом лиц, не являющихся правообладателями, до признания в установленном порядке за фактическим владельцем права собственности на недвижимость в силу приобретательной давност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7) право пользования жилыми помещениями, находящимися в государственном жилищном фонде, или право пользования жилыми помещениями, арендованными местными исполнительными органами в частном жилищном фонде.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ментируемой статье закрепляются преимущественные интересы. Определение преимущественных интересов дано в </w:t>
      </w:r>
      <w:r>
        <w:rPr>
          <w:rFonts w:cs="Times New Roman" w:ascii="Times New Roman" w:hAnsi="Times New Roman"/>
          <w:sz w:val="28"/>
          <w:szCs w:val="28"/>
          <w:lang w:val="kk-KZ"/>
        </w:rPr>
        <w:t xml:space="preserve"> ст</w:t>
      </w:r>
      <w:r>
        <w:rPr>
          <w:rFonts w:cs="Times New Roman" w:ascii="Times New Roman" w:hAnsi="Times New Roman"/>
          <w:sz w:val="28"/>
          <w:szCs w:val="28"/>
        </w:rPr>
        <w:t>. 1 комментируемого закона, под которыми понимаются права (обременения прав) на недвижимое имущество, которые в соответствии с комментируемым Законом и иными законодательными актами не подлежат обязательной государственной регистрации в правовом кадастре и признаются действительными без государственной регистрации.</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определения преимущественных интересов момент возникновения права (обременения) на недвижимое имущество не связан с моментом государственной регистрации, поскольку действителен  без проведения государственной регистрации.</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В этой связи датой возникновения преимущественных интересов является дата совершения сделки или наступления иного юридического факта как основания их возникновения.</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 согласуется и с Гражданском кодексом РК. Согласно предложению первому п. 2 ст. 118 Гражданского кодекса РК права (обременения прав) на недвижимое имущество возникают, изменяются и прекращаются с момента государственной регистрации, если иное не установлено настоящим Кодексом и Законом Республики Казахстан «О государственной регистрации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еимущественных интересов, не подлежащих обязательной государственной регистрации, может быть произведена в добровольном порядке и носит только учетный характер. Государственная регистрация преимущественных интересов не носит правообразующий характе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Подобная регистрация А. Г. Диденко отнесена к фиксирующей регистрации, поскольку не преследует ни цели создания права, ни цели его оформления. Она носит, по преимуществу, учетный характер либо закрепляет факты технического характе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9. Сроки подачи документов на государственную регистрацию </w:t>
      </w:r>
    </w:p>
    <w:p>
      <w:pPr>
        <w:pStyle w:val="Style23"/>
        <w:ind w:firstLine="709"/>
        <w:jc w:val="both"/>
        <w:rPr>
          <w:rFonts w:ascii="Times New Roman" w:hAnsi="Times New Roman" w:cs="Times New Roman"/>
          <w:i/>
          <w:i/>
          <w:sz w:val="28"/>
          <w:szCs w:val="28"/>
        </w:rPr>
      </w:pPr>
      <w:bookmarkStart w:id="8" w:name="z54"/>
      <w:bookmarkEnd w:id="8"/>
      <w:r>
        <w:rPr>
          <w:rFonts w:cs="Times New Roman" w:ascii="Times New Roman" w:hAnsi="Times New Roman"/>
          <w:i/>
          <w:sz w:val="28"/>
          <w:szCs w:val="28"/>
        </w:rPr>
        <w:t>1. Лицо обязано обратиться с заявлением о государственной регистрации не позднее шести месяцев с момента наступления юридического факта, являющегося основанием для возникновения права (обременения права), в том числе нотариального удостоверения договора, вступления в силу решения суда, выдачи иных правоустанавливающих документов, за исключением случаев, предусмотренных пунктами 4 и 5 настоящей статьи.</w:t>
      </w:r>
    </w:p>
    <w:p>
      <w:pPr>
        <w:pStyle w:val="Style23"/>
        <w:ind w:firstLine="709"/>
        <w:jc w:val="both"/>
        <w:rPr>
          <w:rFonts w:ascii="Times New Roman" w:hAnsi="Times New Roman" w:cs="Times New Roman"/>
          <w:i/>
          <w:i/>
          <w:sz w:val="28"/>
          <w:szCs w:val="28"/>
        </w:rPr>
      </w:pPr>
      <w:bookmarkStart w:id="9" w:name="z54"/>
      <w:bookmarkStart w:id="10" w:name="z55"/>
      <w:bookmarkEnd w:id="9"/>
      <w:bookmarkEnd w:id="10"/>
      <w:r>
        <w:rPr>
          <w:rFonts w:cs="Times New Roman" w:ascii="Times New Roman" w:hAnsi="Times New Roman"/>
          <w:i/>
          <w:sz w:val="28"/>
          <w:szCs w:val="28"/>
        </w:rPr>
        <w:t>2. Нарушение физическими и (или) юридическими лицами сроков, установленных пунктом 1 настоящей статьи, влечет за собой ответственность, предусмотренную законом Республики Казахстан.</w:t>
      </w:r>
    </w:p>
    <w:p>
      <w:pPr>
        <w:pStyle w:val="Style23"/>
        <w:ind w:firstLine="709"/>
        <w:jc w:val="both"/>
        <w:rPr>
          <w:rFonts w:ascii="Times New Roman" w:hAnsi="Times New Roman" w:cs="Times New Roman"/>
          <w:i/>
          <w:i/>
          <w:sz w:val="28"/>
          <w:szCs w:val="28"/>
        </w:rPr>
      </w:pPr>
      <w:bookmarkStart w:id="11" w:name="z55"/>
      <w:bookmarkStart w:id="12" w:name="z56"/>
      <w:bookmarkEnd w:id="11"/>
      <w:bookmarkEnd w:id="12"/>
      <w:r>
        <w:rPr>
          <w:rFonts w:cs="Times New Roman" w:ascii="Times New Roman" w:hAnsi="Times New Roman"/>
          <w:i/>
          <w:sz w:val="28"/>
          <w:szCs w:val="28"/>
        </w:rPr>
        <w:t>3. Исключен Законом РК от 22.04.2009 № 151-IV (порядок введения в действие см. ст.2).</w:t>
      </w:r>
    </w:p>
    <w:p>
      <w:pPr>
        <w:pStyle w:val="Style23"/>
        <w:ind w:firstLine="709"/>
        <w:jc w:val="both"/>
        <w:rPr>
          <w:rFonts w:ascii="Times New Roman" w:hAnsi="Times New Roman" w:cs="Times New Roman"/>
          <w:i/>
          <w:i/>
          <w:sz w:val="28"/>
          <w:szCs w:val="28"/>
        </w:rPr>
      </w:pPr>
      <w:bookmarkStart w:id="13" w:name="z56"/>
      <w:bookmarkStart w:id="14" w:name="z57"/>
      <w:bookmarkEnd w:id="13"/>
      <w:bookmarkEnd w:id="14"/>
      <w:r>
        <w:rPr>
          <w:rFonts w:cs="Times New Roman" w:ascii="Times New Roman" w:hAnsi="Times New Roman"/>
          <w:i/>
          <w:sz w:val="28"/>
          <w:szCs w:val="28"/>
        </w:rPr>
        <w:t>4. Заявления о государственной регистрации обременении прав, налагаемые государственными органами и уполномоченными лицами, и в других случаях, когда такие обременения прав устанавливаются не по волеизъявлению самого правообладателя, а также заявления о регистрации юридических притязаний должны быть поданы на государственную регистрацию немедленно.</w:t>
      </w:r>
    </w:p>
    <w:p>
      <w:pPr>
        <w:pStyle w:val="Style23"/>
        <w:ind w:firstLine="709"/>
        <w:jc w:val="both"/>
        <w:rPr>
          <w:rFonts w:ascii="Times New Roman" w:hAnsi="Times New Roman" w:cs="Times New Roman"/>
          <w:i/>
          <w:i/>
          <w:sz w:val="28"/>
          <w:szCs w:val="28"/>
        </w:rPr>
      </w:pPr>
      <w:bookmarkStart w:id="15" w:name="z57"/>
      <w:bookmarkStart w:id="16" w:name="z283"/>
      <w:bookmarkEnd w:id="15"/>
      <w:bookmarkEnd w:id="16"/>
      <w:r>
        <w:rPr>
          <w:rFonts w:cs="Times New Roman" w:ascii="Times New Roman" w:hAnsi="Times New Roman"/>
          <w:i/>
          <w:sz w:val="28"/>
          <w:szCs w:val="28"/>
        </w:rPr>
        <w:t>5. При наличии обременений, которые исключают государственную регистрацию права (обременения прав), лицо обязано обратиться с заявлением о государственной регистрации не позднее шести месяцев с момента наступления юридического факта, являющегося основанием для прекращения обременения.</w:t>
      </w:r>
    </w:p>
    <w:p>
      <w:pPr>
        <w:pStyle w:val="Normal"/>
        <w:tabs>
          <w:tab w:val="clear" w:pos="708"/>
          <w:tab w:val="left" w:pos="1425" w:leader="none"/>
        </w:tabs>
        <w:spacing w:lineRule="auto" w:line="240" w:before="0" w:after="0"/>
        <w:ind w:firstLine="709"/>
        <w:jc w:val="both"/>
        <w:rPr/>
      </w:pPr>
      <w:bookmarkStart w:id="17" w:name="z283"/>
      <w:bookmarkEnd w:id="17"/>
      <w:r>
        <w:rPr>
          <w:rFonts w:cs="Times New Roman" w:ascii="Times New Roman" w:hAnsi="Times New Roman"/>
          <w:sz w:val="28"/>
          <w:szCs w:val="28"/>
        </w:rPr>
        <w:t>В комментируемой статье регламентируются сроки подачи документов на государственную регистрацию прав, обременений на недвижимое имущество.</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 xml:space="preserve">По общему правилу устанавливается шестимесячный срок для государственной регистрации с момента возникновения юридического факта, являющегося основанием для возникновения права (обременения права). </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При нарушении указанного срока установлена административная ответственность</w:t>
      </w:r>
      <w:r>
        <w:rPr>
          <w:rFonts w:cs="Times New Roman" w:ascii="Times New Roman" w:hAnsi="Times New Roman"/>
          <w:sz w:val="28"/>
          <w:szCs w:val="28"/>
          <w:lang w:val="kk-KZ"/>
        </w:rPr>
        <w:t xml:space="preserve"> согласно ст</w:t>
      </w:r>
      <w:r>
        <w:rPr>
          <w:rFonts w:cs="Times New Roman" w:ascii="Times New Roman" w:hAnsi="Times New Roman"/>
          <w:sz w:val="28"/>
          <w:szCs w:val="28"/>
        </w:rPr>
        <w:t>. 460 Кодекса РК об административных правонарушениях.</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lang w:val="kk-KZ"/>
        </w:rPr>
        <w:t>В обществе обсуждается вопрос о целесообразности сохранения административной ответственности за прострочку подачи документов на государственную регистрацию недвижимости</w:t>
      </w:r>
      <w:r>
        <w:rPr>
          <w:rFonts w:cs="Times New Roman" w:ascii="Times New Roman" w:hAnsi="Times New Roman"/>
          <w:sz w:val="28"/>
          <w:szCs w:val="28"/>
        </w:rPr>
        <w:t>. Этот вопрос был предметом обсуждения в ходе Правительственного часа «Вопросы государственной регистрации прав на недвижимое имущество», проводившегося в Мажилисе Парламенте РК 24 декабря 2018 год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Из публикации от 2006 года Ильясовой К</w:t>
      </w:r>
      <w:r>
        <w:rPr>
          <w:rFonts w:cs="Times New Roman" w:ascii="Times New Roman" w:hAnsi="Times New Roman"/>
          <w:sz w:val="28"/>
          <w:szCs w:val="28"/>
        </w:rPr>
        <w:t>.М., когда только обсуждался вопрос о введении административной ответственности за просрочку подачи документов на государственную регистрацию прав на недвижимое имущество, следует, что установление административной ответственности недопустим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осрочка в подаче документов на регистрацию не соответствует признакам административного правонарушения и не является общественно опасным деянием. Установление сроков для подачи документов необходимо не для наказания участника гражданского оборота, а его дисциплинирования, придания определенности возникающим правоотношениям. При несвоевременной подачи документов на государственную регистрацию риски несет приобретатель недвижимости. Для стимулирования  подачи документов на государственную регистрацию прав на недвижимое имущество в срок возможно введение повышенной оплаты за государственную регистрацию при допущении такой просрочк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действовали положения пункта 3 комментируемой статьи, которые действовали системно с положениями п.9 ст. 22, пп.6) п. 1 ст. 25 комментируемого закона. На сегодняшний день эти положения исключены в соответствии с </w:t>
      </w:r>
      <w:r>
        <w:rPr>
          <w:rFonts w:eastAsia="Times New Roman" w:cs="Times New Roman" w:ascii="Times New Roman" w:hAnsi="Times New Roman"/>
          <w:sz w:val="28"/>
          <w:szCs w:val="28"/>
        </w:rPr>
        <w:t xml:space="preserve">Законом Республики Казахстан от 22 апреля 2009 года № 151-IV </w:t>
      </w:r>
      <w:r>
        <w:rPr>
          <w:rFonts w:cs="Times New Roman" w:ascii="Times New Roman" w:hAnsi="Times New Roman"/>
          <w:sz w:val="28"/>
          <w:szCs w:val="28"/>
        </w:rPr>
        <w:t xml:space="preserve">«О внесении изменений в Закон Республики Казахстан «О государственной регистрации прав на недвижимое имущество и сделок с ним».  Указанный закон был принят по рекомендации Конституционного Совета Республики Казахстан. В нормативном постановлении Конституционного Совета Республики Казахстан от 23 апреля 2008 года N 4 «О проверке конституционности пункта 3 статьи 9 и подпункта 6) пункта 1 статьи 25 Закона Республики Казахстан от 26 июля 2007 года N 310-III «О государственной регистрации прав на недвижимое имущество и сделок с ним» по обращению суда №2 города Костаная Костанайской области» были признаны неконституционными положения пп. 6) п.1 ст. 25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рой редакции комментируемого Закона пропуск шестимесячного срока подачи документов на государственную регистрацию  являлся основанием отказа в приеме документов, поступающих на государственную регистрацию, за исключением восстановления пропущенного срока в судебном порядке при наличии уважительных причин. Ввиду признания неконституционным пп.6) п.1 ст. 25 комментируемого Закона в соответствии с названным нормативным постановлением необходимость действия п. 3 ст. 9 исключалась.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ентируемой статье приводится специальный срок государственной регистрации обременения права, которые налагаются государственными органами, уполномоченными лицами, либо установление  обременений не по волеизъявлению правообладателя либо при регистрации юридического притязания. В перечисленных случаях заявление о государственной регистрации обременений прав, юридических притязаний должно быть подано немедленно.</w:t>
      </w:r>
    </w:p>
    <w:p>
      <w:pPr>
        <w:pStyle w:val="Style23"/>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0. Цены на товары (работы, услуги), производимые и (или) реализуемые регистрирующим органом, за государственную регистрацию прав на недвижимое имущество и государственное техническое обследование зданий, сооружений и (или) их составляющи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Цены на товары (работы, услуги), производимые и (или) реализуемые регистрирующим органом, за государственную регистрацию прав на недвижимое имущество и государственное техническое обследование зданий, сооружений и (или) их составляющих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уполномоченным органом и антимонопольным орган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ментируемой статьей определяется орган, полномочный устанавливать цену за государственную регистрацию прав на недвижимое имущество, а также иерархия нормативного правового акта. Приказом Министра информации и коммуникаций Республики Казахстан от 27 сентября 2018 года № 41 </w:t>
      </w:r>
      <w:r>
        <w:rPr>
          <w:rFonts w:cs="Times New Roman" w:ascii="Times New Roman" w:hAnsi="Times New Roman"/>
          <w:sz w:val="28"/>
          <w:szCs w:val="28"/>
          <w:lang w:val="kk-KZ"/>
        </w:rPr>
        <w:t>«</w:t>
      </w:r>
      <w:r>
        <w:rPr>
          <w:rFonts w:cs="Times New Roman" w:ascii="Times New Roman" w:hAnsi="Times New Roman"/>
          <w:sz w:val="28"/>
          <w:szCs w:val="28"/>
        </w:rPr>
        <w:t>Об утверждении цен на товары (работы, услуги) в сфере государственной регистрации прав на недвижимое имущество» утверждены цены на товары (работы, услуги), производимые и (или) реализуемые регистрирующим органом, за государственную регистрацию прав на недвижимое имущество и государственное техническое обследование зд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rPr>
        <w:t>На сегодняшний день регистрирующим органом, ответственным за государственную регистрацию прав на недвижимое имущество, является Государственная корпорация «Правительство для граждан».</w:t>
      </w:r>
      <w:r>
        <w:rPr>
          <w:rFonts w:cs="Times New Roman" w:ascii="Times New Roman" w:hAnsi="Times New Roman"/>
          <w:sz w:val="28"/>
          <w:szCs w:val="28"/>
          <w:lang w:val="kk-KZ"/>
        </w:rPr>
        <w:t xml:space="preserve"> Государственная корпорация </w:t>
      </w:r>
      <w:r>
        <w:rPr>
          <w:rFonts w:cs="Times New Roman" w:ascii="Times New Roman" w:hAnsi="Times New Roman"/>
          <w:sz w:val="28"/>
          <w:szCs w:val="28"/>
        </w:rPr>
        <w:t>«Правительство для граждан» создана в соответствии с п</w:t>
      </w:r>
      <w:r>
        <w:rPr>
          <w:rFonts w:cs="Times New Roman" w:ascii="Times New Roman" w:hAnsi="Times New Roman"/>
          <w:sz w:val="28"/>
          <w:szCs w:val="28"/>
          <w:lang w:val="kk-KZ"/>
        </w:rPr>
        <w:t>остановлением Правительства Республики Казахстан от 29 января 2016 года №39 «О создании некоммерческого акционерного общества «Государственная корпорация «Правительство для граждан».  Ф</w:t>
      </w:r>
      <w:r>
        <w:rPr>
          <w:rFonts w:cs="Times New Roman" w:ascii="Times New Roman" w:hAnsi="Times New Roman"/>
          <w:sz w:val="28"/>
          <w:szCs w:val="28"/>
        </w:rPr>
        <w:t>ункция по государственной регистрации прав на недвижимое имущество передана от органов юстиции Государственной корпорации «Правительство для граждан»</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соответствии с Законом Республики Казахстан от 24 мая 2018 года № 156-VІ ЗРК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w:t>
      </w:r>
      <w:r>
        <w:rPr>
          <w:rFonts w:cs="Times New Roman" w:ascii="Times New Roman" w:hAnsi="Times New Roman"/>
          <w:sz w:val="28"/>
          <w:szCs w:val="28"/>
          <w:lang w:val="kk-KZ"/>
        </w:rPr>
        <w:t xml:space="preserve">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 передачи государственной функции з</w:t>
      </w:r>
      <w:r>
        <w:rPr>
          <w:rFonts w:cs="Times New Roman" w:ascii="Times New Roman" w:hAnsi="Times New Roman"/>
          <w:sz w:val="28"/>
          <w:szCs w:val="28"/>
        </w:rPr>
        <w:t>а государственную регистрацию прав на недвижимое имущество взима</w:t>
      </w:r>
      <w:r>
        <w:rPr>
          <w:rFonts w:cs="Times New Roman" w:ascii="Times New Roman" w:hAnsi="Times New Roman"/>
          <w:sz w:val="28"/>
          <w:szCs w:val="28"/>
          <w:lang w:val="kk-KZ"/>
        </w:rPr>
        <w:t>лся</w:t>
      </w:r>
      <w:r>
        <w:rPr>
          <w:rFonts w:cs="Times New Roman" w:ascii="Times New Roman" w:hAnsi="Times New Roman"/>
          <w:sz w:val="28"/>
          <w:szCs w:val="28"/>
        </w:rPr>
        <w:t xml:space="preserve"> сбор в порядке, установленном налоговым законодательством Республики Казахстан</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Глава 2. ПРАВОВОЙ КАДАСТР</w:t>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татья 11. Ведение правового кадастра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Правовой кадастр ведется регистрирующими органами и содержит информацию о существующих и прекращенных правах на недвижимое имущество и иных объектах регистрации, идентификационных характеристиках недвижимого имущества, сведения о правообладателях, информацию об имеющихся запросах сведений из правового кадастра.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авовой кадастр также включает в себя сведения о зарегистрированных правах (обременениях) на гражданские воздушные суда, морские суда, суда внутреннего водного плавания, суда плавания "река-море", переданные в регистрирующий орган государственными органами, уполномоченными на их регистрацию.</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Государственная регистрация прав на недвижимое имущество осуществляется регистрирующими органами по местонахождению объекта недвижимого имущества с учетом идентификационных и других характеристик недвижимого имущества, необходимых для ведения правового кадастра.</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3. Все записи в правовом кадастре ведутся на каждый объект недвижимости и приравненные к ним объекты. Объекты недвижимости идентифицируются кадастровым номером.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Все записи о государственной регистрации прав (обременении прав) на недвижимое имущество, прав на приравненные к недвижимости объекты заносятся регистрирующим органом в информационную систему правового кадастра.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диная информационная система правового кадастра формируется уполномоченным органом.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орядок ведения и пользования информационной системы правового кадастра определяется уполномоченным органом.</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орядок взаимодействия государственных органов по обмену информацией для целей ведения правового и иных кадастров определяется уполномоченным органом.</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ентируемая статья и последующие шесть статей в совокуности составляют отдельную главу, посвященную правовому кадастру. Столь пристальное внимание законодателя к правовому кадастру оправдано, поскольку правовой кадастр – это источник юридически значимой информации о правах на недвижимое имущество, обременениях и иных объектах государственной регистрации. Информация из правового кадастра позволяет установить момент возникновения, изменения и прекращения права на недвижимое имущество (обременения права), юридического притязания, сведения о правообладателях.</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комментируемой статьи устанавливаются требования к ведению правового кадастра. Согласно пп.17) ст. 1 комментируемого закона правовым кадастром является единый государственный реестр зарегистрированных прав на недвижимое имущество, сведений о зарегистрированных правах на гражданские воздушные суда, морские суда, суда внутреннего водного плавания, суда плавания «река-море». На что следует обратить внимание при рассмотрении содержания правового кадастра, что несмотря на то, что комментируемый закон не распространяется на воздушные и морские суда, суда внутреннего водного  плавания, суда плавания «река-море», космические объекты, при  этом  сведения о зарегистрированных правах (обременениях) на гражданские воздушные суда, морские суда, суда внутреннего водного плавания, суда плавания «река-море» включаются в правовой кадастр.</w:t>
      </w:r>
    </w:p>
    <w:p>
      <w:pPr>
        <w:pStyle w:val="Style23"/>
        <w:ind w:firstLine="709"/>
        <w:jc w:val="both"/>
        <w:rPr/>
      </w:pPr>
      <w:r>
        <w:rPr>
          <w:rFonts w:cs="Times New Roman" w:ascii="Times New Roman" w:hAnsi="Times New Roman"/>
          <w:sz w:val="28"/>
          <w:szCs w:val="28"/>
          <w:lang w:val="kk-KZ"/>
        </w:rPr>
        <w:t>Полномочие по ведению и внесению записей в правовой кадастр возложено на регистрирующий орган, которым является Государственная корпорация «Правительство для граждан».</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дельным приказом Министра юстиции Республики Казахстан от 11 сентября 2018 года № 1382 «Об утверждении требований к сопровождению правового кадастра и правила доступа к правовому кадастру» регламентированы требования к сопровождению, доступу к правовому кадастру.</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писи в правовом кадастре ведутся на каждый объект недвижимости и приравненный к нему объект. В правовом кадастре объект недвижимости индивидуализируется уникальным кадастровым номером. В пп. 14) ст. 1 комментируемого закона дано определение кадастрового номера. Кадастровый номер - индивидуальный, не повторяющийся на территории Республики Казахстан, номер объекта недвижимости, который присваивается в порядке, установленном законодательством Республики Казахстан.</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своение кадастрового номера объекту недвижимости осуществляется в соответствии с Правилами присвоения кадастрового номера первичным и вторичным объектам недвижимости, утвержденными приказом Министра юстиции Республики Казахстан от 16 мая 2013 года № 156.</w:t>
      </w:r>
    </w:p>
    <w:p>
      <w:pPr>
        <w:pStyle w:val="Style23"/>
        <w:ind w:firstLine="709"/>
        <w:jc w:val="both"/>
        <w:rPr/>
      </w:pPr>
      <w:r>
        <w:rPr>
          <w:rFonts w:cs="Times New Roman" w:ascii="Times New Roman" w:hAnsi="Times New Roman"/>
          <w:sz w:val="28"/>
          <w:szCs w:val="28"/>
          <w:lang w:val="kk-KZ"/>
        </w:rPr>
        <w:t xml:space="preserve">Взаимодействие государственных органов по обмену информацией регламентируется Приказом Министра юстиции Республики Казахстан от 18 марта 2015 года № 164 </w:t>
      </w:r>
      <w:r>
        <w:rPr>
          <w:rFonts w:cs="Times New Roman" w:ascii="Times New Roman" w:hAnsi="Times New Roman"/>
          <w:sz w:val="28"/>
          <w:szCs w:val="28"/>
        </w:rPr>
        <w:t>«</w:t>
      </w:r>
      <w:r>
        <w:rPr>
          <w:rFonts w:cs="Times New Roman" w:ascii="Times New Roman" w:hAnsi="Times New Roman"/>
          <w:sz w:val="28"/>
          <w:szCs w:val="28"/>
          <w:lang w:val="kk-KZ"/>
        </w:rPr>
        <w:t>Об утверждении Правил взаимодействия государственных органов по обмену информацией для целей ведения правового и иных кадастров»</w:t>
      </w:r>
      <w:r>
        <w:rPr>
          <w:rStyle w:val="FootnoteCharacters"/>
          <w:rStyle w:val="FootnoteAnchor"/>
          <w:rFonts w:cs="Times New Roman" w:ascii="Times New Roman" w:hAnsi="Times New Roman"/>
          <w:sz w:val="28"/>
          <w:szCs w:val="28"/>
          <w:lang w:val="kk-KZ"/>
        </w:rPr>
        <w:footnoteReference w:id="14"/>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татья 12. Состав правового кадастра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равовой кадастр состоит из: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книги учета документов, поступающих на регистрацию;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 регистрационной книги;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3) книги учета запросов на предоставление сведений из правового кадастра;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4) регистрационных дел; </w:t>
      </w:r>
    </w:p>
    <w:p>
      <w:pPr>
        <w:pStyle w:val="Style23"/>
        <w:ind w:firstLine="709"/>
        <w:jc w:val="both"/>
        <w:rPr/>
      </w:pPr>
      <w:r>
        <w:rPr>
          <w:rFonts w:cs="Times New Roman" w:ascii="Times New Roman" w:hAnsi="Times New Roman"/>
          <w:i/>
          <w:sz w:val="28"/>
          <w:szCs w:val="28"/>
          <w:lang w:val="kk-KZ"/>
        </w:rPr>
        <w:t xml:space="preserve">5) книги учета сведений о зарегистрированных правах (обременениях) на гражданские воздушные суда, морские суда, суда внутреннего водного плавания, суда плавания «река-море»;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6) информационной системы.</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омментируемой статье определяются составные части правового кадастра. Каждая из составных частей правового кадастра, цели их ведения, содержания, структурные части определяются в отдельных статьях.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татья 13. Книга учета документов, поступающих на государственную регистрацию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Книга учета документов, поступающих на государственную регистрацию, ведется регистрирующими органами в целях учета и установления приоритета между заявлениями, поданными на государственную регистрацию возникновения, изменения или прекращения прав (обременении прав) на недвижимое имущество и иных объектов регистрации.</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Приоритет между заявлениями, внесенными в книгу учета документов, поступающих на государственную регистрацию, устанавливается по дате, часу и минуте подачи заявления на государственную регистрацию.</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Форма, содержание и порядок ведения книги учета документов, поступающих на государственную регистрацию, определяется уполномоченным орган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kk-KZ"/>
        </w:rPr>
        <w:t>В комментируемой статье определяется цель ведения книги учета документов</w:t>
      </w:r>
      <w:r>
        <w:rPr>
          <w:rFonts w:cs="Times New Roman" w:ascii="Times New Roman" w:hAnsi="Times New Roman"/>
          <w:sz w:val="28"/>
          <w:szCs w:val="28"/>
        </w:rPr>
        <w:t>, поступающих на государственную регистрацию</w:t>
      </w:r>
      <w:r>
        <w:rPr>
          <w:rFonts w:cs="Times New Roman" w:ascii="Times New Roman" w:hAnsi="Times New Roman"/>
          <w:sz w:val="28"/>
          <w:szCs w:val="28"/>
          <w:lang w:val="kk-KZ"/>
        </w:rPr>
        <w:t xml:space="preserve"> возникновения, изменения или прекращения прав (обременении прав) на недвижимое имущество и иных объектов регистрации</w:t>
      </w:r>
      <w:r>
        <w:rPr>
          <w:rFonts w:cs="Times New Roman" w:ascii="Times New Roman" w:hAnsi="Times New Roman"/>
          <w:sz w:val="28"/>
          <w:szCs w:val="28"/>
        </w:rPr>
        <w:t>, закрепляется принцип первоочередности поступления заявления на государственную регистрацию по дате, часу и минуте его подачи. К примеру, если договор купли-продажи недвижимого имущества подписан сторонами позже, но документы на государственную регистрацию поступили раньше, чем другой договор по тому же объекту недвижимости, приоритет устанавливается тому заявлению, которое поступило раньше на государственную регистрацию. Дата поступления документа на государственную регистрацию соответствует дате государственной регистрации права (обременения права) на недвижимое имущество.</w:t>
      </w:r>
    </w:p>
    <w:p>
      <w:pPr>
        <w:pStyle w:val="Style23"/>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татья 15. Регистрационное дело </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За исключением случая, предусмотренного пунктом 3 настоящей статьи, регистрационное дело ведется на каждый земельный участок и содержит копии правоустанавливающих и других документов, прилагаемых к заявлению, поданному на регистрацию, в том числе копии идентификационного документа на земельный участок, а также документы регистрирующего органа, относящиеся к данному объекту недвижимости или его правообладателям, и бумажные копии электронных документов.</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На каждый вторичный объект недвижимости, входящий в состав объекта кондоминиума, ведется отдельное регистрационное дело.</w:t>
      </w:r>
    </w:p>
    <w:p>
      <w:pPr>
        <w:pStyle w:val="Style23"/>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ри необходимости, на земельный участок, на котором находятся несколько первичных объектов недвижимости, регистрационное дело ведется в нескольких томах.</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комментируемой статье определяется содержание регистрационного дела</w:t>
      </w:r>
      <w:r>
        <w:rPr>
          <w:rFonts w:cs="Times New Roman" w:ascii="Times New Roman" w:hAnsi="Times New Roman"/>
          <w:sz w:val="28"/>
          <w:szCs w:val="28"/>
        </w:rPr>
        <w:t>. Р</w:t>
      </w:r>
      <w:r>
        <w:rPr>
          <w:rFonts w:cs="Times New Roman" w:ascii="Times New Roman" w:hAnsi="Times New Roman"/>
          <w:sz w:val="28"/>
          <w:szCs w:val="28"/>
          <w:lang w:val="kk-KZ"/>
        </w:rPr>
        <w:t>егистрационное дело ведется на каждый земельный участок и содержит копии правоустанавливающих и других документов, прилагаемых к заявлению, поданному на регистрацию, в том числе копии идентификационного документа на земельный участок, а также документы регистрирующего органа, относящиеся к данному объекту недвижимости или его правообладателям, и бумажные копии электронных документов.</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6. Книга учета запросов на предоставление информации из правового кадастра </w:t>
      </w:r>
    </w:p>
    <w:p>
      <w:pPr>
        <w:pStyle w:val="Style23"/>
        <w:ind w:firstLine="709"/>
        <w:jc w:val="both"/>
        <w:rPr>
          <w:rFonts w:ascii="Times New Roman" w:hAnsi="Times New Roman" w:cs="Times New Roman"/>
          <w:i/>
          <w:i/>
          <w:sz w:val="28"/>
          <w:szCs w:val="28"/>
        </w:rPr>
      </w:pPr>
      <w:bookmarkStart w:id="18" w:name="z79"/>
      <w:bookmarkEnd w:id="18"/>
      <w:r>
        <w:rPr>
          <w:rFonts w:cs="Times New Roman" w:ascii="Times New Roman" w:hAnsi="Times New Roman"/>
          <w:i/>
          <w:sz w:val="28"/>
          <w:szCs w:val="28"/>
        </w:rPr>
        <w:t>1. Книга учета запросов на предоставление информации из правового кадастра ведется регистрирующими органами в целях учета поступивших запросов и предоставленной информации из правового кадастра.</w:t>
      </w:r>
    </w:p>
    <w:p>
      <w:pPr>
        <w:pStyle w:val="Style23"/>
        <w:ind w:firstLine="709"/>
        <w:jc w:val="both"/>
        <w:rPr>
          <w:rFonts w:ascii="Times New Roman" w:hAnsi="Times New Roman" w:cs="Times New Roman"/>
          <w:i/>
          <w:i/>
          <w:sz w:val="28"/>
          <w:szCs w:val="28"/>
        </w:rPr>
      </w:pPr>
      <w:bookmarkStart w:id="19" w:name="z79"/>
      <w:bookmarkStart w:id="20" w:name="z80"/>
      <w:bookmarkEnd w:id="19"/>
      <w:bookmarkEnd w:id="20"/>
      <w:r>
        <w:rPr>
          <w:rFonts w:cs="Times New Roman" w:ascii="Times New Roman" w:hAnsi="Times New Roman"/>
          <w:i/>
          <w:sz w:val="28"/>
          <w:szCs w:val="28"/>
        </w:rPr>
        <w:t xml:space="preserve">2. Форма, содержание и порядок ведения книги учета запросов на предоставление информации из правового кадастра определяется уполномоченным органом.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bookmarkStart w:id="21" w:name="z80"/>
      <w:bookmarkEnd w:id="21"/>
      <w:r>
        <w:rPr>
          <w:rFonts w:cs="Times New Roman" w:ascii="Times New Roman" w:hAnsi="Times New Roman"/>
          <w:sz w:val="28"/>
          <w:szCs w:val="28"/>
        </w:rPr>
        <w:t>В комментируемой статье раскрывается такая составная часть правового кадастра, как книга учета запросов на предоставление сведений из правового кадастра. Целью ведения книги учета правового кадастра является систематизация поступающих запросов по предоставлению информации из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7. Предоставление сведений из правового кадастра </w:t>
      </w:r>
    </w:p>
    <w:p>
      <w:pPr>
        <w:pStyle w:val="Style23"/>
        <w:ind w:firstLine="709"/>
        <w:jc w:val="both"/>
        <w:rPr>
          <w:rFonts w:ascii="Times New Roman" w:hAnsi="Times New Roman" w:cs="Times New Roman"/>
          <w:i/>
          <w:i/>
          <w:sz w:val="28"/>
          <w:szCs w:val="28"/>
        </w:rPr>
      </w:pPr>
      <w:bookmarkStart w:id="22" w:name="z82"/>
      <w:bookmarkEnd w:id="22"/>
      <w:r>
        <w:rPr>
          <w:rFonts w:cs="Times New Roman" w:ascii="Times New Roman" w:hAnsi="Times New Roman"/>
          <w:i/>
          <w:sz w:val="28"/>
          <w:szCs w:val="28"/>
        </w:rPr>
        <w:t>1. Сведения, раскрывающие информацию о гражданах (персональные данные) и других правообладателях, за исключением данных, идентифицирующих правообладателя (фамилия, имя, отчество и дата рождения физического лица, наименование и регистрационный номер юридического лица), не могут быть предоставлены.</w:t>
      </w:r>
    </w:p>
    <w:p>
      <w:pPr>
        <w:pStyle w:val="Style23"/>
        <w:ind w:firstLine="709"/>
        <w:jc w:val="both"/>
        <w:rPr/>
      </w:pPr>
      <w:bookmarkStart w:id="23" w:name="z82"/>
      <w:bookmarkStart w:id="24" w:name="z83"/>
      <w:bookmarkEnd w:id="23"/>
      <w:bookmarkEnd w:id="24"/>
      <w:r>
        <w:rPr>
          <w:rFonts w:cs="Times New Roman" w:ascii="Times New Roman" w:hAnsi="Times New Roman"/>
          <w:i/>
          <w:sz w:val="28"/>
          <w:szCs w:val="28"/>
        </w:rPr>
        <w:t>2. Копии документов, находящиеся в регистрационном деле правового кадастра, представляются по мотивированным запросам судебных, правоохранительных и других государственных органов в соответствии с их компетенцией, установленной законодательством Республики Казахстан, временных, банкротных и реабилитационных управляющих в рамках проведения процедур реабилитации и банкротства, ликвидационной комиссии (ликвидатора) принудительно ликвидируемого юридического лица. Иным лицам указанная информация выдается с письменного согласия правообладателя.</w:t>
      </w:r>
    </w:p>
    <w:p>
      <w:pPr>
        <w:pStyle w:val="Style23"/>
        <w:ind w:firstLine="709"/>
        <w:jc w:val="both"/>
        <w:rPr>
          <w:rFonts w:ascii="Times New Roman" w:hAnsi="Times New Roman" w:cs="Times New Roman"/>
          <w:i/>
          <w:i/>
          <w:sz w:val="28"/>
          <w:szCs w:val="28"/>
        </w:rPr>
      </w:pPr>
      <w:bookmarkStart w:id="25" w:name="z83"/>
      <w:bookmarkStart w:id="26" w:name="z85"/>
      <w:bookmarkEnd w:id="25"/>
      <w:bookmarkEnd w:id="26"/>
      <w:r>
        <w:rPr>
          <w:rFonts w:cs="Times New Roman" w:ascii="Times New Roman" w:hAnsi="Times New Roman"/>
          <w:i/>
          <w:sz w:val="28"/>
          <w:szCs w:val="28"/>
        </w:rPr>
        <w:t>3. Информация по конкретному объекту недвижимого имущества и обобщенные данные о правах физического или юридического лица на имеющиеся у него объекты недвижимости, заверенные регистрирующим органом, выдаются по запросам правообладателя (уполномоченного представителя) и мотивированным запроса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адвокато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авоохранительных, судебных органов, по находящимся в производстве уголовным, гражданским, административным делам в соответствии с их компетенцией, установленной законодательством Республики Казахст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судебных исполнителей по находящимся в производстве исполнительным документам в соответствии с их компетенцией, установленной законодательством Республики Казахст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органов государственных доходов и других государственных органов в соответствии с их компетенцией, установленной законодательством Республики Казахст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нотариусов, наследнико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временных, банкротных и реабилитационных управляющих в рамках процедур реабилитации и банкротства, ликвидационной комиссии (ликвидатора) принудительно ликвидируемого юридического лиц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органов опеки и попечительства;</w:t>
      </w:r>
    </w:p>
    <w:p>
      <w:pPr>
        <w:pStyle w:val="Style23"/>
        <w:ind w:firstLine="709"/>
        <w:jc w:val="both"/>
        <w:rPr/>
      </w:pPr>
      <w:r>
        <w:rPr>
          <w:rFonts w:cs="Times New Roman" w:ascii="Times New Roman" w:hAnsi="Times New Roman"/>
          <w:i/>
          <w:sz w:val="28"/>
          <w:szCs w:val="28"/>
        </w:rPr>
        <w:t>8) иных лиц с письменного согласия правообладателя</w:t>
      </w:r>
      <w:r>
        <w:rPr>
          <w:i/>
          <w:sz w:val="28"/>
          <w:szCs w:val="28"/>
        </w:rPr>
        <w:t>.</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Информация из правового кадастра, а также копии документов, находящиеся в регистрационном деле правового кадастра, должны быть предоставлены регистрирующим органом не позднее трех рабочих дней со дня подачи запроса на получение информации.</w:t>
      </w:r>
    </w:p>
    <w:p>
      <w:pPr>
        <w:pStyle w:val="Style23"/>
        <w:ind w:firstLine="709"/>
        <w:jc w:val="both"/>
        <w:rPr>
          <w:rFonts w:ascii="Times New Roman" w:hAnsi="Times New Roman" w:cs="Times New Roman"/>
          <w:i/>
          <w:i/>
          <w:sz w:val="28"/>
          <w:szCs w:val="28"/>
        </w:rPr>
      </w:pPr>
      <w:bookmarkStart w:id="27" w:name="z85"/>
      <w:bookmarkStart w:id="28" w:name="z86"/>
      <w:bookmarkEnd w:id="27"/>
      <w:r>
        <w:rPr>
          <w:rFonts w:cs="Times New Roman" w:ascii="Times New Roman" w:hAnsi="Times New Roman"/>
          <w:i/>
          <w:sz w:val="28"/>
          <w:szCs w:val="28"/>
        </w:rPr>
        <w:t>5. Порядок предоставления информации из правового кадастра определяется уполномоченным органом.</w:t>
      </w:r>
      <w:bookmarkEnd w:id="28"/>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комментируемой статье устанавливаются требования к представлению информации и копий документов из регистрационного дела  правового кадаст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целом комментируемая статья устанавливает запрет на раскрытие персональных дан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 правового кадастра относится к информации ограниченного доступа и предоставляется в соответствии с предъявляемыми требованиями ограниченному кругу лиц.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сведений о стоимости сделок в п.3 комментируемой статьи устанавливается специальный порядок путем установления ограниченного перечня лиц, имеющий доступ к этим сведениям без получения согласия правообладателя (адвокаты, правоохранительные органы и пр.). Этот перечень лиц обусловлен выполняемыми  этими лицами функциями.</w:t>
      </w:r>
    </w:p>
    <w:p>
      <w:pPr>
        <w:pStyle w:val="Style23"/>
        <w:ind w:firstLine="709"/>
        <w:jc w:val="both"/>
        <w:rPr/>
      </w:pPr>
      <w:r>
        <w:rPr>
          <w:rFonts w:cs="Times New Roman" w:ascii="Times New Roman" w:hAnsi="Times New Roman"/>
          <w:sz w:val="28"/>
          <w:szCs w:val="28"/>
        </w:rPr>
        <w:t xml:space="preserve">В комментируемой статье приводится перечень лиц, которым предоставляются копии документов из регистрационного дела правового кадастра без согласия правообладателя (к примеру, судебные, правоохранительные органы). Другие лица могут получить копии документов из регистрационного дела правового кадастра, но при наличии письменного согласия правообладател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сведений из правового кадастра, копий документов из регистрационного дела  правового кадастра устанавливается срок не позднее трех рабочих дней.</w:t>
      </w:r>
    </w:p>
    <w:p>
      <w:pPr>
        <w:pStyle w:val="Style23"/>
        <w:ind w:firstLine="709"/>
        <w:jc w:val="both"/>
        <w:rPr/>
      </w:pPr>
      <w:r>
        <w:rPr>
          <w:rFonts w:cs="Times New Roman" w:ascii="Times New Roman" w:hAnsi="Times New Roman"/>
          <w:sz w:val="28"/>
          <w:szCs w:val="28"/>
        </w:rPr>
        <w:t>Приказом Министра юстиции Республики Казахстан от 28 марта 2012 года №131 «Об утверждении Правил предоставления информации из правового кадастра» предъявляются требования к предоставлению информации из правового кадаст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лава 3. ГОСУДАРСТВЕННОЕ ТЕХНИЧЕСКОЕ ОБСЛЕДОВАНИЕ ЗДАНИЙ, СООРУЖЕНИЙ И (ИЛИ) ИХ СОСТАВЛЯЮЩИХ</w:t>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8. Государственное техническое обследование зданий, сооружений и (или) их составляющих</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Необходимым условием государственной регистрации прав на недвижимое имущество является внесение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и государственное техническое обследование зданий, сооружений и (или) их составляющих.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Деятельность по внесению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и государственному техническому обследованию зданий, сооружений и (или) их составляющих относится к государственной монополии и осуществляется регистрирующим органом по месту нахождения объекта недвижимого имуществ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Государственное техническое обследование вновь созданного недвижимого имущества не осуществляется и технический паспорт не оформляется.</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дентификационные и технические сведения зданий, сооружений и (или) их составляющих на вновь созданное недвижимое имущество вносятся регистрирующим органом в информационную систему правового кадастра на основании акта приемки объекта в эксплуатацию, подлежащего учету в структурных подразделениях соответствующих местных исполнительных органов.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ях установления расхождений идентификационных и технических сведений, содержащихся в правоустанавливающем документе, с фактическими данными вновь созданного недвижимого имущества правообладатель вправе подать заявление в регистрирующий орган на выявление таких расхождений, по результатам которого оформляется заключение по форме, установленной уполномоченным органом.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осударственное техническое обследование, а также присвоение кадастрового номера зданиям, сооружениям и (или) их составляющим проводятся при изменении технических и (или) идентификационных характеристик зданий, сооружений и (или) их составляющих в результате их реконструкции, перепланировки, переоборудования, за исключением случаев, когда изменения таких характеристик могут быть отражены в техническом паспорте без проведения обследования, в том числе при изменении кадастрового номера, адреса, регистрационного кода адреса (при его наличии).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результатам обследования оформляется технический паспорт, в котором отражаются выявленные изменения.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Порядок и сроки внесения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проведения государственного технического обследования, порядок присвоения кадастрового номера первичным и вторичным объектам недвижимости, а также формы сведений, обязательных для внесения в информационную систему правового кадастра, форма технического паспорта определяются уполномоченным органом.</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п. 20) ст. 1 комментируемого закона государственное техническое обследование недвижимого имущества - определение технических, идентификационных характеристик зданий, сооружений и их составляющих, необходимых для ведения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техническое обследование осуществляется регистрирующим органом.</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государственной регистрации прав на недвижимое имущество является государственное техническое обследование. Проведение указанной процедуры обусловлено необходимостью выявления технических характеристик, сведений об объекте недвижимости, что обеспечивает его индивидуализацию.</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техническое обследование не проводится на вновь созданную недвижимость. Идентификационные и технические характеристики недвижимого имущества вносятся в правовой кадастр на основании акта приема объекта в эксплуатацию.</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В реализацию положений комментируемой статьи приняты подзаконные нормативные правовые акты.</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ра юстиции Республики Казахстан от 13 февраля 2014 года №57 утверждена Инструкция по государственному техническому обследованию объектов недвижимости.</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и.о. Министра юстиции Республики Казахстан от 24 августа 2007 года № 235утверждена форма технического паспорта.</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ра юстиции Республики Казахстан от 6 мая  2013 года №156 утверждены Правила и сроки внесения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проведения государственного технического обследования, а также Правила присвоения кадастрового номера первичным и вторичным объектам недвижимости.</w:t>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8-1. Компетенция уполномоченного орган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осуществляет государственный контроль за деятельностью регистрирующего орган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разрабатывает и утверждает требования к сопровождению правового кадастра и правила доступа к правовому кадастру;</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3) исключен Законом РК от 24.05.2018 № 156-VI (вводится в действие по истечении десяти календарных дней после дня его первого официального опубликования);</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разрабатывает и утверждает правила предоставления статистической и иной отчетной информации в области государственной регистрации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1) разрабатывает и утверждает инструкцию по государственному техническому обследованию объектов недвижимост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комментируемой статье закреплены регулятивные полномочия уполномоченного органа</w:t>
      </w:r>
      <w:r>
        <w:rPr>
          <w:rFonts w:cs="Times New Roman" w:ascii="Times New Roman" w:hAnsi="Times New Roman"/>
          <w:sz w:val="28"/>
          <w:szCs w:val="28"/>
        </w:rPr>
        <w:t>, которым является государственный орган, осуществляющий государственное регулирование и контроль деятельности в сфере государственной регистрации прав на недвижимое имущество и государственного технического обследования недвижимого имущества (Министерство юстиции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огласно пп. 4) ст. 18-1 комментируемого Закона уполномоченный орган разрабатывает и утверждает правила предоставления статистической и иной отчетной информации в области государственной регистрации прав на недвижимое имущество.  В свою очередь, регистрирующий орган согласно ст. 18-2 предоставляет в уполномоченный орган статистическую и иную отчетную информацию в области государственной регистрации прав на недвижимое имущество. Приказом и.о. Министра юстиции Республики Казахстан от 31 июля 2018 года № 1192 утверждены правила предоставления статистической и иной отчетной информации в области государственной регистрации прав на недвижимое имуществ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8-2. Компетенция регистрирующего орган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гистрирующий орг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обеспечивает соблюдение требований к сопровождению правового кадастра и правил доступа к правовому кадастру;</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едоставляет в уполномоченный орган статистическую и иную отчетную информацию в области государственной регистрации прав на недвижимое имущество в соответствии с правилами;</w:t>
      </w:r>
    </w:p>
    <w:p>
      <w:pPr>
        <w:pStyle w:val="Normal"/>
        <w:tabs>
          <w:tab w:val="clear" w:pos="708"/>
          <w:tab w:val="left" w:pos="1425" w:leader="none"/>
        </w:tabs>
        <w:spacing w:lineRule="auto" w:line="240" w:before="0" w:after="0"/>
        <w:ind w:firstLine="709"/>
        <w:jc w:val="both"/>
        <w:rPr/>
      </w:pPr>
      <w:r>
        <w:rPr>
          <w:rFonts w:cs="Times New Roman" w:ascii="Times New Roman" w:hAnsi="Times New Roman"/>
          <w:i/>
          <w:sz w:val="28"/>
          <w:szCs w:val="28"/>
        </w:rPr>
        <w:t>3) выявляет и уведомляет до момента проведения государственной регистрации уполномоченный орган о фактах нарушения физическими и (или) юридическими лицами сроков, установленных пунктом 1 статьи 9 настоящего Закон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обеспечивает достоверность внесения сведений в правовой кадастр;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осуществляет иные функции, предусмотренные законами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ируемая статья является относительно новой статьей, поскольку введена в соответствии с Законом Республики Казахстан от 24 мая 2018 года № 156-VІ ЗРК»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 Данным законом осуществлена передача функции по государственной регистрации прав на недвижимое имущество от территориальных органов юстиции Государственной корпорации «Правительство для граждан».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гистрирующий орган в лице Государственной корпорации «Правительство для граждан» наделен полномочиями в целях обеспечения реализации государственной функции.</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8-3. Государственный контроль за деятельностью регистрирующего органа в сфере государственной регистрации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Государственный контроль за деятельностью регистрирующего органа в сфере государственной регистрации прав на недвижимое имущество осуществляется уполномоченным органом и его территориальными подразделениями в соответствии с Предпринимательским кодексом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Государственный контроль осуществляется на предмет соответствия деятельности регистрирующего органа в сфере государственной регистрации прав на недвижимое имущество требованиям законодательства Республики Казахстан п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государственной регистрации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ведению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выявлению и уведомлению уполномоченного органа о фактах нарушения услугополучателями сроков регистрации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В случае выявления нарушения законодательства Республики Казахстан уполномоченным органом и его территориальными подразделениями направляется в регистрирующий орган представление об устранении нарушений. При неустранении нарушения в установленный срок уполномоченный орган и его территориальные подразделения вправе обратиться в суд с иском о понуждении к устранению выявленного нарушения законодательства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редыдущей статьи комментируемая статья является относительно новой статьей, поскольку введена в соответствии с Законом Республики Казахстан от 24 мая 2018 года № 156-VІ ЗРК»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 При передачи государственной функции по государственной регистрации прав на недвижимое имущество Государственной корпорации «Правительство для граждан» уполномоченный орган, его территориальные органы наделяются функцией по осуществлению государственного контроля за деятельностью регистрирующего органа на предмет соблюдения требований законодательства Республики Казахстан о государственной регистрации прав на недвижимое имущество. Порядок осуществления государственного контроля регламентируется положениями Предпринимательского кодекса РК.</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
          <w:i/>
          <w:color w:val="1E1E1E"/>
          <w:sz w:val="28"/>
          <w:szCs w:val="28"/>
          <w:lang w:eastAsia="ru-RU"/>
        </w:rPr>
      </w:pPr>
      <w:r>
        <w:rPr>
          <w:rFonts w:eastAsia="Times New Roman" w:cs="Times New Roman" w:ascii="Times New Roman" w:hAnsi="Times New Roman"/>
          <w:b/>
          <w:i/>
          <w:color w:val="1E1E1E"/>
          <w:sz w:val="28"/>
          <w:szCs w:val="28"/>
          <w:lang w:eastAsia="ru-RU"/>
        </w:rPr>
        <w:t>Глава 4. ПОРЯДОК ГОСУДАРСТВЕННОЙ РЕГИСТРАЦИИ ПРАВ</w:t>
        <w:br/>
        <w:t>НА НЕДВИЖИМОЕ ИМУЩЕ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bookmarkStart w:id="29" w:name="z95"/>
      <w:bookmarkEnd w:id="29"/>
      <w:r>
        <w:rPr>
          <w:rFonts w:eastAsia="Times New Roman" w:cs="Times New Roman" w:ascii="Times New Roman" w:hAnsi="Times New Roman"/>
          <w:b/>
          <w:bCs/>
          <w:i/>
          <w:color w:val="000000"/>
          <w:spacing w:val="2"/>
          <w:sz w:val="28"/>
          <w:szCs w:val="28"/>
          <w:lang w:eastAsia="ru-RU"/>
        </w:rPr>
        <w:t>Статья 20. Порядок проведения государственной регистрации прав на недвижимое имуще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Государственная регистрация прав на недвижимое имущество проводи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прием документов, предусмотренных статьей 21 настоящего Закона для государственной рег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2) проверка документов, представленных на государственную регистрацию, включая проверку законности совершаемой сделки и (или) иных юридических фактов (юридических составов), являющихся основаниями возникновения, изменения, прекращения прав (обременении прав) на недвижимое имущество или иных объектов государственной регистрации на соответствие действующему законодательству.</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Сведения о технических и идентификационных характеристиках объекта недвижимости, необходимые для государственной регистрации прав на недвижимое имущество, регистрирующий орган получает из соответствующей государственной информационной сист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3) внесение записей в регистрационный лист о произведенной регистрации либо отказ или приостановление государственной регистрации в случаях, предусмотренных настоящи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4) совершение надписи на правоустанавливающем документе о произведенной государственной регистрации;</w:t>
      </w:r>
    </w:p>
    <w:p>
      <w:pPr>
        <w:pStyle w:val="Normal"/>
        <w:tabs>
          <w:tab w:val="clear" w:pos="708"/>
          <w:tab w:val="left" w:pos="1425" w:leader="none"/>
        </w:tabs>
        <w:spacing w:lineRule="auto" w:line="240" w:before="0" w:after="0"/>
        <w:ind w:firstLine="709"/>
        <w:jc w:val="both"/>
        <w:rPr/>
      </w:pPr>
      <w:r>
        <w:rPr>
          <w:rFonts w:eastAsia="Times New Roman" w:cs="Times New Roman" w:ascii="Times New Roman" w:hAnsi="Times New Roman"/>
          <w:i/>
          <w:color w:val="000000"/>
          <w:spacing w:val="2"/>
          <w:sz w:val="28"/>
          <w:szCs w:val="28"/>
          <w:lang w:eastAsia="ru-RU"/>
        </w:rPr>
        <w:t xml:space="preserve">5) выдача правоустанавливающего документа с отметкой о произведенной регистрации, либо документа об отказе или приостановлении государственной регистрации по основаниям, предусмотренным настоящим Законом, а также выдача свидетельства о </w:t>
      </w:r>
      <w:r>
        <w:rPr>
          <w:rFonts w:cs="Times New Roman" w:ascii="Times New Roman" w:hAnsi="Times New Roman"/>
          <w:i/>
          <w:sz w:val="28"/>
          <w:szCs w:val="28"/>
        </w:rPr>
        <w:t>государственной регистрации в случаях, предусмотренных законодательными актами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В тех случаях, когда права (обременения прав) возникают, изменяются или прекращаются на основании сделки, удостоверенной в нотариальном порядке, осуществляется электронная регистрация.</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Электронная регистрация проводится в следующем порядке:</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нотариус после удостоверения сделк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яет электронную копию правоустанавливающего документа, удостоверенную электронной цифровой подписью, посредством единой нотариальной информационной системы в информационную систему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ирует приобретателя недвижимого имуществ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 уникальном номере правоустанавливающего документа, присвоенном единой нотариальной информационной системой;</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 сумме оплаты за государственную регистрацию прав на недвижимое имущество или об освобождении от оплаты, установленной уполномоченным органом, определяемым решением Правительства Республики Казахстан из числа центральных государственных органов по согласованию с уполномоченным органом и антимонопольным органом;</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освобождения приобретателя недвижимого имущества от оплаты за государственную регистрацию прав на недвижимое имущество сканирует документ, подтверждающий право на льготу;</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яет в информационную систему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лектронные адреса в сети Интернет участников сделки – при их наличи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лектронную копию документа, подтверждающего освобождение лица от оплаты за государственную регистрацию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авообладатель или его уполномоченный представитель оплачивает сумму за государственную регистрацию через платежный шлюз "электронного правительства" (далее – ПШЭП) любым способом, предусмотренным законодательством Республики Казахстан об информатизации, с обязательным указанием данных плательщика оплаты за государственную регистрацию прав на недвижимое имущество и уникального номера правоустанавливающего документ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 проведения оплаты за государственную регистрацию прав на недвижимое имущество реквизиты чека (уникальный код платежа, наименование получателя платежа, наименование банка второго уровня или организации, осуществляющей отдельные виды банковских операций, данные плательщика платежа, в том числе его идентификационный номер, сумма оплаты, дата и время оплаты, уникальный номер правоустанавливающего документа) сохраняются на ПШЭП в виде электронного чека и направляются в информационную систему правового кадастр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регистрирующий орг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веряет в информационной системе правового кадастра, а при необходимости на ПШЭП наличие электронного чека, подтверждающего оплату за государственную регистрацию прав на недвижимое имущество, полноту оплаты и соответствие уникального номера правоустанавливающего документа, указанного на электронном чеке и на электронной копии правоустанавливающего документ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уществляет действия, предусмотренные подпунктами 2) и 3) пункта 1 настоящей статьи, при условии подтверждения в информационной системе правового кадастра об оплате за государственную регистрацию прав на недвижимое имущество или освобождении от оплаты;</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яет уведомление о произведенной регистрации либо об отказе или приостановлении государственной регистрации по основаниям, предусмотренным настоящим Законом, в единую нотариальную информационную систему, а также на электронные адреса участников сделки – при их наличи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печатывает на бумажном носителе правоустанавливающий документ, уведомление о произведенной регистрации либо об отказе или приостановлении государственной регистрации и электронный чек, подтверждающий оплату за государственную регистрацию прав на недвижимое имущество, для хранения в регистрационном деле.</w:t>
      </w:r>
    </w:p>
    <w:p>
      <w:pPr>
        <w:pStyle w:val="Normal"/>
        <w:tabs>
          <w:tab w:val="clear" w:pos="708"/>
          <w:tab w:val="left" w:pos="1425" w:leader="none"/>
        </w:tabs>
        <w:spacing w:lineRule="auto" w:line="240" w:before="0" w:after="0"/>
        <w:ind w:firstLine="709"/>
        <w:jc w:val="both"/>
        <w:rPr/>
      </w:pPr>
      <w:r>
        <w:rPr>
          <w:rFonts w:cs="Times New Roman" w:ascii="Times New Roman" w:hAnsi="Times New Roman"/>
          <w:color w:val="000000"/>
          <w:sz w:val="28"/>
          <w:szCs w:val="28"/>
        </w:rPr>
        <w:t xml:space="preserve">Прием (предоставление) документов, необходимых для осуществления государственной регистрации, - первая стадия процесса государственной регистрации. С одной стороны, для инициации и последующего продолжения процесса государственной регистрации необходимо действие заявителя-правообладателя, заключающееся в предоставлении документов в орган, </w:t>
      </w:r>
      <w:r>
        <w:rPr>
          <w:rFonts w:cs="Times New Roman" w:ascii="Times New Roman" w:hAnsi="Times New Roman"/>
          <w:sz w:val="28"/>
          <w:szCs w:val="28"/>
        </w:rPr>
        <w:t>осуществляющий государственную регистрацию прав. С другой стороны, орган, осуществляющий государственную регистрацию прав, обязан принять представленные заявителем документы, соответствующие требованиям законодательства.</w:t>
      </w:r>
    </w:p>
    <w:p>
      <w:pPr>
        <w:pStyle w:val="Normal"/>
        <w:tabs>
          <w:tab w:val="clear" w:pos="708"/>
          <w:tab w:val="left" w:pos="1425" w:leader="none"/>
        </w:tabs>
        <w:spacing w:lineRule="auto" w:line="240" w:before="0" w:after="0"/>
        <w:ind w:firstLine="709"/>
        <w:jc w:val="both"/>
        <w:rPr/>
      </w:pPr>
      <w:r>
        <w:rPr>
          <w:rFonts w:cs="Times New Roman" w:ascii="Times New Roman" w:hAnsi="Times New Roman"/>
          <w:sz w:val="28"/>
          <w:szCs w:val="28"/>
        </w:rPr>
        <w:t>На стадии проверки документов орган, осуществляющий государственную регистрацию прав, изучает представленные для государственной регистрации</w:t>
      </w:r>
      <w:r>
        <w:rPr>
          <w:rFonts w:eastAsia="Times New Roman" w:cs="Times New Roman" w:ascii="Times New Roman" w:hAnsi="Times New Roman"/>
          <w:color w:val="000000"/>
          <w:sz w:val="28"/>
          <w:szCs w:val="28"/>
          <w:lang w:eastAsia="ru-RU"/>
        </w:rPr>
        <w:t xml:space="preserve"> документы с целью установления юридического факта, являющегося основанием для возникновения, наличия, перехода, прекращения или обременения, включая законность совершаемой сделки и (или) иных юридических фактов (юридических составов), являющихся основаниями возникновения, изменения, прекращения прав (обременении прав) на недвижимое имущество или иных объектов государственной регистрации на соответствие действующему законодательству. Изучение документов проводится на предмет их подлинности и достоверности, на соответствие их формы и содержания требованиям законодательства. В свою очередь, сведения о технических и идентификационных характеристиках объекта недвижимости</w:t>
      </w:r>
      <w:r>
        <w:rPr>
          <w:rFonts w:cs="Times New Roman" w:ascii="Times New Roman" w:hAnsi="Times New Roman"/>
          <w:color w:val="000000"/>
          <w:spacing w:val="2"/>
          <w:sz w:val="28"/>
          <w:szCs w:val="28"/>
        </w:rPr>
        <w:t>, необходимые для государственной регистрации прав на недвижимое имущество,</w:t>
      </w:r>
      <w:r>
        <w:rPr>
          <w:color w:val="000000"/>
          <w:spacing w:val="2"/>
          <w:sz w:val="28"/>
          <w:szCs w:val="28"/>
        </w:rPr>
        <w:t xml:space="preserve"> </w:t>
      </w:r>
      <w:r>
        <w:rPr>
          <w:rFonts w:cs="Times New Roman" w:ascii="Times New Roman" w:hAnsi="Times New Roman"/>
          <w:color w:val="000000"/>
          <w:spacing w:val="2"/>
          <w:sz w:val="28"/>
          <w:szCs w:val="28"/>
        </w:rPr>
        <w:t>регистрирующий орган получает из соответствующей государственной информационной системы.</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тсутствии оснований для отказа или приостановления государственной регистрации орган, осуществляющий государственную регистрацию прав, принимает решение о государственной регистрации, объективно выражающееся во внесении записей в регистрационный лист о произведенной регистра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8"/>
          <w:szCs w:val="28"/>
        </w:rPr>
        <w:t xml:space="preserve">Следующая стадия - </w:t>
      </w:r>
      <w:r>
        <w:rPr>
          <w:rFonts w:eastAsia="Times New Roman" w:cs="Times New Roman" w:ascii="Times New Roman" w:hAnsi="Times New Roman"/>
          <w:color w:val="000000"/>
          <w:spacing w:val="2"/>
          <w:sz w:val="28"/>
          <w:szCs w:val="28"/>
          <w:lang w:eastAsia="ru-RU"/>
        </w:rPr>
        <w:t>совершение надписи на правоустанавливающем документе о произведенной государственной регистрации. Завершающей стадией является выдача правоустанавливающего документа с отметкой о произведенной регистрации, либо документа об отказе или приостановлении государственной регистрации, а также выдача свидетельства о государственной регистрации в случаях, предусмотренных законодательными актами РК.</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В целом, совокупность подобных стадий призвана обеспечить подтверждение соответствующих требованиям Закона правомочий правообладателя недвижимого имущества. Стадийность деятельности по регистрации прав закреплена в комментируемой статье.</w:t>
      </w:r>
    </w:p>
    <w:p>
      <w:pPr>
        <w:pStyle w:val="Normal"/>
        <w:spacing w:lineRule="auto" w:line="240" w:before="0" w:after="0"/>
        <w:ind w:firstLine="709"/>
        <w:jc w:val="both"/>
        <w:rPr>
          <w:rStyle w:val="S0"/>
          <w:bCs/>
          <w:sz w:val="28"/>
          <w:szCs w:val="28"/>
          <w:lang w:eastAsia="en-US"/>
        </w:rPr>
      </w:pPr>
      <w:r>
        <w:rPr>
          <w:rFonts w:eastAsia="Times New Roman" w:cs="Times New Roman" w:ascii="Times New Roman" w:hAnsi="Times New Roman"/>
          <w:color w:val="000000"/>
          <w:spacing w:val="2"/>
          <w:sz w:val="28"/>
          <w:szCs w:val="28"/>
          <w:lang w:eastAsia="ru-RU"/>
        </w:rPr>
        <w:t>В тех случаях, когда права (обременения прав) возникают, изменяются или прекращаются на основании сделки, удостоверенной в нотариальном порядке, осуществляется электронная регистрация. В рассматриваемой статье отражен полный перечень необходимых действий.</w:t>
      </w:r>
    </w:p>
    <w:p>
      <w:pPr>
        <w:pStyle w:val="Style24"/>
        <w:ind w:firstLine="425"/>
        <w:jc w:val="both"/>
        <w:rPr/>
      </w:pPr>
      <w:r>
        <w:rPr>
          <w:rStyle w:val="S0"/>
          <w:rFonts w:eastAsia="MS Mincho;MS Gothic"/>
          <w:b/>
          <w:bCs/>
          <w:i/>
          <w:sz w:val="28"/>
          <w:szCs w:val="28"/>
          <w:lang w:eastAsia="ja-JP"/>
        </w:rPr>
        <w:t>Статья 21. Прием документов для государственной регистрации прав на недвижимое имущество</w:t>
      </w:r>
    </w:p>
    <w:p>
      <w:pPr>
        <w:pStyle w:val="Normal"/>
        <w:tabs>
          <w:tab w:val="clear" w:pos="708"/>
          <w:tab w:val="left" w:pos="1425" w:leader="none"/>
        </w:tabs>
        <w:spacing w:lineRule="auto" w:line="240" w:before="0" w:after="0"/>
        <w:ind w:firstLine="709"/>
        <w:jc w:val="both"/>
        <w:rPr/>
      </w:pPr>
      <w:r>
        <w:rPr>
          <w:rStyle w:val="S0"/>
          <w:rFonts w:cs="Times New Roman" w:ascii="Times New Roman" w:hAnsi="Times New Roman"/>
          <w:bCs/>
          <w:i/>
          <w:sz w:val="28"/>
          <w:szCs w:val="28"/>
        </w:rPr>
        <w:t xml:space="preserve">1. Государственная регистрация прав на недвижимое имущество </w:t>
      </w:r>
      <w:r>
        <w:rPr>
          <w:rFonts w:cs="Times New Roman" w:ascii="Times New Roman" w:hAnsi="Times New Roman"/>
          <w:i/>
          <w:sz w:val="28"/>
          <w:szCs w:val="28"/>
        </w:rPr>
        <w:t>осуществляется на основании заявления правообладателя, сторон (участников) сделки, государственного органа (его уполномоченного представителя) или иных уполномоченных лиц, поданного в регистрирующий орг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Для государственной регистрации заявитель (уполномоченный представитель заявителя) должен предъявить документ, удостоверяющий его личность, и представить следующие документы:</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заявление о государственной регистрации установленного образц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авоустанавливающий документ, подтверждающий объект регистрации. В случае регистрации права (обременения) на земельный участок представляется идентификационный документ на земельный участок. При уступке прав (требований) по договорам залога недвижимого имущества представляется договор об уступке прав (требований) (договор об одновременной передаче активов и обязательств);</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документ, подтверждающий оплату за государственную регистрацию прав на недвижимое имущество.</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1. Сведения, являющиеся государственными электронными информационными ресурсами, необходимые для государственной регистрации прав на недвижимое имущество, регистрирующий орган получает из соответствующих государственных информационных систем в форме электронных документов, удостоверенных электронными цифровыми подписям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Помимо документов, указанных в пункте 2 настоящей статьи, юридические лица представляют учредительные документы. Заявителем предоставляются протоколы собраний (выписки из них) учредителей (участников, совета директоров, совета акционеров) на приобретение или отчуждение объектов недвижимости, в случаях, предусмотренных законодательными актами Республики Казахстан либо учредительными документам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остранные юридические лица представляют легализованную выписку из торгового реестра или другой легализованный документ, удостоверя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 В случае если в заявлении на регистрацию содержатся сведения о том, что совокупная балансовая стоимость приобретаемых или продаваемых активов превышает размеры, установленные законодательством Республики Казахстан в области защиты конкуренции, то заявителем помимо документов, указанных в пунктах 2 и 3 настоящей статьи, представляется предварительное письменное согласие антимонопольного орган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 В случае принудительного отчуждения земельного участка или иного недвижимого имущества в связи с изъятием земельного участка для государственных нужд регистрация прекращения прав собственника изымаемого имущества и возникновения прав государства осуществляется при условии представления заявителем регистрирующему органу документа, подтверждающего выплату возмещения.</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Если сделка нотариально не удостоверена, то регистрирующий орган обязан проверить подлинность подписи лиц, совершивших сделку (уполномоченных их представителей), их дееспособность (правоспособность), а также соответствие их воли волеизъявлению.</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ое требование не распространяется на договоры залога, заключенные в обеспечение договора банковского займа и договора о предоставлении микрокредита.</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При наличии нескольких заявлений на государственную регистрацию одного и того же права (обременения права) в отношении одного и того же объекта недвижимости приоритет заявления определяется в соответствии с настоящим Законом и законодательными актами Республики Казахстан.</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Положения настоящей статьи не применяются при электронной регистра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Комментируемая статья определяет порядок приема документов для государственной регистрации прав на недвижимое имущество. Законом определен круг лиц, управомоченных подавать заявления на государственную регистрацию пра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правообладатель, т.е. физическое или юридическое лицо, являющееся собственником объекта недвижимости либо владеющее (использующее) им (его) на ином законном основании;</w:t>
      </w:r>
    </w:p>
    <w:p>
      <w:pPr>
        <w:pStyle w:val="Normal"/>
        <w:shd w:fill="FFFFFF" w:val="clear"/>
        <w:spacing w:lineRule="auto" w:line="240" w:before="0" w:after="0"/>
        <w:ind w:firstLine="567"/>
        <w:jc w:val="both"/>
        <w:textAlignment w:val="baseline"/>
        <w:rPr/>
      </w:pPr>
      <w:r>
        <w:rPr>
          <w:color w:val="000000"/>
          <w:spacing w:val="2"/>
          <w:sz w:val="28"/>
          <w:szCs w:val="28"/>
        </w:rPr>
        <w:t>2</w:t>
      </w:r>
      <w:r>
        <w:rPr>
          <w:rFonts w:cs="Times New Roman" w:ascii="Times New Roman" w:hAnsi="Times New Roman"/>
          <w:sz w:val="28"/>
          <w:szCs w:val="28"/>
        </w:rPr>
        <w:t>) стороны (участники) сделки, например, сделки по отчуждению (передаче) этого имущества в собственность (пользование) или его обременен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государственный орган (например, местный исполнительный орган при поступлении бесхозяйной недвижимой вещи в коммунальную собственность или в случа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иные уполномоченные лица, т.е. лица, уполномоченные на подачу соответствующего заявления на основании доверенности или на ином законном основании (законодательстве, решении суда либо правовом акте) в порядке, определенном ст.ст.163-171 Гражданского кодекса РК.</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2. Законом установлен минимальный перечень документов, которые должны быть представлены заявителем (его уполномоченным представителем) во всех случаях вместе с заявлением о государственной регистрации установленного образца</w:t>
      </w:r>
      <w:r>
        <w:rPr>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правоустанавливающий документ, т.е. документ, на основании которого возникают, изменяются и (или) прекращаются права (обременения прав) на недвижимое имущество (например, договор купли-продажи, договор дарения, договор аренды, решение суда и т.д.).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 этом Закон конкретизирует вид предъявляемого правоустанавливающего документа в двух отдельных случаях. В случае регистрации права (обременения) на земельный участок представляется идентификационный документ на земельный участок</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При уступке прав</w:t>
      </w:r>
      <w:r>
        <w:rPr>
          <w:color w:val="000000"/>
          <w:spacing w:val="2"/>
          <w:sz w:val="28"/>
          <w:szCs w:val="28"/>
        </w:rPr>
        <w:t xml:space="preserve"> </w:t>
      </w:r>
      <w:r>
        <w:rPr>
          <w:sz w:val="28"/>
          <w:szCs w:val="28"/>
        </w:rPr>
        <w:t>(</w:t>
      </w:r>
      <w:r>
        <w:rPr>
          <w:rFonts w:cs="Times New Roman" w:ascii="Times New Roman" w:hAnsi="Times New Roman"/>
          <w:sz w:val="28"/>
          <w:szCs w:val="28"/>
        </w:rPr>
        <w:t>требований) по договорам залога недвижимого имущества представляется договор об уступке прав (требований) (договор об одновременной передаче активов и обязательст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за государственную регистрацию прав на недвижимое имущество (например, квитанция или платежное поручени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Государственная услуга оказывается на платной основе юридическим и физическим лицам. Оплата по оказанию государственной услуги взимается в соответствии с ценами на товары (работы, услуги) в сфере государственной регистрации прав на недвижимое имущество утвержденными приказом Министра информации и коммуникаций РК от 27 сентября 2018 года № 418</w:t>
      </w:r>
      <w:r>
        <w:rPr>
          <w:rStyle w:val="FootnoteAnchor"/>
          <w:rFonts w:cs="Times New Roman" w:ascii="Times New Roman" w:hAnsi="Times New Roman"/>
        </w:rPr>
        <w:footnoteReference w:id="19"/>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лата осуществляется в наличной и безналичной форме через банки второго уровня и организации, осуществляющие отдельные виды банковских операций, или через платежный шлюз "электронного правительства" (далее – ПШЭП). При подаче посредством единой нотариальной информационной системы (далее – ЕНИС) электронного запроса на получение услуги электронной регистрации, оплата осуществляется в течение трех рабочих дней на портале в личном кабинете услугополучателя через ПШЭП на основании информации о номере запроса, присвоенном ЕНИС.</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 всех случаях заявитель (его уполномоченный представитель) при подаче документов на регистрацию обязан для идентификации предъявить документ, удостоверяющий его личность. Согласно Закону РК «О документах, удостоверяющих личность», документами, удостоверяющими личность, являю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паспорт гражданина Республики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удостоверение личности гражданина Республики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вид на жительство иностранца в Республике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удостоверение лица без гражданств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дипломатический паспорт Республики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служебный паспорт Республики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удостоверение беженц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8) удостоверение личности моряка Республики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заграничный паспор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 свидетельство на возвращ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 свидетельство о рожден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месте с тем, гражданско-правовые сделки совершаются только по документам, удостоверяющим личность, предусмотренным вышеприведенными подпунктами 1), 2), 3), 4), 9) и 11).</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согласно Стандарту государственной услуги «Государственная регистрация прав (обременений) на недвижимое имущество», в тех случаях, когда регистрация осуществляется на основании доверенности, представляются два экземпляра доверенности, один из которых является подлинником или нотариально удостоверенной копией. Подлинник доверенности после регистрации возвращается заявителю (уполномоченному представител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гистрирующий орган не запрашивает у заявителя сведения об объекте недвижимости, а получает их из соответствующих государственных информационных ресурс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Комментируемая статья предусматривает отдельные случаи, при которых к вышеприведенному минимальному перечню документов должны быть представлены дополнительные документы:</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заявителем является юридическое лицо (в т.ч. иностранно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совокупная балансовая стоимость приобретаемых или продаваемых активов превышает размеры, установленные законодательством РК в области защиты конкурен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В случае, когда заявителем является юридическое лицо, на регистрацию дополнительно должны быть представлен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1) учредительные документы юридического лица</w:t>
      </w:r>
      <w:r>
        <w:rPr/>
        <w:t xml:space="preserve"> </w:t>
      </w:r>
      <w:r>
        <w:rPr>
          <w:rStyle w:val="FootnoteAnchor"/>
        </w:rPr>
        <w:footnoteReference w:id="20"/>
      </w:r>
      <w:r>
        <w:rPr>
          <w:rFonts w:cs="Times New Roman" w:ascii="Times New Roman" w:hAnsi="Times New Roman"/>
          <w:sz w:val="28"/>
          <w:szCs w:val="28"/>
        </w:rPr>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протоколы собраний (выписки из них) учредителей (участников, совета директоров, совета акционеров) на приобретение или отчуждение объектов недвижимости, в случаях, предусмотренных законодательными актами РК либо учредительными документа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ость предоставления в регистрирующий орган протоколов собраний (выписок из них) учредителей (участников, совета директоров, совета акционеров) на приобретение или отчуждение объектов недвижимости зависит от организационно-правовой формы юридического лица и определяется его учредительными документа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пример, согласно п.1 ст.36 Закона РК «Об акционерных обществах», к исключительной компетенции общего собрания акционеров отнесено принятие решения о заключении обществом крупной сделки, в результате которой (которых) обществом приобретается или отчуждается (может быть приобретено или отчуждено) имущество, стоимость которого составляет пятьдесят и более процентов от общего размера балансовой стоимости активов акционерного общества на дату принятия решения о сделке, в результате которой (которых) приобретается или отчуждается (может быть приобретено или отчуждено) пятьдесят и более процентов от общего размера балансовой стоимости его актив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п.2 ст.43 Закона РК «О товариществах с ограниченной и дополнительной ответственностью», к исключительной компетенции общего собрания участников товарищества с ограниченной ответственностью относится решение о залоге всего имущества товарищества, а также решение об одобрении заключения товариществом с ограниченной ответственностью сделки или совокупности взаимосвязанных между собой сделок, в результате которой (которых) товариществом отчуждается (может быть отчуждено) имущество, стоимость которого составляет пятьдесят один и более процентов от общего размера балансовой стоимости активов товарищества с ограниченной ответственность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лучае, когда заявителем является иностранное юридическое лицо, на регистрацию дополнительно должна быть представлены легализованная выписка из торгового реестра или другой легализованный документ, удостоверя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В случае если в заявлении на регистрацию содержатся сведения о том, что совокупная балансовая стоимость приобретаемых или продаваемых активов превышает размеры, установленные законодательством РК в области защиты конкуренции, то заявителем помимо документов, указанных в пунктах 2 и 3 настоящей статьи (т.е. минимального перечня документов и документов юридического лица), представляется предварительное письменное согласие антимонопольного орган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соответствии с п.3 ст.201 Предпринимательского кодекса РК, согласие антимонопольного органа на осуществление сделок (действий), указанных в подпунктах 1), 2) и 3) пункта 1 статьи 201 Предпринимательского кодекса РК</w:t>
      </w:r>
      <w:r>
        <w:rPr>
          <w:rStyle w:val="FootnoteAnchor"/>
          <w:rFonts w:cs="Times New Roman" w:ascii="Times New Roman" w:hAnsi="Times New Roman"/>
        </w:rPr>
        <w:footnoteReference w:id="21"/>
      </w:r>
      <w:r>
        <w:rPr>
          <w:rFonts w:cs="Times New Roman" w:ascii="Times New Roman" w:hAnsi="Times New Roman"/>
          <w:sz w:val="28"/>
          <w:szCs w:val="28"/>
        </w:rPr>
        <w:t>, требуется в случаях, если совокупная балансовая стоимость активов реорганизуемых субъектов рынка (группы лиц) или приобретателя (группы лиц), а также субъекта рынка, акции (доли участия в уставном капитале, паи) с правом голоса которого приобретаются, или их совокупный объем реализации товаров за последний финансовый год превышает десятимиллионнократный размер месячного расчетного показателя, установленный на дату подачи ходатайства (уведомления)</w:t>
      </w:r>
      <w:r>
        <w:rPr>
          <w:rStyle w:val="FootnoteAnchor"/>
          <w:rFonts w:cs="Times New Roman" w:ascii="Times New Roman" w:hAnsi="Times New Roman"/>
        </w:rPr>
        <w:footnoteReference w:id="22"/>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В случае принудительного отчуждения земельного участка или иного недвижимого имущества в связи с изъятием земельного участка для государственных нужд, заявителем представляется документ, подтверждающий выплату возмещ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п.1 ст.64 Земельного кодекса РК, собственники земельных участков и землепользователи, если иное не установлено Земельным кодексом и иными законодательными актами РК, имеют право на возмещение убытков в полном объеме при принудительном отчуждении земельного участка для государственных нужд.</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рядок и условия принудительного отчуждения земельного участка для государственных нужд регулируются ст.ст.84-90 Земельного кодекса и главой 6 Закона РК «О государственном имуществ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Земельный участок может быть принудительно отчужден для государственных нужд в исключительных случаях при невозможности иного</w:t>
      </w:r>
      <w:r>
        <w:rPr>
          <w:sz w:val="28"/>
          <w:szCs w:val="28"/>
        </w:rPr>
        <w:t xml:space="preserve"> </w:t>
      </w:r>
      <w:r>
        <w:rPr>
          <w:rFonts w:cs="Times New Roman" w:ascii="Times New Roman" w:hAnsi="Times New Roman"/>
          <w:sz w:val="28"/>
          <w:szCs w:val="28"/>
        </w:rPr>
        <w:t>способа удовлетворения этих нужд и условии равноценного возмещения имущества с согласия собственника или негосударственного землепользователя либо по решению суд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ельными случаями для принудительного отчуждения земельного участка для государственных нужд являю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международные обязательства, вытекающие из международных договоров, ратифицированных Республикой Казах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предоставление земель для нужд обороны и национальной безопасности, особо охраняемых природных территорий, оздоровительного, рекреационного и историко-культурного назначения, создание и функционирование специальных экономических зо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обнаружение и разработка месторождения полезных ископаемы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строительство (реконструкция) автомобильных и железных дорог, строительство (реконструкция) аэропортов, аэродромов, объектов аэронавигации и авиатехнических центров, объектов железнодорожного транспорта, мостов, метрополитенов, тоннелей, объектов энергетических систем и линий электропередачи, линий связи, объектов, обеспечивающих космическую деятельность, магистральных трубопроводов, инженерно-коммуникационных сетей, объектов нефтеперерабатывающего производства, отнесенных к стратегическим объектам, реализация концессионных проектов, объектов общего пользования населенных пункт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удовлетворение нужд населения в пастбищных угодьях для выпаса сельскохозяйственных животных личного подворья в соответствии с пунктом 1 статьи 15 Закона РК «О пастбища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обеспечение потребности населения в земельных участках для индивидуального жилищного строительства в соответствии с генеральным планом или схемой развития и застройки населенных пункт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исполнение генеральных планов населенных пунктов в части строительства объектов, подпадающих под перечень исключительных случаев, установленных настоящей статьей, а также строительство объектов, предусмотренных документами Системы государственного планирования РК, за счет бюджетных средст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нудительное отчуждение земельного участка, предоставленного в землепользование, для государственных нужд, если предоставленное право выкуплено у государства землепользователем, осуществляется с возмещением землепользователю стоимости оплаты за выкуп права землепользования, также по его желанию может быть предоставлен другой земельный участок в соответствии с Земельным кодексом и законодательством РК. Если предоставленное право не выкуплено у государства землепользователем, ему может быть предоставлен взамен другой земельный участок в соответствии с Земельным кодексом и законодательством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этом возмещение убытков землепользователю при принудительном отчуждении земельного участка для государственных нужд осуществляется в полном объеме в порядке, установленном законами РК. Принудительное отчуждение земельного участка допускается только в том объеме, в каком это необходимо для удовлетворения государственных нужд.</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екращение права собственности у собственника земельного участка и права землепользования у негосударственного землепользователя подлежит государственной регистрации в порядке, установленном законодательством РК, на основании договора о выкупе земельного участка для государственных нужд или решения суда о принудительном отчуждении земельного участка для государственных нужд.</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формы платежа и сроки выплаты возмещения стоимости земельного участка при его принудительном отчуждении для государственных нужд определяются главой 6 Закона РК «О государственном имуществ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возмещения определяется в соответствии с пунктами 4 и 5 статьи 9 Гражданского кодекса РК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Комментируемая статья предъявляет требование к регистрирующему органу осуществить проверку подлинности подписи лиц, совершивших сделку (уполномоченных их представителей), их дееспособность (правоспособность), а также соответствие их воли волеизъявлению в случае, если такая сделка нотариально не удостоверена. Под сделкой Закон подразумевает сделку, на основании которой возникли, изменены и (или) прекращены права (обременения прав) на недвижимое имущество.</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Исключения из данного требования составляют договоры залога, заключенные в обеспечение договора банковского займа и договора о предоставлении микрокредита. Это обусловлено тем, что законодательством</w:t>
      </w:r>
      <w:r>
        <w:rPr>
          <w:sz w:val="28"/>
          <w:szCs w:val="28"/>
        </w:rPr>
        <w:t xml:space="preserve"> </w:t>
      </w:r>
      <w:r>
        <w:rPr>
          <w:rFonts w:cs="Times New Roman" w:ascii="Times New Roman" w:hAnsi="Times New Roman"/>
          <w:sz w:val="28"/>
          <w:szCs w:val="28"/>
        </w:rPr>
        <w:t>РК установлены требования об обязательной идентификации дееспособности (правоспособности) и проверки подлинности подписей лиц при заключении указанных видов договоров банками и микрофинансовыми организация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8. На практике бывают ситуации, когда несколькими заявителями подаются заявления на государственную регистрацию одного и того же права (обременения права) в отношении одного и того же объекта недвижимости. В этих случаях приоритет заявления определяется в соответствии с п.6 ст.7, п.2 ст.13 настоящего Закона и законодательными актами РК.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при установлении приоритетов между несколькими правами (обременениями прав) на один и тот же объект недвижимости необходимо исходить из следующих положений:</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зарегистрированные в правовом кадастре права (обременения прав) на недвижимое имущество, которые подлежат государственной регистрации, имеют приоритет над незарегистрированны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приоритет ранее возникших прав (обременении прав) на недвижимое имущество устанавливается по дате возникновения права в соответствии с гражданским законодательством.</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оритет между заявлениями, внесенными в книгу учета документов, поступающих на государственную регистрацию, устанавливается по дате, часу и минуте подачи заявления на государственную регистра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В соответствии с Законом РК от 27 апреля 2012 года № 15-V «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 в связи с введением электронной регистрации прав на недвижимое имущество, комментируемая статья была дополнена новым п.6, согласно которому при электронной регистрации положения настоящей статьи не применяю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этом случае регистрация осуществляется в соответствии со статьей 20 настоящего Закона.</w:t>
      </w:r>
    </w:p>
    <w:p>
      <w:pPr>
        <w:pStyle w:val="Style24"/>
        <w:spacing w:before="280" w:after="0"/>
        <w:ind w:firstLine="426"/>
        <w:jc w:val="both"/>
        <w:rPr>
          <w:rFonts w:ascii="Times New Roman" w:hAnsi="Times New Roman" w:cs="Times New Roman"/>
          <w:b/>
          <w:b/>
          <w:sz w:val="28"/>
          <w:szCs w:val="28"/>
        </w:rPr>
      </w:pPr>
      <w:r>
        <w:rPr>
          <w:rFonts w:cs="Times New Roman"/>
          <w:b/>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2. Подача заявления о государственной регистрации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В тех случаях, когда права (обременения прав) возникают на основании сделки, удостоверенной в нотариальном порядке, регистрация осуществляется по заявлению любой стороны (участника) сделк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Электронная регистрация осуществляется без заявления участников сделк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В тех случаях, когда права (обременения прав) возникают на основании договора или иной сделки при отсутствии их нотариального удостоверения, заявление в установленном порядке должно быть подано всеми участниками сделк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Заявление на регистрацию возникновения и изменения залога, предоставленного в обеспечение договора банковского займа, подается залогодателем и (или) залогодержателе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случае подачи заявления залогодержателем требуется нотариально удостоверенное согласие залогодателя на такую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При уступке прав (требований) по договорам залога недвижимого имущества заявление на регистрацию возникновения и изменения залога подается залогодержателем, которому уступлены права (требования), без согласия залогодателя на такую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Заявление о регистрации может быть направлено в регистрирующий орган почтовой связью в следующих случая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регистрации юридических притязаний, возникающих на основании обращений (заявлений, ходатайств, исков), подаваемых в государственные уполномоченные органы, находящиеся вне места нахождения регистрирующего органа, в том числе в других государства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регистрации обременении или юридических притязаний, возникающих на основании актов государственных органов, находящихся вне места нахождения регистрирующего органа, в том числе в других государства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ри государственной регистрации возникновения, изменения или прекращения права общей совместной собственности заявление о регистрации может быть подано всеми участниками либо одним из них с представлением согласия остальных участников, удостоверенного в нотариальном порядк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Заявление о государственной регистрации может быть подано также одним из правообладателей без согласия остальных в случае, предусмотренном частью второй пункта 5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ри государственной регистрации возникновения, изменения, прекращения права общей долевой собственности (иного общего права) заявление о государственной регистрации должно быть подано всеми участниками (уполномоченными представителя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При изменении фамилии, имени, отчества, даты рождения физического лица или наименования, регистрационного номера юридического лица заявление о регистрации изменений может быть подано правообладателем, к которому относятся такие измен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Если иное не вытекает из законодательных актов Республики Казахстан, при заключении сделки в отношении доли в общей долевой собственности заявление подается в установленном порядке с соблюдением права преимущественной покупки остальных правообладателе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Для регистрации прав другого супруга, данные о котором не содержатся в правоустанавливающем документе, заявитель, достигший брачного возраста в соответствии с законодательством Республики Казахстан, в заявлении на регистрацию должен указать сведения об отсутствии факта состояния в брачных отношениях либо сведения о своем супруге с приложением копии документа, подтверждающего наличие брачных отношени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Если брачным договором установлен режим долевой или раздельной собственности на недвижимое имущество супругов, то в регистрирующий орган предоставляется брачный договор.</w:t>
      </w:r>
    </w:p>
    <w:p>
      <w:pPr>
        <w:pStyle w:val="Style23"/>
        <w:ind w:firstLine="709"/>
        <w:jc w:val="both"/>
        <w:rPr/>
      </w:pPr>
      <w:r>
        <w:rPr>
          <w:i/>
          <w:sz w:val="28"/>
          <w:szCs w:val="28"/>
        </w:rPr>
        <w:t>6-</w:t>
      </w:r>
      <w:r>
        <w:rPr>
          <w:rFonts w:cs="Times New Roman" w:ascii="Times New Roman" w:hAnsi="Times New Roman"/>
          <w:i/>
          <w:sz w:val="28"/>
          <w:szCs w:val="28"/>
        </w:rPr>
        <w:t>1. В случае если совокупная балансовая стоимость приобретаемых или продаваемых активов превышает размеры, установленные законодательством Республики Казахстан в области защиты конкуренции, то в заявлении на регистрацию заявителем указываются такие свед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В тех случаях, когда один правоустанавливающий документ содержит два или более объектов государственной регистрации, заявителю необходимо указать в заявлении все объекты регистрации или на регистрацию каждого объекта государственной регистрации заинтересованными лицами должны быть поданы отдельные заявл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тех случаях, когда при наличии в правоустанавливающем документе нескольких объектов государственной регистрации в заявлении будет указан только один, регистрирующий орган вправе указать заявителю на необходимость государственной регистрации других объектов регистрации и внесения за это соответствующей оплаты.</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8. Государственная регистрация обременении, налагаемых государственными органами и иными уполномоченными лицами, осуществляется по заявлению указанных лиц, если иное не вытекает из законодательных актов Республики Казахстан. Обременение, налагаемое в интересах третьих лиц в соответствии с актами правоохранительных, судебных и иных государственных органов, может быть зарегистрировано на основании заявления третьего лиц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этих случаях документы для государственной регистрации обременении подаются в регистрирующий орг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9. Исключен Законом РК от 22.04.2009 № 151-IV (порядок введения в действие см. ст.2).</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0. Форма и содержание заявления о регистрации права на недвижимое имущество и иных объектов регистрации определяются уполномоченным органом.</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Комментируемая статья определяет особенности подачи заявления для государственной регистрации прав на недвижимое имущество в отдельных случаях, а именно:</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круг лиц, которые вправе подавать заявления на регистра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в зависимости от оснований возникновения права (обременения прав) – сделки, удостоверенной в нотариальном порядке, и сделки при отсутствии нотариального удостовер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в зависимости от вида регистрируемого права общей собственности на недвижимое имущество – совместной или долевой (иной общей собственно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в зависимости от вида регистрируемого права – обременений, налагаемых государственными органами и иными уполномоченными лица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 в зависимости от способа подачи заявления – почтовой связь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дополнительные документы, которые должны быть представлены вместе с заявлением на регистрацию либо сведения, которые должны быть указаны в заявлен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в зависимости от лица, в интересах которого осуществляется регистрация прав – другого супруга;</w:t>
      </w:r>
    </w:p>
    <w:p>
      <w:pPr>
        <w:pStyle w:val="Normal"/>
        <w:shd w:fill="FFFFFF" w:val="clear"/>
        <w:spacing w:lineRule="auto" w:line="240" w:before="0" w:after="0"/>
        <w:ind w:firstLine="567"/>
        <w:jc w:val="both"/>
        <w:textAlignment w:val="baseline"/>
        <w:rPr/>
      </w:pPr>
      <w:r>
        <w:rPr>
          <w:sz w:val="28"/>
          <w:szCs w:val="28"/>
        </w:rPr>
        <w:t>б</w:t>
      </w:r>
      <w:r>
        <w:rPr>
          <w:rFonts w:cs="Times New Roman" w:ascii="Times New Roman" w:hAnsi="Times New Roman"/>
          <w:sz w:val="28"/>
          <w:szCs w:val="28"/>
        </w:rPr>
        <w:t>) в зависимости от размеров приобретаемых или продаваемых активов –совокупная балансовая стоимость активов превышает размеры, установленные законодательством РК в области защиты конкурен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в зависимости от количества объектов государственной регистрации – один правоустанавливающий документ содержит два или более объект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Круг лиц, которые вправе подавать заявления на регистрацию, прежде всего, зависит от оснований возникновения права (обременения пра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если основанием является сделка, удостоверенная в нотариальном порядке, регистрация осуществляется по заявлению любой стороны (участника) сделки, а при электронной регистрации заявления участников сделки не требуются (поскольку нотариус после удостоверения сделки направляет электронную копию правоустанавливающего документа, удостоверенную электронной цифровой подписью, посредством единой нотариальной информационной системы в информационную систему правового кадастр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если основанием является сделка при отсутствии нотариального удостоверения, регистрация осуществляется по заявлению всех участников сделк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этом Закон конкретизирует круг лиц для отдельных случае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заявление на регистрацию возникновения и изменения залога, предоставленного в обеспечение договора банковского займа, подается залогодателем и (или) залогодержателем. В случае подачи заявления залогодержателем требуется нотариально удостоверенное согласие залогодателя на такую регистра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при уступке прав (требований) по договорам залога недвижимого имущества заявление на регистрацию возникновения и изменения залога подается залогодержателем, которому уступлены права (требования), без согласия залогодателя на такую регистра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Круг лиц, которые вправе подавать заявления на регистрацию, также зависит от вида регистрируемого права общей собственности на недвижимое имущество:</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при государственной регистрации возникновения, изменения или прекращения права общей совместной собственности заявление о регистрации может быть подано всеми участниками либо одним из них с представлением согласия остальных участников, удостоверенного в нотариальном порядк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государственной регистрации изменений может быть подано одним из правообладателей без согласия остальных при изменении фамилии, имени, отчества, даты рождения физического лица или наименования, регистрационного номера юридического лиц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гласно ст.219 Гражданского кодекса РК, общая совместная собственность существует в вид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общей собственности супруг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общей собственности членов крестьянского хозяйств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общей собственности на приватизированное жилищ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конодательными актами могут быть предусмотрены и другие виды общей совместной собственности. Общая совместная собственность устанавливается и существует, если договором между ее участниками не предусмотрено ино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при государственной регистрации возникновения, изменения, прекращения права общей долевой собственности (иного общего права) заявление о государственной регистрации должно быть подано всеми участниками (уполномоченными представителя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изменении фамилии, имени, отчества, даты рождения физического лица или наименования, регистрационного номера юридического лица заявление о регистрации изменений может быть подано правообладателем, к которому относятся такие измен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Если иное не вытекает из законодательных актов РК, при заключении сделки в отношении доли в общей долевой собственности заявление подается в установленном порядке с соблюдением права преимущественной покупки остальных правообладателей.</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ак, согласно ст.216 Гражданского кодекса РК, при продаже доли в праве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Уступка преимущественного права покупки доли не допускае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десяти дней со дня получения извещения, продавец вправе продать свою долю любому лицу.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дствием нарушения преимущественного права покупки при продаже доли является реализация права любого другого участника долевой собственности в течение трех месяцев требовать в суде перевода на него прав и обязанностей покупателя.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Третий случай, которым обусловлен круг лиц, управомоченных на подачу заявления, охватывает такой вид регистрируемого права как обременения, налагаемые государственными органами и иными уполномоченными лицам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обременений, налагаемых государственными органами и иными уполномоченными лицами, осуществляется по заявлению указанных лиц, если иное не вытекает из законодательных актов РК.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д обременением понимается любое ограничение права на недвижимое имущество, возникшее в порядке, предусмотренном законами РК или соглашением сторон и выражающееся в ограничении правомочия правообладателя на владение, пользование и (или) распоряжение недвижимым имуществом.</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е время обязательной государственной регистрации подлежат следующие обремен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право пользования на срок не менее одного года, в том числе аренда, безвозмездное пользование, сервитуты, право пожизненного содержания с иждивением, рен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право доверительного управления, в том числе при опеке, попечительстве, в наследственных правоотношениях, банкротстве и другие;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залог;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арест;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ограничения (запрещения) на пользование, распоряжение недвижимым имуществом или на выполнение определенных работ, налагаемые государственными органами в пределах их компетенции;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иные обременения прав на недвижимое имущество, предусмотренные законами Республики Казахстан, за исключением преимущественных интерес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ременение, налагаемое в интересах третьих лиц в соответствии с актами правоохранительных, судебных и иных государственных органов (например, арест), может быть зарегистрировано на основании заявления третьего лица. В этих случаях документы для государственной регистрации обременений подаются в регистрирующий орг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Четвертый случай, определяющий круг лиц, управомоченных на подачу заявления, охватывает такой способ подачи заявления как почтовая связь.</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олько в двух случаях заявление о регистрации может быть направлено в регистрирующий орган почтовой связь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регистрация юридических притязаний, возникающих на основании обращений (заявлений, ходатайств, исков), подаваемых в государственные уполномоченные органы, находящиеся вне места нахождения регистрирующего органа, в том числе в других государства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регистрация обременений или юридических притязаний, возникающих на основании актов государственных органов, находящихся вне места нахождения регистрирующего органа, в том числе в других государства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Комментируемой статьей предусмотрены дополнительные документы, которые должны быть представлены вместе с заявлением на регистрацию либо сведения, которые должны быть указаны в заявлении на регистрацию в следующих случая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1) сведения об отсутствии факта состояния в брачных отношениях либо сведения о своем супруге с приложением копии документа, подтверждающего наличие брачных отношений – для регистрации прав другого супруга, данные о котором не содержатся в правоустанавливающем документе. При этом заявителем может быть лицо, достигшее брачного возраста в соответствии с законодательством РК</w:t>
      </w:r>
      <w:r>
        <w:rPr>
          <w:rStyle w:val="FootnoteAnchor"/>
          <w:rFonts w:cs="Times New Roman" w:ascii="Times New Roman" w:hAnsi="Times New Roman"/>
        </w:rPr>
        <w:footnoteReference w:id="23"/>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если брачным договором установлен режим долевой или раздельной собственности на недвижимое имущество супругов, то в регистрирующий орган предоставляется брачный договор.</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сведения о размерах совокупной балансовой стоимости приобретаемых или продаваемых активов – если совокупная балансовая стоимость активов превышает десятимиллионнократный размер месячного расчетного показателя, установленный на дату подачи заявления (порядок определен п.3 ст.201 Предпринимательского кодекса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сведения обо всех объектах регистрации – когда один правоустанавливающий документ содержит два или более объектов государственной регистрации, либо на каждый объект государственной регистрации заинтересованными лицами должны быть поданы отдельные заявл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тех случаях, когда при наличии в правоустанавливающем документе нескольких объектов государственной регистрации в заявлении будет указан только один, регистрирующий орган вправе указать заявителю на необходимость государственной регистрации других объектов регистрации и внесения за это соответствующей оплаты.</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Форма и содержание заявления о регистрации права на недвижимое имущество и иных объектов регистрации утверждены Стандартом государственной услуги «Государственная регистрация прав (обременений) на недвижимое имущество» и приведены в приложениях 1 и 2 к настоящему Комментарию.</w:t>
      </w:r>
    </w:p>
    <w:p>
      <w:pPr>
        <w:pStyle w:val="Normal"/>
        <w:spacing w:lineRule="auto" w:line="240" w:before="0" w:after="0"/>
        <w:ind w:firstLine="709"/>
        <w:jc w:val="both"/>
        <w:rPr>
          <w:rStyle w:val="S0"/>
          <w:rFonts w:eastAsia="Calibri"/>
          <w:bCs/>
        </w:rPr>
      </w:pPr>
      <w:r>
        <w:rPr>
          <w:rFonts w:cs="Times New Roman" w:ascii="Times New Roman" w:hAnsi="Times New Roman"/>
          <w:sz w:val="28"/>
          <w:szCs w:val="28"/>
        </w:rPr>
      </w:r>
    </w:p>
    <w:p>
      <w:pPr>
        <w:pStyle w:val="Style23"/>
        <w:ind w:firstLine="709"/>
        <w:jc w:val="both"/>
        <w:rPr/>
      </w:pPr>
      <w:r>
        <w:rPr>
          <w:rFonts w:cs="Times New Roman" w:ascii="Times New Roman" w:hAnsi="Times New Roman"/>
          <w:b/>
          <w:i/>
          <w:sz w:val="28"/>
          <w:szCs w:val="28"/>
        </w:rPr>
        <w:t>Статья 23. Сроки проведения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Государственная регистрация прав на недвижимое имущество (обременений таких прав) должна быть произведена в течение трех рабочих дней с момента поступления заявления в регистрирующий орган, за исключением случаев, предусмотренных пунктами 1-1, 2 и 3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Электронная регистрация должна быть произведена не позднее одного рабочего дня, следующего за днем поступления в информационную систему правового кадастра подтверждения об оплате за государственную регистрацию прав на недвижимое имущество или освобождении от оплаты.</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2. Государственная регистрация прав на недвижимое имущество нотариально не удостоверенной сделки должна быть произведена в течение одного рабочего дня с момента поступления заявления в регистрирующий орган, за исключением случаев, предусмотренных пунктами 1-1 и 2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Регистрация обременений, налагаемых государственными органами и иными уполномоченными лицами, а также юридических притязаний должна быть произведена немедленно с момента поступления заявления в регистрирующий орган.</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коном требуется указание точного времени представления документов при приеме документов на регистрацию. Сроки проведения государственной регистрации исчисляются рабочими днями и с момента поступления заявления в регистрирующий орган. По общему правилу, срок регистрации прав на недвижимость (обременений таких прав) составляет три рабочих дня. Для регистрации прав на недвижимое имущество нотариально не удостоверенной сделки предусматривается сокращенный, а именно однодневный срок. Такой же срок установлен для электронной регистрации, но с привязкой ко дню поступления в информационную систему правового кадастра подтверждения об оплате за государственную регистрацию прав на недвижимое имущество или освобождении от оплаты.</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отношении обременений, налагаемых государственными органами и иными уполномоченными органами, а также юридических притязаний вовсе производится незамедлительная регистрация, т.е. немедленно.</w:t>
      </w:r>
    </w:p>
    <w:p>
      <w:pPr>
        <w:pStyle w:val="Style24"/>
        <w:shd w:fill="FFFFFF" w:val="clear"/>
        <w:spacing w:before="280" w:after="0"/>
        <w:ind w:firstLine="567"/>
        <w:jc w:val="both"/>
        <w:textAlignment w:val="baseline"/>
        <w:rPr>
          <w:rFonts w:ascii="Times New Roman" w:hAnsi="Times New Roman" w:cs="Times New Roman"/>
          <w:bCs/>
          <w:color w:val="000000"/>
          <w:spacing w:val="2"/>
          <w:sz w:val="28"/>
          <w:szCs w:val="28"/>
        </w:rPr>
      </w:pPr>
      <w:r>
        <w:rPr>
          <w:rFonts w:cs="Times New Roman"/>
          <w:bCs/>
          <w:color w:val="000000"/>
          <w:spacing w:val="2"/>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4. Требования к документам, предъявляемым к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Правоустанавливающие и другие документы, подтверждающие права (обременения прав) на недвижимое имущество и иные объекты государственной регистрации, должны соответствовать требованиям законодательства Республики Казахстан, предъявляемым к ним на момент регистрации, за исключением прав (обременении прав) на недвижимое имущество, не подлежащих обязательной государственной регистрации, а также ранее возникших прав (обременении пра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Документы, подтверждающие возникновение, изменение или прекращение прав (обременении прав) на недвижимое имущество и иных объектов государственной регистрации, должны быть надлежащим образом оформлены в случаях, установленных законодательством Республики Казахстан, скреплены печатью (при ее наличии), выполнены на специальных бланках, иметь надлежащие подписи сторон или определенных законодательством Республики Казахстан должностных лиц. Документы, исходящие от судов, правоохранительных и иных государственных органов, должны быть выполнены в форме, предъявляемой для соответствующих документо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случаях, установленных законодательными актами, правоустанавливающие и иные документы должны быть удостоверены в нотариальном порядк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Электронные копии правоустанавливающих документов могут не содержать подписей сторон и подлежат обязательному удостоверению электронной цифровой подписью нотариус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Не принимаются документы, имеющие подчистки либо приписки, зачеркнутые слова или иные неоговоренные исправления, а также документы, исполненные карандаш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равоустанавливающие документы должны содержать сведения о правообладателях, вносимые в регистрационный лист, о виде регистрируемого права (обременения права), адрес, регистрационный код адреса (при его наличии), а также необходимые для целей ведения правового кадастра данные об объекте недвижимост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Форма уведомления для внесения в регистрационные документы соответствующих записей (о невыполнении обязательства, о намерении оспорить производимую регистрацию или зарегистрированное право и т.д.) должна соответствовать требованиям, установленным уполномоченным органом.</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6. Документы, подтверждающие возникновение, изменение и прекращение прав на недвижимое имущество и иные объекты государственной регистрации, представляются в регистрирующий орган в двух экземплярах, один из которых является подлинником или нотариально удостоверенной копией.</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В тех случаях, когда правоустанавливающим документом является судебный акт и в иных случаях, когда правообладателю не выдается подлинник документа, для регистрации представляются две удостоверенные копии такого документа.</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Брачный договор представляется в двух экземплярах, один из которых является подлинником или нотариально удостоверенной копией.</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7. Подлинник документа либо удостоверенная копия в случаях, предусмотренных пунктом 6 настоящей статьи, после регистрации возвращается заявителю (уполномоченному представителю).</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8. В тех случаях, когда регистрация осуществляется на основании доверенности, в регистрирующий орган представляются два экземпляра доверенности, один из которых является подлинником или нотариально удостоверенной копией. Подлинник доверенности после регистрации возвращается заявителю (уполномоченному представителю).</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При электронной регистрации доверенность в регистрирующий орган не представляется.</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9. При регистрации прав (обременении прав), устанавливаемых на часть недвижимого имущества, правоустанавливающий документ (об аренде, сервитутах, безвозмездном пользовании имуществом и другие) должен содержать подробное описание части имущества, являющейся сферой распространения права (обременения права).</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При залоге части недвижимого имущества план деления объекта на случай отчуждения предмета залога в связи с неисполнением обязательства должен быть одобрен органом, осуществляющим деление или слияние данного объекта недвижимо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гласно ст. 7-1 Закона государство гарантирует достоверность выданной информации о зарегистрированных правах и ограничениях в отношении недвижимого имущества. Комментируемая статья способствует реализации данного положения, устанавливая требования к документам, представляемым на государственную регистрацию прав. В обобщенном виде такие требования сформулированы в п. 1 настоящей стать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должны подтверждать наличие у заявителя бесспорного права на объект недвижимости, право на который заявляется на регистрацию, поэтому в них должны присутствовать следующие свед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правообладателях, вносимые в регистрационный лис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ведения о виде регистрируемого права (обременения права);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дрес, регистрационный код адреса (при его налич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анные об объекте недвижимости, необходимые для целей ведения правового кадастр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изменение или прекращение прав (обременении прав) на недвижимое имущество и иных объектов государственной регистрации, должны быть:</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формлены надлежащим образом;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креплены печатью (при ее налич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полнены на специальных бланка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меть надлежащие подписи сторон или определенных законодательством РК должностных лиц.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исходящие от судов, правоохранительных и иных государственных органов, должны быть выполнены в форме, предъявляемой для соответствующих документов В случаях, установленных законодательными актами, правоустанавливающие и иные документы должны быть удостоверены в нотариальном порядке. Электронные копии правоустанавливающих документов могут не содержать подписей сторон и подлежат обязательному удостоверению электронной цифровой подписью нотариус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на государственную регистрацию был представлен документ (документы), имеющий подчистки, приписки, зачеркнутые слова и иные не оговоренные в нем исправления, документ, исполненный карандашом, то такой документ не подлежит приему на государственную регистрацию, т.к. не представляется возможным однозначно истолковать его содержание.</w:t>
      </w:r>
    </w:p>
    <w:p>
      <w:pPr>
        <w:pStyle w:val="Normal"/>
        <w:shd w:fill="FFFFFF" w:val="clear"/>
        <w:spacing w:lineRule="auto" w:line="240" w:before="0" w:after="0"/>
        <w:ind w:firstLine="567"/>
        <w:jc w:val="both"/>
        <w:textAlignment w:val="baseline"/>
        <w:rPr>
          <w:rFonts w:ascii="Times New Roman" w:hAnsi="Times New Roman" w:cs="Times New Roman"/>
          <w:szCs w:val="28"/>
        </w:rPr>
      </w:pPr>
      <w:r>
        <w:rPr>
          <w:rFonts w:cs="Times New Roman" w:ascii="Times New Roman" w:hAnsi="Times New Roman"/>
          <w:sz w:val="28"/>
          <w:szCs w:val="28"/>
        </w:rPr>
        <w:t>Форма уведомления для внесения в регистрационные документы соответствующих записей должна соответствовать требованиям, установленным уполномоченным органом.</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о регистрирует права на недвижимое имущество, и, значит, оно берет на себя ответственность перед третьими лицами и заверяет, что такая зарегистрированная информация является надежной и заслуживающей доверия. Поэтому настоящей статьей предусмотрено количество документов, подтверждающих возникновение, изменение и прекращение прав на недвижимое имущество и иные объекты государственной регистрации. Требуются два экземпляра, один из которых должен являться подлинником или нотариально удостоверенной копией. Во всех случаях подлинник документа либо удостоверенная копия после регистрации возвращаются заявителю (уполномоченному представителю). Аналогичные требования распространяются на брачный договор - соглашение лиц, вступающих в брак (супружество), или соглашение супругов, определяющее имущественные права и обязанности супругов в браке (супружестве) и (или) в случае его расторжения. В тех случаях, когда правоустанавливающим документом является судебный акт и в иных случаях, когда правообладателю не выдается подлинник документа, для регистрации представляются две удостоверенные копии такого докумен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тех случаях, когда регистрация осуществляется на основании доверенности, в регистрирующий орган представляются два экземпляра доверенности, один из которых является подлинником или нотариально удостоверенной копией. Подлинник доверенности после регистрации возвращается заявителю (уполномоченному представителю). При электронной регистрации доверенность в регистрирующий орган не представляется. Необходимо помнить, что доверенность может быть выдана</w:t>
      </w:r>
      <w:r>
        <w:rPr>
          <w:rFonts w:cs="Times New Roman" w:ascii="Times New Roman" w:hAnsi="Times New Roman"/>
          <w:color w:val="000000"/>
          <w:spacing w:val="2"/>
          <w:sz w:val="28"/>
          <w:szCs w:val="28"/>
        </w:rPr>
        <w:t xml:space="preserve"> на срок не более трех лет. Если в </w:t>
      </w:r>
      <w:r>
        <w:rPr>
          <w:rFonts w:cs="Times New Roman" w:ascii="Times New Roman" w:hAnsi="Times New Roman"/>
          <w:sz w:val="28"/>
          <w:szCs w:val="28"/>
        </w:rPr>
        <w:t xml:space="preserve">доверенности указан более длительный срок, она действительна в течение трех лет, а если в ней срок действия не указан - в течение одного года со дня выдачи. Доверенность, в которой не указана дата ее выдачи, является ничтожной. Поэтому следует проверять соответствие указанных в доверенности полномочий совершаемым представителем действиям, наличие даты составления доверенности и срока ее действия.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регистрации прав (обременении прав), устанавливаемых на часть недвижимого имущества, правоустанавливающий документ (об аренде, сервитутах, безвозмездном пользовании имуществом и другие) должен содержать подробное описание части имущества, являющейся сферой распространения права (обременения права). При залоге части недвижимого имущества план деления объекта на случай отчуждения предмета залога в связи с неисполнением обязательства должен быть одобрен органом, осуществляющим деление или слияние данного объекта недвижимости.</w:t>
      </w:r>
    </w:p>
    <w:p>
      <w:pPr>
        <w:pStyle w:val="Style24"/>
        <w:spacing w:before="280" w:after="0"/>
        <w:ind w:firstLine="567"/>
        <w:jc w:val="both"/>
        <w:rPr>
          <w:rStyle w:val="11"/>
          <w:b w:val="false"/>
          <w:b w:val="false"/>
          <w:bCs/>
          <w:i/>
          <w:i/>
          <w:color w:val="000000"/>
          <w:sz w:val="28"/>
          <w:szCs w:val="28"/>
          <w:lang w:eastAsia="en-US"/>
        </w:rPr>
      </w:pPr>
      <w:r>
        <w:rPr>
          <w:rFonts w:cs="Times New Roman"/>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5. Отказ в приеме документов, поступающих на государственную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Отказ в приеме документов, поступающих на государственную регистрацию, допускается по следующим основания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обращение ненадлежащего лица либо в связи с отсутствием документов, удостоверяющих личность заявителя или его уполномоченного представител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наличие в документах подчисток, приписок, зачеркнутых слов и иных неоговоренных исправлени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неправильное заполнение форм заявлений, подаваемых на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редставление заявителем неполного пакета документов, необходимых для государственной регистрации в соответствии с требованиями, установленными пунктами 2, 3 и 3-1 статьи 21 настоящего Закон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редставление документов, форма и содержание которых не соответствуют законодательству Республики Казахстан;</w:t>
      </w:r>
    </w:p>
    <w:p>
      <w:pPr>
        <w:pStyle w:val="Style23"/>
        <w:ind w:firstLine="709"/>
        <w:jc w:val="both"/>
        <w:rPr/>
      </w:pPr>
      <w:r>
        <w:rPr>
          <w:rFonts w:cs="Times New Roman" w:ascii="Times New Roman" w:hAnsi="Times New Roman"/>
          <w:i/>
          <w:sz w:val="28"/>
          <w:szCs w:val="28"/>
        </w:rPr>
        <w:t>6) исключен Законом РК от 22.04.2009 </w:t>
      </w:r>
      <w:r>
        <w:fldChar w:fldCharType="begin"/>
      </w:r>
      <w:r>
        <w:rPr>
          <w:rStyle w:val="InternetLink"/>
          <w:sz w:val="28"/>
          <w:spacing w:val="2"/>
          <w:i/>
          <w:szCs w:val="28"/>
          <w:rFonts w:cs="Times New Roman" w:ascii="Times New Roman" w:hAnsi="Times New Roman"/>
          <w:color w:val="073A5E"/>
        </w:rPr>
        <w:instrText xml:space="preserve"> HYPERLINK "http://adilet.zan.kz/rus/docs/Z090000151_" \l "z4"</w:instrText>
      </w:r>
      <w:r>
        <w:rPr>
          <w:rStyle w:val="InternetLink"/>
          <w:sz w:val="28"/>
          <w:spacing w:val="2"/>
          <w:i/>
          <w:szCs w:val="28"/>
          <w:rFonts w:cs="Times New Roman" w:ascii="Times New Roman" w:hAnsi="Times New Roman"/>
          <w:color w:val="073A5E"/>
        </w:rPr>
        <w:fldChar w:fldCharType="separate"/>
      </w:r>
      <w:r>
        <w:rPr>
          <w:rStyle w:val="InternetLink"/>
          <w:rFonts w:cs="Times New Roman" w:ascii="Times New Roman" w:hAnsi="Times New Roman"/>
          <w:i/>
          <w:color w:val="073A5E"/>
          <w:spacing w:val="2"/>
          <w:sz w:val="28"/>
          <w:szCs w:val="28"/>
        </w:rPr>
        <w:t>№ 151-IV</w:t>
      </w:r>
      <w:r>
        <w:rPr>
          <w:rStyle w:val="InternetLink"/>
          <w:sz w:val="28"/>
          <w:spacing w:val="2"/>
          <w:i/>
          <w:szCs w:val="28"/>
          <w:rFonts w:cs="Times New Roman" w:ascii="Times New Roman" w:hAnsi="Times New Roman"/>
          <w:color w:val="073A5E"/>
        </w:rPr>
        <w:fldChar w:fldCharType="end"/>
      </w:r>
      <w:r>
        <w:rPr>
          <w:rFonts w:cs="Times New Roman" w:ascii="Times New Roman" w:hAnsi="Times New Roman"/>
          <w:i/>
          <w:sz w:val="28"/>
          <w:szCs w:val="28"/>
        </w:rPr>
        <w:t> (порядок введения в действие см. </w:t>
      </w:r>
      <w:r>
        <w:fldChar w:fldCharType="begin"/>
      </w:r>
      <w:r>
        <w:rPr>
          <w:rStyle w:val="InternetLink"/>
          <w:sz w:val="28"/>
          <w:spacing w:val="2"/>
          <w:i/>
          <w:szCs w:val="28"/>
          <w:rFonts w:cs="Times New Roman" w:ascii="Times New Roman" w:hAnsi="Times New Roman"/>
          <w:color w:val="073A5E"/>
        </w:rPr>
        <w:instrText xml:space="preserve"> HYPERLINK "http://adilet.zan.kz/rus/docs/Z090000151_" \l "z5"</w:instrText>
      </w:r>
      <w:r>
        <w:rPr>
          <w:rStyle w:val="InternetLink"/>
          <w:sz w:val="28"/>
          <w:spacing w:val="2"/>
          <w:i/>
          <w:szCs w:val="28"/>
          <w:rFonts w:cs="Times New Roman" w:ascii="Times New Roman" w:hAnsi="Times New Roman"/>
          <w:color w:val="073A5E"/>
        </w:rPr>
        <w:fldChar w:fldCharType="separate"/>
      </w:r>
      <w:r>
        <w:rPr>
          <w:rStyle w:val="InternetLink"/>
          <w:rFonts w:cs="Times New Roman" w:ascii="Times New Roman" w:hAnsi="Times New Roman"/>
          <w:i/>
          <w:color w:val="073A5E"/>
          <w:spacing w:val="2"/>
          <w:sz w:val="28"/>
          <w:szCs w:val="28"/>
        </w:rPr>
        <w:t>ст.2</w:t>
      </w:r>
      <w:r>
        <w:rPr>
          <w:rStyle w:val="InternetLink"/>
          <w:sz w:val="28"/>
          <w:spacing w:val="2"/>
          <w:i/>
          <w:szCs w:val="28"/>
          <w:rFonts w:cs="Times New Roman" w:ascii="Times New Roman" w:hAnsi="Times New Roman"/>
          <w:color w:val="073A5E"/>
        </w:rPr>
        <w:fldChar w:fldCharType="end"/>
      </w:r>
      <w:r>
        <w:rPr>
          <w:rFonts w:cs="Times New Roman" w:ascii="Times New Roman" w:hAnsi="Times New Roman"/>
          <w:i/>
          <w:sz w:val="28"/>
          <w:szCs w:val="28"/>
        </w:rPr>
        <w:t>);</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при наличии обременений, которые исключают государственную регистрацию права (обременения пра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В случае отказа в приеме документов в книге учета документов, поступающих на регистрацию, запись о приеме документов не производится. По требованию заявителя орган, осуществляющий прием документов на регистрацию, выдает уведомление с указанием причин отказа. Копии такого уведомления, заявления о регистрации и прилагаемых к нему документов подлежат хранению в порядке, определенном уполномоченным орган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Отказ в приеме документов на регистрацию может быть обжалован в порядке, установленном законодательством Республики Казахстан.</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Закон разграничивает отказ в приеме документов, поступающих на государственную регистрацию (ст. 25), и отказ в государственной регистрации (ст. 31). Как в первом, так и во втором случаях закреплен исчерпывающий перечень оснований отказа, причем он может быть обжалован в установленном порядке в суд. Отказ в приеме документов осуществляется на стадии приема документов, тогда как отказ в государственной регистрации допускается после того, как документы приняты на регистрацию и в процессе проверки на соответствие законодательству выявлены и подтверждены основания для отказа в регистрации.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ановлены следующие основания отказа в приеме документов: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обращение ненадлежащего лица либо в связи с отсутствием документов, удостоверяющих личность заявителя или его уполномоченного представител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в документах подчисток, приписок, зачеркнутых слов и иных неоговоренных исправлений;</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неправильное заполнение форм заявлений, подаваемых на регистра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представление заявителем неполного пакета документов, необходимых для государственной регистра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представление документов, форма и содержание которых не соответствуют законодательству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при наличии обременений, которые исключают государственную регистрацию права (обременения пра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недвижимое имущество осуществляется на основании заявления правообладателя, сторон (участников) сделки, государственного органа (его уполномоченного представителя) или иных уполномоченных лиц, поданного в регистрирующий орган. Таким образом, надлежащим в части обращения лицом является заявитель или его уполномоченный представитель, т.е. лицо, которое от имени заявителя подает заявление и осуществляет иные действия, связанные с государственной регистрацией, в силу полномочия, основанного на доверенности, законодательстве, решении суда либо правовом акте. Иными словами, в качестве заявителей могут выступать правообладатель, приобретатель и иные лица, в интересах которых осуществляется государственная регистрац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о ст. 6 Закона РК «О документах, удостоверяющих личность» документами, удостоверяющими личность, являю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паспорт гражданина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удостоверение личности гражданина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вид на жительство иностранца в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удостоверение лица без гражданств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дипломатический паспорт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служебный паспорт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удостоверение беженца;</w:t>
      </w:r>
    </w:p>
    <w:p>
      <w:pPr>
        <w:pStyle w:val="Normal"/>
        <w:shd w:fill="FFFFFF" w:val="clear"/>
        <w:spacing w:lineRule="auto" w:line="240" w:before="0" w:after="0"/>
        <w:ind w:firstLine="567"/>
        <w:jc w:val="both"/>
        <w:textAlignment w:val="baseline"/>
        <w:rPr/>
      </w:pPr>
      <w:r>
        <w:rPr>
          <w:color w:val="000000"/>
          <w:spacing w:val="2"/>
          <w:sz w:val="28"/>
          <w:szCs w:val="28"/>
        </w:rPr>
        <w:t xml:space="preserve">8) </w:t>
      </w:r>
      <w:r>
        <w:rPr>
          <w:rFonts w:cs="Times New Roman" w:ascii="Times New Roman" w:hAnsi="Times New Roman"/>
          <w:sz w:val="28"/>
          <w:szCs w:val="28"/>
        </w:rPr>
        <w:t>удостоверение личности моряка РК;</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заграничный паспор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 свидетельство на возвращ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 свидетельство о рожден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лучаях, предусмотренных Уголовно-процессуальным кодексом РК, водительское удостоверение, военный билет и актовая запись о рождении могут быть признаны документами, удостоверяющими личность.</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кон во избежание рисков и в целях стабильного гражданского оборота резонно запрещает фальсификацию и (или) фабрикацию документов, когда речь идет о подчистках, приписках, зачеркнутых словах и иных неоговоренных исправлениях в представленных документах. Более того, представленные документы по форме и содержанию должны соответствовать законодательству РК. Проверяется наличие всех документов, необходимых в соответствии с настоящим Законом для проведения государственной регистраци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дебная практика:</w:t>
      </w:r>
    </w:p>
    <w:p>
      <w:pPr>
        <w:pStyle w:val="Normal"/>
        <w:spacing w:lineRule="auto" w:line="240" w:before="0" w:after="0"/>
        <w:ind w:firstLine="567"/>
        <w:jc w:val="both"/>
        <w:rPr/>
      </w:pPr>
      <w:r>
        <w:rPr>
          <w:rFonts w:cs="Times New Roman" w:ascii="Times New Roman" w:hAnsi="Times New Roman"/>
          <w:i/>
          <w:color w:val="000000"/>
          <w:sz w:val="24"/>
          <w:szCs w:val="24"/>
        </w:rPr>
        <w:t>Б. обратилась в суд с заявлением об установлении юридического факта владения, пользования, распоряжения квартирой на основании договора купли-продажи от 25 февраля 1997, №9-615.</w:t>
      </w:r>
      <w:r>
        <w:rPr>
          <w:rFonts w:cs="Times New Roman" w:ascii="Times New Roman" w:hAnsi="Times New Roman"/>
          <w:i/>
          <w:sz w:val="24"/>
          <w:szCs w:val="24"/>
        </w:rPr>
        <w:t xml:space="preserve"> </w:t>
      </w:r>
      <w:r>
        <w:rPr>
          <w:rFonts w:cs="Times New Roman" w:ascii="Times New Roman" w:hAnsi="Times New Roman"/>
          <w:i/>
          <w:color w:val="000000"/>
          <w:sz w:val="24"/>
          <w:szCs w:val="24"/>
        </w:rPr>
        <w:t>В судебном заседании Б. пояснила, что при оформлении договора купли-продажи квартиры, заключенного между ней и С. 25 февраля 1997 г., нотариусом были допущены описки, неоговоренные исправления, не указано основание возникновения права собственности продавца на основании договора o приватизации, указан только договор дарения. Внести изменения в договор купли-продажи не представляется возможным ввиду упразднения государственной нотариальной конторы. В регистрации права собственности регистрирующим органом ей отказано.</w:t>
      </w:r>
    </w:p>
    <w:p>
      <w:pPr>
        <w:pStyle w:val="Normal"/>
        <w:spacing w:lineRule="auto" w:line="240" w:before="0" w:after="0"/>
        <w:ind w:firstLine="567"/>
        <w:jc w:val="both"/>
        <w:rPr/>
      </w:pPr>
      <w:r>
        <w:rPr>
          <w:rFonts w:cs="Times New Roman" w:ascii="Times New Roman" w:hAnsi="Times New Roman"/>
          <w:i/>
          <w:color w:val="000000"/>
          <w:sz w:val="24"/>
          <w:szCs w:val="24"/>
        </w:rPr>
        <w:t xml:space="preserve">Выслушав пояснения сторон, исследовав письменные материалы дела, суд посчитал, что заявленные требования правомерны и подлежат удовлетворению. Согласно п. 8 Нормативного постановления Верховного Суда РК от </w:t>
      </w:r>
      <w:hyperlink r:id="rId4">
        <w:r>
          <w:rPr>
            <w:rStyle w:val="InternetLink"/>
            <w:rFonts w:cs="Times New Roman" w:ascii="Times New Roman" w:hAnsi="Times New Roman"/>
            <w:i/>
            <w:sz w:val="24"/>
            <w:szCs w:val="24"/>
          </w:rPr>
          <w:t>28 июня 2002 г. №13</w:t>
        </w:r>
      </w:hyperlink>
      <w:r>
        <w:rPr>
          <w:rFonts w:cs="Times New Roman" w:ascii="Times New Roman" w:hAnsi="Times New Roman"/>
          <w:i/>
          <w:color w:val="000000"/>
          <w:sz w:val="24"/>
          <w:szCs w:val="24"/>
        </w:rPr>
        <w:t xml:space="preserve"> «О судебной практике по делам об установлении фактов, имеющих юридическое значение» факты владения, пользования и (или) распоряжения имуществом на правах собственности, хозяйственного ведения, оперативного управления устанавливаются судом только при условии, если у заявителя имелся правоустанавливающий документ о принадлежности имущества, но он утрачен, и указанный факт не может быть установлен во внесудебном порядке.</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Суд решил</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заявление Б. об установлении факта, имеющего юридическое значение, удовлетвор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установить юридический факт владения, пользования, распоряжения Б. квартирой, расположенной на основании договора купли-продажи от 25 февраля 1997 г., №9-615.</w:t>
      </w:r>
    </w:p>
    <w:p>
      <w:pPr>
        <w:pStyle w:val="Normal"/>
        <w:shd w:fill="FFFFFF" w:val="clear"/>
        <w:spacing w:lineRule="auto" w:line="240" w:before="0" w:after="0"/>
        <w:ind w:firstLine="567"/>
        <w:jc w:val="both"/>
        <w:textAlignment w:val="baseline"/>
        <w:rPr/>
      </w:pPr>
      <w:r>
        <w:rPr>
          <w:rStyle w:val="S0"/>
          <w:rFonts w:cs="Times New Roman" w:ascii="Times New Roman" w:hAnsi="Times New Roman"/>
          <w:color w:val="000000"/>
          <w:sz w:val="28"/>
          <w:szCs w:val="28"/>
        </w:rPr>
        <w:t xml:space="preserve">Ранее в пп. 6) п. 1 настоящей статьи было предусмотрено такое основание отказа, как </w:t>
      </w:r>
      <w:r>
        <w:rPr>
          <w:rFonts w:cs="Times New Roman" w:ascii="Times New Roman" w:hAnsi="Times New Roman"/>
          <w:color w:val="000000"/>
          <w:spacing w:val="2"/>
          <w:sz w:val="28"/>
          <w:szCs w:val="28"/>
          <w:shd w:fill="FFFFFF" w:val="clear"/>
        </w:rPr>
        <w:t>пропуск срока подачи документов на государственную регистрацию, установленного п. 1 ст. 9 настоящего Закона, за исключением случая восстановления срока в судебном порядке.</w:t>
      </w:r>
      <w:r>
        <w:rPr>
          <w:rStyle w:val="S0"/>
          <w:rFonts w:cs="Times New Roman" w:ascii="Times New Roman" w:hAnsi="Times New Roman"/>
          <w:color w:val="000000"/>
          <w:sz w:val="28"/>
          <w:szCs w:val="28"/>
        </w:rPr>
        <w:t xml:space="preserve"> Здесь н</w:t>
      </w:r>
      <w:r>
        <w:rPr>
          <w:rFonts w:cs="Times New Roman" w:ascii="Times New Roman" w:hAnsi="Times New Roman"/>
          <w:sz w:val="28"/>
          <w:szCs w:val="28"/>
        </w:rPr>
        <w:t>еобходимо отдельно остановиться на правовой позиции Конституционного совета РК, принятой по поводу одного из оснований отказа. Конституционный Совет РК в н</w:t>
      </w:r>
      <w:r>
        <w:rPr>
          <w:rFonts w:cs="Times New Roman" w:ascii="Times New Roman" w:hAnsi="Times New Roman"/>
          <w:spacing w:val="2"/>
          <w:sz w:val="28"/>
          <w:szCs w:val="28"/>
        </w:rPr>
        <w:t xml:space="preserve">ормативном постановлении от 23 апреля 2008 г. №4 </w:t>
      </w:r>
      <w:r>
        <w:rPr>
          <w:rFonts w:cs="Times New Roman" w:ascii="Times New Roman" w:hAnsi="Times New Roman"/>
          <w:sz w:val="28"/>
          <w:szCs w:val="28"/>
        </w:rPr>
        <w:t xml:space="preserve">установил, что </w:t>
      </w:r>
      <w:r>
        <w:rPr>
          <w:rFonts w:cs="Times New Roman" w:ascii="Times New Roman" w:hAnsi="Times New Roman"/>
          <w:color w:val="000000"/>
          <w:spacing w:val="2"/>
          <w:sz w:val="28"/>
          <w:szCs w:val="28"/>
          <w:shd w:fill="FFFFFF" w:val="clear"/>
        </w:rPr>
        <w:t xml:space="preserve">возможность восстановления судом пропущенного срока подачи документов на государственную регистрацию могла бы стать гарантией защиты прав собственника (владельца) на недвижимое имущество и сделок с ним.  Указано, что восстановление срока в судебном порядке возможно только при наличии уважительных причин (часть вторая ст. 128 Гражданского процессуального кодекса). По мнению Конституционного совета РК, это обстоятельство создает коллизию между возможностями гражданина и обязанностью государства: гражданин, нарушивший установленный срок по неуважительной причине, не может реализовать свою правосубъектность (п. 1 ст. 13 Конституции) и зарегистрировать свое право, а государство отказывает в такой регистрации, хотя она носит императивный характер. </w:t>
      </w:r>
      <w:r>
        <w:rPr>
          <w:rFonts w:cs="Times New Roman" w:ascii="Times New Roman" w:hAnsi="Times New Roman"/>
          <w:color w:val="000000"/>
          <w:sz w:val="28"/>
          <w:szCs w:val="28"/>
        </w:rPr>
        <w:t xml:space="preserve">В настоящее время при пропуске срока подачи документов на государственную регистрацию, установленного п. 1 ст. 9 Закона, в приеме документов не может быть отказано по основанию, предусмотренному пп. 6) п. 1 ст. 25 Закона, поскольку согласно нормативному постановлению Конституционного совета РК от 23 апреля 2008 </w:t>
      </w:r>
      <w:r>
        <w:rPr>
          <w:rFonts w:cs="Times New Roman" w:ascii="Times New Roman" w:hAnsi="Times New Roman"/>
          <w:sz w:val="28"/>
          <w:szCs w:val="28"/>
        </w:rPr>
        <w:t>года №4 пп. 6) п. 1 ст. 25 Закона признан неконституционным. Пп. 6) из п. 1 настоящей статьи был исключен Законом РК от 22 апреля 2009 г. №151-IV.</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личие обременений, которые исключают государственную регистрацию права (обременения прав), также является основанием отказа. Например, обременения являются одним из способов защиты интересов других участников обязательства, обеспеченного залогом или арестом. Вместе с тем ст. 9 Закона была дополнена Законом РК от 27 апреля 2012 г. №15-V новым пунктом в следующей редакции «5. При наличии обременений, которые исключают государственную регистрацию права (обременения прав), лицо обязано обратиться с заявлением о государственной регистрации не позднее шести месяцев с момента наступления юридического факта, являющегося основанием для прекращения обременени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случае отказа в приеме документов в книге</w:t>
      </w:r>
      <w:r>
        <w:rPr>
          <w:rFonts w:cs="Times New Roman" w:ascii="Times New Roman" w:hAnsi="Times New Roman"/>
          <w:color w:val="000000"/>
          <w:spacing w:val="2"/>
          <w:sz w:val="28"/>
          <w:szCs w:val="28"/>
        </w:rPr>
        <w:t xml:space="preserve"> учета документов, поступающих на регистрацию, запись о приеме документов не производится. Закон позволяет заявителю требовать от органа, осуществляющего прием документов на регистрацию, выдачу уведомления с указанием причин отказа. Копии такого уведомления, заявления о регистрации и прилагаемых к нему документов подлежат хранению. Порядок их хранения регламентирован на подзаконном уровне и относится к компетенции уполномоченного органа.</w:t>
      </w:r>
    </w:p>
    <w:p>
      <w:pPr>
        <w:pStyle w:val="Style24"/>
        <w:shd w:fill="FFFFFF" w:val="clear"/>
        <w:spacing w:before="280" w:after="0"/>
        <w:jc w:val="both"/>
        <w:textAlignment w:val="baseline"/>
        <w:rPr>
          <w:rFonts w:ascii="Times New Roman" w:hAnsi="Times New Roman" w:cs="Times New Roman"/>
          <w:bCs/>
          <w:color w:val="000000"/>
          <w:spacing w:val="2"/>
          <w:sz w:val="28"/>
          <w:szCs w:val="28"/>
        </w:rPr>
      </w:pPr>
      <w:r>
        <w:rPr>
          <w:rFonts w:cs="Times New Roman"/>
          <w:bCs/>
          <w:color w:val="000000"/>
          <w:spacing w:val="2"/>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6. Указание точного времени представления документо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При приеме документов на регистрацию в книгу учета документов, поступающих на регистрацию, вносятся сведения о дате, часе, минуте представления документо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Заявителю выдается расписка с указанием даты, часа и минуты поступления документов на регистрацию, фамилии, имени (отчества) ответственного работника, принявшего документы, перечня документов, представленных на регистрацию, адреса, регистрационного кода адреса (при его наличии) объекта недвижимо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стоящая статья под временем представления документов подразумевает дату, час, минуту их подачи (поступления, представления).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нига учета документов, поступающих на государственную регистрацию, ведется регистрирующими органами в целях учета и установления приоритета между заявлениями, поданными на государственную регистрацию возникновения, изменения или прекращения прав (обременении прав) на недвижимое имущество и иных объектов регистрации.</w:t>
      </w:r>
      <w:bookmarkStart w:id="30" w:name="z68"/>
      <w:r>
        <w:rPr>
          <w:rFonts w:cs="Times New Roman" w:ascii="Times New Roman" w:hAnsi="Times New Roman"/>
          <w:sz w:val="28"/>
          <w:szCs w:val="28"/>
        </w:rPr>
        <w:t xml:space="preserve"> Практически весьма важно указание точного времени, поскольку приоритет устанавливается по дате, часу и минуте подачи заявления на государственную регистрацию. Кроме того, это имеет решающее значение в сроках проведения государственной регистрации, а также в определении собственно момента государственной регистрации и, значит, возникновения права на недвижимость.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дача расписки с указанной информацией направлена на безопасность и защиту интересов заявителя. </w:t>
      </w:r>
    </w:p>
    <w:p>
      <w:pPr>
        <w:pStyle w:val="Style24"/>
        <w:shd w:fill="FFFFFF" w:val="clear"/>
        <w:spacing w:before="280" w:after="0"/>
        <w:ind w:firstLine="567"/>
        <w:jc w:val="both"/>
        <w:textAlignment w:val="baseline"/>
        <w:rPr>
          <w:rFonts w:ascii="Times New Roman" w:hAnsi="Times New Roman" w:cs="Times New Roman"/>
          <w:bCs/>
          <w:color w:val="000000"/>
          <w:spacing w:val="2"/>
          <w:sz w:val="28"/>
          <w:szCs w:val="28"/>
        </w:rPr>
      </w:pPr>
      <w:r>
        <w:rPr>
          <w:rFonts w:cs="Times New Roman"/>
          <w:bCs/>
          <w:color w:val="000000"/>
          <w:spacing w:val="2"/>
          <w:sz w:val="28"/>
          <w:szCs w:val="28"/>
        </w:rPr>
      </w:r>
      <w:bookmarkEnd w:id="30"/>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7. Основания для приостановления государственной регистрации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Государственная регистрация прав на недвижимое имущество приостанавливается в следующих случаях:</w:t>
      </w:r>
    </w:p>
    <w:p>
      <w:pPr>
        <w:pStyle w:val="Style23"/>
        <w:ind w:firstLine="709"/>
        <w:jc w:val="both"/>
        <w:rPr/>
      </w:pPr>
      <w:r>
        <w:rPr>
          <w:i/>
          <w:color w:val="000000"/>
          <w:spacing w:val="2"/>
          <w:sz w:val="28"/>
          <w:szCs w:val="28"/>
        </w:rPr>
        <w:t>1</w:t>
      </w:r>
      <w:r>
        <w:rPr>
          <w:rFonts w:cs="Times New Roman" w:ascii="Times New Roman" w:hAnsi="Times New Roman"/>
          <w:i/>
          <w:sz w:val="28"/>
          <w:szCs w:val="28"/>
        </w:rPr>
        <w:t>) по постановлению (определению) суда на основании исковых и иных заявлений (жалоб), поданных в суд;</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в соответствии с актами прокурорского надзора до устранения нарушения закона;</w:t>
      </w:r>
    </w:p>
    <w:p>
      <w:pPr>
        <w:pStyle w:val="Style23"/>
        <w:ind w:firstLine="709"/>
        <w:jc w:val="both"/>
        <w:rPr/>
      </w:pPr>
      <w:r>
        <w:rPr>
          <w:rFonts w:cs="Times New Roman" w:ascii="Times New Roman" w:hAnsi="Times New Roman"/>
          <w:i/>
          <w:sz w:val="28"/>
          <w:szCs w:val="28"/>
        </w:rPr>
        <w:t>2-1) в соответствии с </w:t>
      </w:r>
      <w:r>
        <w:fldChar w:fldCharType="begin"/>
      </w:r>
      <w:r>
        <w:rPr>
          <w:rStyle w:val="InternetLink"/>
          <w:rFonts w:cs="Times New Roman" w:ascii="Times New Roman" w:hAnsi="Times New Roman"/>
        </w:rPr>
        <w:instrText xml:space="preserve"> HYPERLINK "http://adilet.zan.kz/rus/docs/Z090000191_" \l "z118"</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i/>
          <w:sz w:val="28"/>
          <w:szCs w:val="28"/>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для представления заявителем документов, необходимых для государственной регистрации в соответствии со статьей 21 настоящего Закона, если отсутствие необходимых документов не явилось основанием для отказа в приеме документов на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для получения разъяснений или истребования от государственных органов необходимой информации в связи с ее отсутствием в документах, исходящих от таких органов, или наличием противоречий в таких документах, если указанные обстоятельства не явились основаниями для отказа в приеме документов на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ри несоответствии объекта регистрации, устанавливаемого на основании правоустанавливающих документов, и объекта регистрации, указанного в заявлении, для устранения противоречия между ни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при неполной оплате за государственную регистрацию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если в течение трех рабочих дней с момента поступления электронной копии правоустанавливающего документа в информационную систему правового кадастра не поступило подтверждение об оплате за государственную регистрацию прав на недвижимое имущество или об освобождении лица от оплаты.</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Электронная регистрация не приостанавливается по основаниям, указанным в подпунктах 3) и 5) пункта 1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Решение о приостановлении государственной регистрации может быть принято регистрирующим органом с момента приема документов на государственную регистрацию до момента выдачи документа, но не позднее истечения срока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Если иное не установлено настоящим Законом или судебным актом о приостановлении регистрации, регистрация приостанавливается до устранения обстоятельств, явившихся основанием для приостановления регистрации, но не более чем на один месяц. Если в течение одного месяца не будут устранены обстоятельства, явившиеся основанием для приостановления в регистрации, в государственной регистрации должно быть отказан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Сведения о приостановлении регистрации вносятся в книгу учета документов, поступающих на регистрацию.</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ри приостановлении государственной регистрации регистрирующий орган в пределах своей компетенции имеет право от заявителя (уполномоченного представителя заявителя), иных физических или юридических лиц, в том числе государственных органов, запрашивать информацию, разъяснения и документы, если это необходимо для принятия реш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ри приостановлении регистрации регистрирующий орган должен направить заявителю (уполномоченному представителю заявителя) письменное уведомление с указанием причин и сроков приостановления, даты и регистрационного номера документа. В уведомлении должны быть указаны последующие действия заявителя для устранения причин приостановления регистрации и необходимые для этого срок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случае электронной регистрации указанное уведомление, удостоверенное посредством электронной цифровой подписи регистрирующего органа, направляется в единую нотариальную информационную систему, а также при наличии – на электронные адреса участников сделк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Копия письменного уведомления о приостановлении регистрации и бумажная копия электронного уведомления подлежат хранению в регистрационном дел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При приостановлении регистрации заявление может быть отозвано заявителем (уполномоченным представителем заявителя) в любое время. Приоритет отозванного заявления при этом утрачивае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целом, закрепление Законом оснований для приостановления государственной регистрации позволяет участникам гражданского оборота сохранять приоритет поданного заявления, поскольку приоритет между заявлениями, внесенными в книгу учета документов, поступающих на государственную регистрацию, устанавливается по времени подачи заявления. При отказе в регистрации эти лица были бы вынуждены повторно подать заявление, в результате чего первоначально поданное заявление теряет приоритет. Нельзя не учитывать, что заявитель (уполномоченный представитель) имеет право отозвать заявление в любое время. Приоритет отозванного заявления при этом утрачивае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ая регистрация может быть приостановлена по определению или постановлению суда на основании исковых и иных заявлений (жалоб), поданных в суд. Государственная регистрация приостанавливается до указанного в определении или постановлении суда срока (даты), наступления указанного в нем события, отмены судом своего постановления (определения) о приостановлен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иостанавливается в соответствии с актами прокурорского надзора до устранения нарушения закона. В соответствии со ст. 23 Закона РК «О прокуратуре» систему правовых актов прокуратуры составляют акты: 1) прокурорского надзора: протест, санкция, указание, представление, постановление; 2) прокурорского реагирования: ходатайство, заявление, обращение, разъяснение закона; 3) регулирующие вопросы организации и деятельности прокуратуры: приказы, распоряжения, положения, инструкции, регламенты и другие. Акты прокурорского надзора, внесенные на основании, в порядке и пределах, установленных законом, обязательны для рассмотрения органами, организациями и должностными лицами, которым они адресованы.</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коном РК «О противодействии легализации (отмыванию) доходов, полученных преступным путем, и финансированию терроризма» сделки с недвижимым и иным имуществом, подлежащие обязательной государственной регистрации, отнесены к операциям с деньгами и (или) иным имуществом, подлежащим финансовому мониторингу (п. 2 ст. 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решению регистрирующего органа государственная регистрация приостанавливается в случае непредставления в орган, осуществляющий государственную регистрацию прав, какого-либо из документов, необходимых для проведения государственной регистрации. Приостановление ориентировано на необходимость устранения противоречия между объектом регистрации, устанавливаемым на основании правоустанавливающих документов, и объектом регистрации, указанным в заявлении. По этим двум основаниям электронная регистрация не приостанавливает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акет документов представлен, и при правовой экспертизе для устранения сомнений, подтверждения определенных фактов и т.п. может возникнуть необходимость представления дополнительных документов. Государственная регистрация приостанавливается для получения разъяснений или истребования от государственных органов необходимой информации в связи с ее отсутствием в документах, исходящих от таких органов, или наличием противоречий в таких документах, если указанные обстоятельства не явились основаниями для отказа в приеме документов на регистрацию. Необходимо подчеркнуть, что не только по данному, но и по другим основаниям приостановления регистрирующий орган в пределах своей компетенции имеет право от заявителя (уполномоченного представителя заявителя), иных физических или юридических лиц, в том числе государственных органов, запрашивать информацию, разъяснения и документы, если это необходимо для принятия решения. То есть п. 4 ст. 27 распространяет свое действие на все основания для приостановления государственной регистрации прав на недвижимое имущество, отраженные в настоящей стать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остановление осуществляется также в случаях неполноты оплаты</w:t>
      </w:r>
      <w:r>
        <w:rPr>
          <w:rFonts w:cs="Times New Roman" w:ascii="Times New Roman" w:hAnsi="Times New Roman"/>
          <w:bCs/>
          <w:color w:val="000000"/>
          <w:spacing w:val="2"/>
          <w:sz w:val="28"/>
          <w:szCs w:val="28"/>
        </w:rPr>
        <w:t xml:space="preserve"> либо отсутствия подтверждения оплаты за государственную регистрацию.</w:t>
      </w:r>
    </w:p>
    <w:p>
      <w:pPr>
        <w:pStyle w:val="P1"/>
        <w:spacing w:before="0" w:after="0"/>
        <w:ind w:firstLine="489"/>
        <w:jc w:val="both"/>
        <w:rPr>
          <w:sz w:val="28"/>
          <w:szCs w:val="28"/>
        </w:rPr>
      </w:pPr>
      <w:r>
        <w:rPr>
          <w:color w:val="000000"/>
          <w:spacing w:val="2"/>
          <w:sz w:val="28"/>
          <w:szCs w:val="28"/>
        </w:rPr>
        <w:t>Решение о приостановлении государственной регистрации может быть принято регистрирующим органом с момента приема документов на государственную регистрацию до момента выдачи документа, но не позднее истечения срока государственной регистрации.</w:t>
      </w:r>
    </w:p>
    <w:p>
      <w:pPr>
        <w:pStyle w:val="P1"/>
        <w:spacing w:before="0" w:after="0"/>
        <w:ind w:firstLine="489"/>
        <w:jc w:val="both"/>
        <w:rPr>
          <w:sz w:val="28"/>
          <w:szCs w:val="28"/>
        </w:rPr>
      </w:pPr>
      <w:r>
        <w:rPr>
          <w:sz w:val="28"/>
          <w:szCs w:val="28"/>
        </w:rPr>
        <w:t xml:space="preserve">Государственная регистрация прав приостанавливается в указанных в п.1 ст. 27 Закона случаях по решению регистрирующего органа не более чем на месяц, если иное не установлено Законом или судебным актом о приостановлении регистрации. В случае если в течение указанного срока не будут устранены причины, препятствующие государственной регистрации прав, регистрирующий орган обязан отказать заявителю в государственной регистрации прав и сделать об этом соответствующую запись в книге учета документов, поступающих на регистрацию. </w:t>
      </w:r>
    </w:p>
    <w:p>
      <w:pPr>
        <w:pStyle w:val="P1"/>
        <w:spacing w:before="0" w:after="0"/>
        <w:ind w:firstLine="489"/>
        <w:jc w:val="both"/>
        <w:rPr/>
      </w:pPr>
      <w:r>
        <w:rPr>
          <w:sz w:val="28"/>
          <w:szCs w:val="28"/>
        </w:rPr>
        <w:t>Затем р</w:t>
      </w:r>
      <w:r>
        <w:rPr>
          <w:color w:val="000000"/>
          <w:spacing w:val="2"/>
          <w:sz w:val="28"/>
          <w:szCs w:val="28"/>
        </w:rPr>
        <w:t>егистрирующий орган должен направить заявителю (уполномоченному представителю заявителя) письменное уведомление с указанием причин и сроков приостановления, даты и регистрационного номера документа. В уведомлении должны быть указаны последующие действия заявителя для устранения причин приостановления регистрации и необходимые для этого сроки. В случае электронной регистрации указанное уведомление, удостоверенное посредством электронной цифровой подписи регистрирующего органа, направляется в единую нотариальную информационную систему, а также при наличии – на электронные адреса участников сделки. Копия письменного уведомления о приостановлении регистрации и бумажная копия электронного уведомления подлежат хранению в регистрационном д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Государственная регистрация юридических притязаний не влечет приостановления государственной регистрации. </w:t>
      </w:r>
    </w:p>
    <w:p>
      <w:pPr>
        <w:pStyle w:val="P1"/>
        <w:spacing w:before="0" w:after="0"/>
        <w:ind w:firstLine="489"/>
        <w:jc w:val="both"/>
        <w:rPr>
          <w:rFonts w:ascii="Times New Roman" w:hAnsi="Times New Roman" w:cs="Times New Roman"/>
          <w:color w:val="000000"/>
          <w:sz w:val="28"/>
          <w:szCs w:val="28"/>
        </w:rPr>
      </w:pPr>
      <w:r>
        <w:rPr>
          <w:rFonts w:cs="Times New Roman"/>
          <w:color w:val="000000"/>
          <w:sz w:val="28"/>
          <w:szCs w:val="28"/>
        </w:rPr>
      </w:r>
    </w:p>
    <w:p>
      <w:pPr>
        <w:pStyle w:val="Style24"/>
        <w:shd w:fill="FFFFFF" w:val="clear"/>
        <w:spacing w:before="280" w:after="0"/>
        <w:ind w:firstLine="567"/>
        <w:jc w:val="both"/>
        <w:textAlignment w:val="baseline"/>
        <w:rPr>
          <w:i/>
          <w:i/>
          <w:color w:val="000000"/>
          <w:spacing w:val="2"/>
          <w:sz w:val="28"/>
          <w:szCs w:val="28"/>
        </w:rPr>
      </w:pPr>
      <w:r>
        <w:rPr>
          <w:b/>
          <w:bCs/>
          <w:i/>
          <w:color w:val="000000"/>
          <w:spacing w:val="2"/>
          <w:sz w:val="28"/>
          <w:szCs w:val="28"/>
        </w:rPr>
        <w:t>Статья 28. Приостановление регистрации для установления подлинности документов и достоверности указанных в них сведений</w:t>
      </w:r>
    </w:p>
    <w:p>
      <w:pPr>
        <w:pStyle w:val="Style24"/>
        <w:shd w:fill="FFFFFF" w:val="clear"/>
        <w:spacing w:before="280" w:after="0"/>
        <w:ind w:firstLine="567"/>
        <w:jc w:val="both"/>
        <w:textAlignment w:val="baseline"/>
        <w:rPr>
          <w:i/>
          <w:i/>
          <w:color w:val="000000"/>
          <w:spacing w:val="2"/>
          <w:sz w:val="28"/>
          <w:szCs w:val="28"/>
        </w:rPr>
      </w:pPr>
      <w:r>
        <w:rPr>
          <w:i/>
          <w:color w:val="000000"/>
          <w:spacing w:val="2"/>
          <w:sz w:val="28"/>
          <w:szCs w:val="28"/>
        </w:rPr>
        <w:t>1. Государственная регистрация приостанавливается регистрирующим органом при возникновении у него сомнений в подлинности представленных документов или достоверности указанных в них сведений. Для устранения таких сомнений регистрирующий орган обязан принять необходимые меры по получению дополнительных сведений и подтверждению подлинности документов или достоверности указанных в них сведений. Заявитель (уполномоченные представители заявителя) вправе представить дополнительные доказательства подлинности документов и достоверности указанных в них сведений.</w:t>
      </w:r>
    </w:p>
    <w:p>
      <w:pPr>
        <w:pStyle w:val="Style24"/>
        <w:shd w:fill="FFFFFF" w:val="clear"/>
        <w:spacing w:before="280" w:after="0"/>
        <w:ind w:firstLine="567"/>
        <w:jc w:val="both"/>
        <w:textAlignment w:val="baseline"/>
        <w:rPr>
          <w:i/>
          <w:i/>
          <w:color w:val="000000"/>
          <w:spacing w:val="2"/>
          <w:sz w:val="28"/>
          <w:szCs w:val="28"/>
        </w:rPr>
      </w:pPr>
      <w:r>
        <w:rPr>
          <w:i/>
          <w:color w:val="000000"/>
          <w:spacing w:val="2"/>
          <w:sz w:val="28"/>
          <w:szCs w:val="28"/>
        </w:rPr>
        <w:t>2. В необходимых случаях для установления подлинности документов или достоверности указанных в них сведений документы могут быть направлены регистрирующим органом для проведения экспертизы.</w:t>
      </w:r>
    </w:p>
    <w:p>
      <w:pPr>
        <w:pStyle w:val="P1"/>
        <w:spacing w:before="0" w:after="0"/>
        <w:ind w:firstLine="489"/>
        <w:jc w:val="both"/>
        <w:rPr/>
      </w:pPr>
      <w:bookmarkStart w:id="31" w:name="z142"/>
      <w:bookmarkEnd w:id="31"/>
      <w:r>
        <w:rPr>
          <w:color w:val="000000"/>
          <w:sz w:val="28"/>
          <w:szCs w:val="28"/>
        </w:rPr>
        <w:t xml:space="preserve">При возникновении у регистрирующего органа сомнений </w:t>
      </w:r>
      <w:r>
        <w:rPr>
          <w:color w:val="000000"/>
          <w:spacing w:val="2"/>
          <w:sz w:val="28"/>
          <w:szCs w:val="28"/>
        </w:rPr>
        <w:t>в подлинности представленных документов или достоверности указанных в них сведений</w:t>
      </w:r>
      <w:r>
        <w:rPr>
          <w:color w:val="000000"/>
          <w:sz w:val="28"/>
          <w:szCs w:val="28"/>
        </w:rPr>
        <w:t xml:space="preserve">, регистрирующий орган обязан приостановить государственную регистрацию и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Могут быть запрошены указанные сведения, </w:t>
      </w:r>
      <w:r>
        <w:rPr>
          <w:sz w:val="28"/>
          <w:szCs w:val="28"/>
        </w:rPr>
        <w:t>имеющиеся у уполномоченных органов (организаций). Представленные на государственную регистрацию документы, в отношении которых возникли сомнения в их подлинности или в достоверности содержащихся в них сведений, могут быть направлены на подтверждение их подлинности или достоверности содержащихся в них сведений в издавший их уполномоченный орган (организацию) или лицам, их подписавшим, удостоверившим. Более того, как предписано настоящей статьей, при необходимости документы могут быть направлены регистрирующим органом для проведения экспертизы.</w:t>
      </w:r>
    </w:p>
    <w:p>
      <w:pPr>
        <w:pStyle w:val="P1"/>
        <w:spacing w:before="0" w:after="0"/>
        <w:ind w:firstLine="489"/>
        <w:jc w:val="both"/>
        <w:rPr>
          <w:sz w:val="28"/>
          <w:szCs w:val="28"/>
        </w:rPr>
      </w:pPr>
      <w:r>
        <w:rPr>
          <w:sz w:val="28"/>
          <w:szCs w:val="28"/>
        </w:rPr>
        <w:t>Представление дополнительных доказательств наличия у заявителя оснований для государственной регистрации (в том числе недостающих документов), а также подлинности представленных документов или достоверности указанных в них сведений является правом заявителя (его уполномоченного представителя).</w:t>
      </w:r>
    </w:p>
    <w:p>
      <w:pPr>
        <w:pStyle w:val="P1"/>
        <w:spacing w:before="0" w:after="0"/>
        <w:ind w:firstLine="489"/>
        <w:jc w:val="both"/>
        <w:rPr/>
      </w:pPr>
      <w:r>
        <w:rPr>
          <w:sz w:val="28"/>
          <w:szCs w:val="28"/>
        </w:rPr>
        <w:t>В том случае если регистрирующий орган не получит в результате принятых им мер или заявитель не представит дополнительные доказательства (сведения, документы) наличия оснований для проведения государственной регистрации, либо не будет получено подтверждение подлинности документа или достоверности указанных в нем сведений, то</w:t>
      </w:r>
      <w:r>
        <w:rPr>
          <w:color w:val="000000"/>
          <w:sz w:val="28"/>
          <w:szCs w:val="28"/>
        </w:rPr>
        <w:t xml:space="preserve"> регистрирующий орган вынужден отказать в государственной регистрации. </w:t>
      </w:r>
    </w:p>
    <w:p>
      <w:pPr>
        <w:pStyle w:val="Style24"/>
        <w:shd w:fill="FFFFFF" w:val="clear"/>
        <w:spacing w:before="280" w:after="0"/>
        <w:ind w:firstLine="567"/>
        <w:jc w:val="both"/>
        <w:textAlignment w:val="baseline"/>
        <w:rPr>
          <w:b/>
          <w:b/>
          <w:i/>
          <w:i/>
          <w:color w:val="000000"/>
        </w:rPr>
      </w:pPr>
      <w:r>
        <w:rPr>
          <w:b/>
          <w:i/>
          <w:color w:val="000000"/>
        </w:rPr>
        <w:t>Судебная практика:</w:t>
      </w:r>
    </w:p>
    <w:p>
      <w:pPr>
        <w:pStyle w:val="Style24"/>
        <w:shd w:fill="FFFFFF" w:val="clear"/>
        <w:spacing w:before="280" w:after="0"/>
        <w:ind w:firstLine="567"/>
        <w:jc w:val="both"/>
        <w:textAlignment w:val="baseline"/>
        <w:rPr>
          <w:i/>
          <w:i/>
        </w:rPr>
      </w:pPr>
      <w:r>
        <w:rPr>
          <w:i/>
          <w:color w:val="000000"/>
        </w:rPr>
        <w:t>Ф. обратилась в суд c заявлением в последующем изменив требования к ответчику Департаменту юстиции г.Алматы о признании недействительным уведомления Департамента юстиции г.Алматы об отказе в государственной регистрации прав на недвижимое имущество, об обязывании Департамент юстиции г.Алматы произвести государственную регистрацию прав на недвижимое имущество.</w:t>
      </w:r>
      <w:r>
        <w:rPr>
          <w:i/>
        </w:rPr>
        <w:t xml:space="preserve"> </w:t>
      </w:r>
      <w:r>
        <w:rPr>
          <w:i/>
          <w:color w:val="000000"/>
        </w:rPr>
        <w:t>Решением Медеуского районного суда г.Алматы от 16 февраля 2012 г. в удовлетворении заявления Ф. отказано.</w:t>
      </w:r>
      <w:r>
        <w:rPr>
          <w:i/>
        </w:rPr>
        <w:t xml:space="preserve"> </w:t>
      </w:r>
      <w:r>
        <w:rPr>
          <w:i/>
          <w:color w:val="000000"/>
        </w:rPr>
        <w:t>Не соглашаясь c данным решением суда, заявитель в своей апелляционной жалобе просит его отменить, вынести новое решение об удовлетворении исковых требований.</w:t>
      </w:r>
      <w:r>
        <w:rPr>
          <w:i/>
        </w:rPr>
        <w:br/>
      </w:r>
      <w:r>
        <w:rPr>
          <w:i/>
          <w:color w:val="000000"/>
        </w:rPr>
        <w:t>Заслушав пояснения представителя заявителя, поддержавшего доводы жалобы, пояснения представителя ответчика, возражавшего против доводов жалобы, заключение прокурора, полагавшего решение суда отменить, удовлетворив требования заявителя, исследовав материалы дела и доводы жалобы, суд апелляционной инстанции считает, что решение суда 1 инстанции подлежит оставлению без изменения по следующим основаниям.</w:t>
      </w:r>
    </w:p>
    <w:p>
      <w:pPr>
        <w:pStyle w:val="Style24"/>
        <w:shd w:fill="FFFFFF" w:val="clear"/>
        <w:spacing w:before="280" w:after="0"/>
        <w:ind w:firstLine="567"/>
        <w:jc w:val="both"/>
        <w:textAlignment w:val="baseline"/>
        <w:rPr>
          <w:i/>
          <w:i/>
        </w:rPr>
      </w:pPr>
      <w:r>
        <w:rPr>
          <w:i/>
          <w:color w:val="000000"/>
        </w:rPr>
        <w:t xml:space="preserve"> </w:t>
      </w:r>
      <w:r>
        <w:rPr>
          <w:i/>
          <w:color w:val="000000"/>
        </w:rPr>
        <w:t>Из материалов дела следует, что заявитель был уведомлен о том, что в результате рассмотрения заявления №11/20.13/7189 от 30 ноября 2011 г. о государственной регистрации прав па недвижимое имущество приостановлена регистрация, также был предоставлен срок для предоставления документов.</w:t>
      </w:r>
    </w:p>
    <w:p>
      <w:pPr>
        <w:pStyle w:val="Style24"/>
        <w:shd w:fill="FFFFFF" w:val="clear"/>
        <w:spacing w:before="280" w:after="0"/>
        <w:ind w:firstLine="567"/>
        <w:jc w:val="both"/>
        <w:textAlignment w:val="baseline"/>
        <w:rPr/>
      </w:pPr>
      <w:r>
        <w:rPr>
          <w:i/>
          <w:color w:val="000000"/>
        </w:rPr>
        <w:t>Принимая во внимание, что заявителем в установленный срок не было выполнено требование о предоставлении ответа из Центра по недвижимости, т.е. не были устранены обстоятельства, служившие основанием для приостановления регистрации, то ответчиком обоснованно было принято решение об отказе в регистрации прав на недвижимое имущество.</w:t>
      </w:r>
      <w:r>
        <w:rPr>
          <w:i/>
        </w:rPr>
        <w:t xml:space="preserve"> </w:t>
      </w:r>
      <w:r>
        <w:rPr>
          <w:i/>
          <w:color w:val="000000"/>
        </w:rPr>
        <w:t>Кроме того, Департаментом юстиции были запрошены сведения из РГКП «Центр по недвижимости по г. Алматы» информация - подтверждение о выдаче плана квартиры от 18 июля 2007 г. на объект. Согласно ответа РГКП «Центр по недвижимости по г. Алматы» от 10 января 2012 г. за № 16-14-28/75 технический паспорт, изготовленный частной фирмой АО «Недвижимость Алматы» на объект, по акту приема-передачи на хранение не поступали.</w:t>
      </w:r>
      <w:r>
        <w:rPr>
          <w:i/>
        </w:rPr>
        <w:t xml:space="preserve"> </w:t>
      </w:r>
    </w:p>
    <w:p>
      <w:pPr>
        <w:pStyle w:val="Style24"/>
        <w:shd w:fill="FFFFFF" w:val="clear"/>
        <w:spacing w:before="280" w:after="0"/>
        <w:ind w:firstLine="567"/>
        <w:jc w:val="both"/>
        <w:textAlignment w:val="baseline"/>
        <w:rPr/>
      </w:pPr>
      <w:r>
        <w:rPr>
          <w:i/>
          <w:color w:val="000000"/>
        </w:rPr>
        <w:t>При указанных обстоятельствах суд обоснованно пришел к выводу o необходимости отказа в удовлетворении заявления о признании недействительным уведомления Департамента юстиции по г. Алматы об отказе в государственной регистрации прав на недвижимое имущество от 7 января 2012 г. и об обязывании Департамент юстиции г.Алматы провести государственную регистрацию прав на недвижимое имущество.</w:t>
      </w:r>
      <w:r>
        <w:rPr>
          <w:i/>
        </w:rPr>
        <w:t xml:space="preserve"> </w:t>
      </w:r>
    </w:p>
    <w:p>
      <w:pPr>
        <w:pStyle w:val="Style24"/>
        <w:shd w:fill="FFFFFF" w:val="clear"/>
        <w:spacing w:before="280" w:after="0"/>
        <w:ind w:firstLine="567"/>
        <w:jc w:val="both"/>
        <w:textAlignment w:val="baseline"/>
        <w:rPr>
          <w:b/>
          <w:b/>
          <w:i/>
          <w:i/>
          <w:color w:val="000000"/>
        </w:rPr>
      </w:pPr>
      <w:r>
        <w:rPr>
          <w:i/>
          <w:color w:val="000000"/>
        </w:rPr>
        <w:t>На основании изложенного суд постановил: решение Медеуского районного суда г.Алматы от 16 февраля 2012 г. по данному гражданскому делу оставить без изменения, апелляционную жалобу заявителя – без удовлетворения.</w:t>
      </w:r>
    </w:p>
    <w:p>
      <w:pPr>
        <w:pStyle w:val="Style24"/>
        <w:shd w:fill="FFFFFF" w:val="clear"/>
        <w:spacing w:before="280" w:after="0"/>
        <w:jc w:val="both"/>
        <w:textAlignment w:val="baseline"/>
        <w:rPr>
          <w:b/>
          <w:b/>
          <w:bCs/>
          <w:i/>
          <w:i/>
          <w:color w:val="000000"/>
          <w:spacing w:val="2"/>
          <w:sz w:val="28"/>
          <w:szCs w:val="28"/>
        </w:rPr>
      </w:pPr>
      <w:r>
        <w:rPr>
          <w:b/>
          <w:bCs/>
          <w:i/>
          <w:color w:val="000000"/>
          <w:spacing w:val="2"/>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9. Временное прекращение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Заявитель может обратиться в регистрирующий орган с заявлением о временном прекращении регистрации прав (обременении прав) на принадлежащее ему недвижимое имущество в следующих случая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в целях предоставления своему контрагенту гарантии, что до момента регистрации соответствующих прав последнего на объект недвижимости не будут зарегистрированы права других лиц или новые обременения, возникающие по волеизъявлению любой из сторо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и утрате правообладателем правоустанавливающего документа или в иных случаях, когда для него возникают необоснованные риски утраты прав на недвижимость помимо его воли, кроме случаев принудительного прекращения прав такого имущества по основаниям, предусмотренным законодательными актами Республики Казахст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Регистрация прав (обременении) по основаниям, предусмотренным подпунктом 1) пункта 1 настоящей статьи, временно прекращается на срок не более 15 рабочих дней с момента подачи заявл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течение указанного срока заявление на регистрацию лица, в интересах которого временно прекращается регистрация, имеет приоритет перед другими заявлениями, поданными в указанный срок, кроме случаев, предусмотренных в пункте 4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В течение сроков временного прекращения регистрации в случаях, предусмотренных подпунктом 1) пункта 1 настоящей статьи, регистрация прав (обременении прав) на недвижимое имущество на основании заявлений, поданных на регистрацию до временного прекращения регистрации, а также устанавливаемых на основании решений судов, актов государственных органов или в иных случаях, не зависящих от воли правообладателя, а также регистрация уведомлений, предусмотренных настоящим Законом, и юридических притязаний осуществляется в общем порядке.</w:t>
      </w:r>
    </w:p>
    <w:p>
      <w:pPr>
        <w:pStyle w:val="Style23"/>
        <w:ind w:firstLine="709"/>
        <w:jc w:val="both"/>
        <w:rPr/>
      </w:pPr>
      <w:r>
        <w:rPr>
          <w:rFonts w:cs="Times New Roman" w:ascii="Times New Roman" w:hAnsi="Times New Roman"/>
          <w:i/>
          <w:sz w:val="28"/>
          <w:szCs w:val="28"/>
        </w:rPr>
        <w:t>4. В случаях, предусмотренных подпунктом 2) пункта 1 настоящей статьи, регистрация прав (обременении прав) на недвижимое имущество, которые возникают по волеизъявлению правообладателя, временно прекращаются до момента отзыва правообладателем заявления о временном прекращении регистрации. В</w:t>
      </w:r>
      <w:r>
        <w:rPr>
          <w:rFonts w:cs="Times New Roman" w:ascii="Times New Roman" w:hAnsi="Times New Roman"/>
          <w:i/>
          <w:color w:val="000000"/>
          <w:spacing w:val="2"/>
          <w:sz w:val="28"/>
          <w:szCs w:val="28"/>
        </w:rPr>
        <w:t xml:space="preserve"> остальных случаях регистрация осуществляется в общем порядке.</w:t>
      </w:r>
    </w:p>
    <w:p>
      <w:pPr>
        <w:pStyle w:val="P1"/>
        <w:spacing w:before="0" w:after="0"/>
        <w:ind w:firstLine="489"/>
        <w:jc w:val="both"/>
        <w:rPr/>
      </w:pPr>
      <w:bookmarkStart w:id="32" w:name="z147"/>
      <w:bookmarkEnd w:id="32"/>
      <w:r>
        <w:rPr>
          <w:color w:val="000000"/>
          <w:sz w:val="28"/>
          <w:szCs w:val="28"/>
        </w:rPr>
        <w:t xml:space="preserve">Государственная регистрация по обращению заявителя может быть </w:t>
      </w:r>
      <w:r>
        <w:rPr>
          <w:sz w:val="28"/>
          <w:szCs w:val="28"/>
        </w:rPr>
        <w:t>временно прекращена в случаях:</w:t>
      </w:r>
    </w:p>
    <w:p>
      <w:pPr>
        <w:pStyle w:val="P1"/>
        <w:spacing w:before="0" w:after="0"/>
        <w:ind w:firstLine="489"/>
        <w:jc w:val="both"/>
        <w:rPr>
          <w:sz w:val="28"/>
          <w:szCs w:val="28"/>
        </w:rPr>
      </w:pPr>
      <w:r>
        <w:rPr>
          <w:sz w:val="28"/>
          <w:szCs w:val="28"/>
        </w:rPr>
        <w:t>1) предоставления своему контрагенту гарантии, что до момента регистрации соответствующих прав последнего на объект недвижимости не будут зарегистрированы права других лиц или новые обременения, возникающие по волеизъявлению любой из сторон;</w:t>
      </w:r>
    </w:p>
    <w:p>
      <w:pPr>
        <w:pStyle w:val="P1"/>
        <w:spacing w:before="0" w:after="0"/>
        <w:ind w:firstLine="489"/>
        <w:jc w:val="both"/>
        <w:rPr>
          <w:sz w:val="28"/>
          <w:szCs w:val="28"/>
        </w:rPr>
      </w:pPr>
      <w:r>
        <w:rPr>
          <w:sz w:val="28"/>
          <w:szCs w:val="28"/>
        </w:rPr>
        <w:t>2) при утрате правообладателем правоустанавливающего документа или в иных случаях, когда для него возникают необоснованные риски утраты прав на недвижимость помимо его воли, кроме случаев принудительного прекращения прав такого имущества по основаниям, предусмотренным законодательными актами РК.</w:t>
      </w:r>
    </w:p>
    <w:p>
      <w:pPr>
        <w:pStyle w:val="P1"/>
        <w:spacing w:before="0" w:after="0"/>
        <w:ind w:firstLine="489"/>
        <w:jc w:val="both"/>
        <w:rPr>
          <w:sz w:val="28"/>
          <w:szCs w:val="28"/>
        </w:rPr>
      </w:pPr>
      <w:r>
        <w:rPr>
          <w:sz w:val="28"/>
          <w:szCs w:val="28"/>
        </w:rPr>
        <w:t>Основания принудительного прекращения права собственности иных вещных прав предусмотрены п. 2 ст. 249 Гражданского кодекса РК (реквизиция, конфискация, национализация и т.д.).</w:t>
      </w:r>
    </w:p>
    <w:p>
      <w:pPr>
        <w:pStyle w:val="P1"/>
        <w:spacing w:before="0" w:after="0"/>
        <w:ind w:firstLine="489"/>
        <w:jc w:val="both"/>
        <w:rPr>
          <w:i/>
          <w:i/>
          <w:color w:val="000000"/>
          <w:spacing w:val="2"/>
          <w:sz w:val="28"/>
          <w:szCs w:val="28"/>
        </w:rPr>
      </w:pPr>
      <w:r>
        <w:rPr>
          <w:sz w:val="28"/>
          <w:szCs w:val="28"/>
        </w:rPr>
        <w:t>В первом случае течение срока начинается со дня подачи заявления и длится не более 15 рабочих дней. В течение данного срока заявление на</w:t>
      </w:r>
      <w:r>
        <w:rPr>
          <w:color w:val="000000"/>
          <w:spacing w:val="2"/>
          <w:sz w:val="28"/>
          <w:szCs w:val="28"/>
        </w:rPr>
        <w:t xml:space="preserve"> регистрацию лица, в интересах которого временно прекращается регистрация, имеет приоритет перед другими заявлениями, поданными в этот срок. Данное правило является общим. Исключение составляют лишь случаи, предусмотренные в п. 4 настоящей статьи.</w:t>
      </w:r>
    </w:p>
    <w:p>
      <w:pPr>
        <w:pStyle w:val="P1"/>
        <w:spacing w:before="0" w:after="0"/>
        <w:ind w:firstLine="489"/>
        <w:jc w:val="both"/>
        <w:rPr/>
      </w:pPr>
      <w:r>
        <w:rPr>
          <w:color w:val="000000"/>
          <w:spacing w:val="2"/>
          <w:sz w:val="28"/>
          <w:szCs w:val="28"/>
        </w:rPr>
        <w:t>В течение этих же сроков осуществляется регистрация прав (</w:t>
      </w:r>
      <w:r>
        <w:rPr>
          <w:sz w:val="28"/>
          <w:szCs w:val="28"/>
        </w:rPr>
        <w:t>обременении прав) на недвижимое имущество на основании заявлений, поданных на регистрацию до временного прекращения регистрации, а также устанавливаемых на основании решений судов, актов государственных органов или в иных случаях, не зависящих от воли правообладателя, а также регистрация уведомлений, предусмотренных Законом, и юридических притязаний.  Применяется общий порядок регистрации.</w:t>
      </w:r>
    </w:p>
    <w:p>
      <w:pPr>
        <w:pStyle w:val="P1"/>
        <w:spacing w:before="0" w:after="0"/>
        <w:ind w:firstLine="489"/>
        <w:jc w:val="both"/>
        <w:rPr>
          <w:sz w:val="28"/>
          <w:szCs w:val="28"/>
        </w:rPr>
      </w:pPr>
      <w:r>
        <w:rPr>
          <w:sz w:val="28"/>
          <w:szCs w:val="28"/>
        </w:rPr>
        <w:t>Что касается второго случая, то срок временного прекращения длится до момента отзыва правообладателем соответствующего заявления.</w:t>
      </w:r>
    </w:p>
    <w:p>
      <w:pPr>
        <w:pStyle w:val="Style24"/>
        <w:shd w:fill="FFFFFF" w:val="clear"/>
        <w:spacing w:before="280" w:after="0"/>
        <w:ind w:firstLine="567"/>
        <w:jc w:val="both"/>
        <w:textAlignment w:val="baseline"/>
        <w:rPr>
          <w:color w:val="000000"/>
          <w:sz w:val="28"/>
          <w:szCs w:val="28"/>
        </w:rPr>
      </w:pPr>
      <w:r>
        <w:rPr>
          <w:color w:val="000000"/>
          <w:sz w:val="28"/>
          <w:szCs w:val="28"/>
        </w:rPr>
        <w:t xml:space="preserve"> </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0. Проверка документов, представленных на государственную регистрацию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Проверка документов осуществляется в целях установления соответствия представленных на регистрацию документов, а также субъектов и объектов правоотношений, вида права или обременения права на недвижимое имущество, оснований их возникновения, изменения, прекращения требованиям законодательст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о результатам проверки регистрирующий орган принимает решение о государственной регистрации, приостановлении либо отказе в государственной регистрации и делает соответствующую отметку на заявлении с указанием фамилии, имени (отчества) ответственного работника регистрирующего органа, проводившего проверку, а также даты ее проведения.</w:t>
      </w:r>
    </w:p>
    <w:p>
      <w:pPr>
        <w:pStyle w:val="Normal"/>
        <w:spacing w:lineRule="auto" w:line="240" w:before="0" w:after="0"/>
        <w:ind w:firstLine="567"/>
        <w:jc w:val="both"/>
        <w:rPr>
          <w:rFonts w:ascii="Times New Roman" w:hAnsi="Times New Roman" w:eastAsia="Calibri" w:cs="Times New Roman"/>
          <w:bCs/>
          <w:color w:val="000000"/>
          <w:spacing w:val="2"/>
          <w:sz w:val="28"/>
          <w:szCs w:val="28"/>
          <w:lang w:eastAsia="en-US"/>
        </w:rPr>
      </w:pPr>
      <w:bookmarkStart w:id="33" w:name="z150"/>
      <w:bookmarkEnd w:id="33"/>
      <w:r>
        <w:rPr>
          <w:rFonts w:cs="Times New Roman" w:ascii="Times New Roman" w:hAnsi="Times New Roman"/>
          <w:bCs/>
          <w:color w:val="000000"/>
          <w:spacing w:val="2"/>
          <w:sz w:val="28"/>
          <w:szCs w:val="28"/>
        </w:rPr>
        <w:t xml:space="preserve">Представленные на регистрацию документы подлежат проверке на установление соответствия требованиям законодательства. Наряду с данными документами, в части соблюдения законности также рассматриваются </w:t>
      </w:r>
      <w:r>
        <w:rPr>
          <w:rFonts w:cs="Times New Roman" w:ascii="Times New Roman" w:hAnsi="Times New Roman"/>
          <w:color w:val="000000"/>
          <w:spacing w:val="2"/>
          <w:sz w:val="28"/>
          <w:szCs w:val="28"/>
        </w:rPr>
        <w:t>субъекты и объекты правоотношений, вид права или обременения права на недвижимое имущество, юридические факты (основания их возникновения, изменения, прекращения</w:t>
      </w:r>
      <w:r>
        <w:rPr>
          <w:rFonts w:cs="Times New Roman" w:ascii="Times New Roman" w:hAnsi="Times New Roman"/>
          <w:spacing w:val="2"/>
          <w:sz w:val="28"/>
          <w:szCs w:val="28"/>
        </w:rPr>
        <w:t>)</w:t>
      </w:r>
      <w:r>
        <w:rPr>
          <w:rFonts w:cs="Times New Roman" w:ascii="Times New Roman" w:hAnsi="Times New Roman"/>
          <w:bCs/>
          <w:spacing w:val="2"/>
          <w:sz w:val="28"/>
          <w:szCs w:val="28"/>
        </w:rPr>
        <w:t xml:space="preserve">. </w:t>
      </w:r>
      <w:r>
        <w:rPr>
          <w:rFonts w:cs="Times New Roman" w:ascii="Times New Roman" w:hAnsi="Times New Roman"/>
          <w:sz w:val="28"/>
          <w:szCs w:val="28"/>
        </w:rPr>
        <w:t>Проверяется действительность поданных заявителем документов, наличие прав у подготовившего документ лица или органа власти, а также устанавливается отсутствие других оснований для приостановления или отказа в государственной регистрации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color w:val="000000"/>
          <w:spacing w:val="2"/>
          <w:sz w:val="28"/>
          <w:szCs w:val="28"/>
        </w:rPr>
        <w:t xml:space="preserve">Результатом проверки является принятие регистрирующим органом решения или о государственной регистрации, или о приостановлении либо об отказе в государственной регистрации. Регистрирующий орган принимает соответствующее решение по основаниям и </w:t>
      </w:r>
      <w:r>
        <w:rPr>
          <w:rFonts w:cs="Times New Roman" w:ascii="Times New Roman" w:hAnsi="Times New Roman"/>
          <w:color w:val="000000"/>
          <w:sz w:val="28"/>
        </w:rPr>
        <w:t xml:space="preserve">в случаях, предусмотренных настоящим Законом. При этом совершается отметка с указанной информацией. </w:t>
      </w:r>
    </w:p>
    <w:p>
      <w:pPr>
        <w:pStyle w:val="Style24"/>
        <w:shd w:fill="FFFFFF" w:val="clear"/>
        <w:spacing w:before="280" w:after="0"/>
        <w:jc w:val="both"/>
        <w:textAlignment w:val="baseline"/>
        <w:rPr>
          <w:rFonts w:ascii="Times New Roman" w:hAnsi="Times New Roman" w:cs="Times New Roman"/>
          <w:b/>
          <w:b/>
          <w:bCs/>
          <w:i/>
          <w:i/>
          <w:color w:val="000000"/>
          <w:spacing w:val="2"/>
          <w:sz w:val="28"/>
          <w:szCs w:val="28"/>
        </w:rPr>
      </w:pPr>
      <w:r>
        <w:rPr>
          <w:rFonts w:cs="Times New Roman"/>
          <w:b/>
          <w:bCs/>
          <w:i/>
          <w:color w:val="000000"/>
          <w:spacing w:val="2"/>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1. Отказ в государственной регистрации прав на недвижимое имуществ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Отказ в государственной регистрации осуществляется в следующих случая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при несоответствии субъектов и объектов правоотношений, вида права или обременения права на недвижимое имущество и иных объектов регистрации либо оснований их возникновения, изменения или прекращения требованиям законодательст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если заявитель включен в перечень организаций и лиц, связанных с финансированием терроризма и экстремизма, в соответствии с законодательством Республики Казахста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2) на основании соответствующей информации от органов архитектуры и градостроительства, государственного архитектурно-строительного контроля местных исполнительных органов о несоответствии объектов строительства требованиям законодательства Республики Казахстан об архитектурной, градостроительной и строительной деятельност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и представлении заявителем неполного пакета документов, необходимых для государственной регистрации в соответствии со статьей 21 настоящего Закона, если необходимые документы не были представлены при приостановлении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при представлении на регистрацию документов, по форме и содержанию не соответствующих требованиям законодательст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ри наличии обременений, которые исключают государственную регистрацию права или иного объекта государственной регистрации, за исключением случаев, предусмотренных пунктом 1-1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на основании судебного акта, вступившего в законную силу;</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если в течение сроков приостановления регистрации не были устранены обстоятельства, явившиеся основаниями для приостановл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при несоответствии ранее возникшего права законодательству, действовавшему в момент его возникновения, если объектом регистрации являются переход, изменение, прекращение или установление обременения в отношении такого пра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8) при обращении за регистрацией прав и обременений прав на недвижимое имущество, принадлежащее государственной исламской специальной финансовой компании, за исключением регистрации права собственности уполномоченного органа по государственному имуществу и права аренды уполномоченного органа соответствующей отрасл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Требования, установленные подпунктом 4) пункта 1 настоящей статьи, не применяются при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возникновения прав на недвижимое имущество за лицом, в интересах которого зарегистрировано имеющееся обременение, в случае отсутствия иных обременени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ерехода прав на недвижимое имущество в порядке наследова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перехода права на управление имуществом должника реабилитационному либо банкротному управляющему;</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ерехода прав на недвижимое имущество, на которое зарегистрировано обременение в виде права пользова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рава на долю в общем имуществ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6) изменения сведений о правообладателе, содержащихся в регистрационном листе правового кадас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7) изменений идентификационных характеристик объекта недвижимости, не влекущих его разделение (объединение) или изменение целевого назначе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8) изменений условий договоров, не влекущих увеличение суммы залоговых обязательст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9) уведомлений о невыполнении обязательств, обеспеченных залог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0) уступки прав (требований) по договорам залога недвижимого имущества, в отношении которого зарегистрированы со стороны третьих лиц или государственных органов обременения, указанные в подпунктах 4), 5) и 6) статьи 5 настоящего Закона, при наличии соответствующего указания в договоре, содержащем условие об уступке прав (требований), (в том числе в договоре об одновременной передаче активов и обязательств) о наличии возможных обременени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случае регистрации перехода прав при наличии обременений регистрирующий орган должен в течение семи рабочих дней со дня подачи заявления на регистрацию уведомить залогодержателя или соответствующий уполномоченный орган, по решению которого наложено ограничение, о произвед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и отказе в регистрации по основаниям, предусмотренным пунктом 1 настоящей статьи, в документации регистрирующего органа о приеме документов делается соответствующая отметка об отказе с указанием причин.</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При отказе в государственной регистрации регистрирующий орган должен направить заявителю уведомление с указанием причин отказа, даты и регистрационного номера документа не позднее истечения срока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случае электронной регистрации указанное уведомление, удостоверенное посредством электронной цифровой подписи регистрирующего органа, направляется в единую нотариальную информационную систему, а также при наличии – на электронные адреса участников сделк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Копии письменного уведомления об отказе в регистрации и других документов, представленных заявителем в регистрирующий орган, а также бумажная копия электронного уведомления об отказе в регистрации подлежат хранению в регистрационном дел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Отказ в государственной регистрации прав на недвижимое имущество может быть обжалован в установленном порядке в суд.</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ри устранении обстоятельств, явившихся основаниями для отказа в регистрации, заявление на регистрацию может быть подано повторно.</w:t>
      </w:r>
    </w:p>
    <w:p>
      <w:pPr>
        <w:pStyle w:val="Style24"/>
        <w:spacing w:before="280" w:after="0"/>
        <w:ind w:firstLine="567"/>
        <w:jc w:val="both"/>
        <w:textAlignment w:val="baseline"/>
        <w:rPr/>
      </w:pPr>
      <w:r>
        <w:rPr>
          <w:sz w:val="28"/>
          <w:szCs w:val="28"/>
        </w:rPr>
        <w:t xml:space="preserve">Как выше упомянуто, </w:t>
      </w:r>
      <w:r>
        <w:rPr>
          <w:bCs/>
          <w:color w:val="000000"/>
          <w:spacing w:val="2"/>
          <w:sz w:val="28"/>
          <w:szCs w:val="28"/>
        </w:rPr>
        <w:t>Закон разграничивает отказ в приеме документов, поступающих на государственную регистрацию (ст. 25), и отказ в государственной регистрации (ст. 31).</w:t>
      </w:r>
      <w:r>
        <w:rPr>
          <w:sz w:val="28"/>
          <w:szCs w:val="28"/>
        </w:rPr>
        <w:t xml:space="preserve"> </w:t>
      </w:r>
      <w:r>
        <w:rPr>
          <w:color w:val="000000"/>
          <w:sz w:val="28"/>
          <w:szCs w:val="28"/>
          <w:shd w:fill="FFFFFF" w:val="clear"/>
        </w:rPr>
        <w:t>Отказ в регистрации производится после правовой экспертизы принятых на регистрацию документов.</w:t>
      </w:r>
      <w:r>
        <w:rPr>
          <w:color w:val="000000"/>
          <w:shd w:fill="FFFFFF" w:val="clear"/>
        </w:rPr>
        <w:t> </w:t>
      </w:r>
      <w:r>
        <w:rPr>
          <w:color w:val="000000"/>
          <w:sz w:val="28"/>
        </w:rPr>
        <w:t>Если в регистрации не будет отказано, моментом государственной регистрации признается момент подачи заявления.</w:t>
      </w:r>
    </w:p>
    <w:p>
      <w:pPr>
        <w:pStyle w:val="Normal"/>
        <w:spacing w:lineRule="auto" w:line="240" w:before="0" w:after="0"/>
        <w:ind w:firstLine="567"/>
        <w:jc w:val="both"/>
        <w:rPr/>
      </w:pPr>
      <w:r>
        <w:rPr>
          <w:rFonts w:cs="Times New Roman" w:ascii="Times New Roman" w:hAnsi="Times New Roman"/>
          <w:sz w:val="28"/>
          <w:szCs w:val="28"/>
        </w:rPr>
        <w:t>Настоящей статьей определен перечень оснований, при наличии</w:t>
      </w:r>
      <w:r>
        <w:rPr>
          <w:sz w:val="28"/>
          <w:szCs w:val="28"/>
        </w:rPr>
        <w:t xml:space="preserve"> </w:t>
      </w:r>
      <w:r>
        <w:rPr>
          <w:rFonts w:cs="Times New Roman" w:ascii="Times New Roman" w:hAnsi="Times New Roman"/>
          <w:sz w:val="28"/>
          <w:szCs w:val="28"/>
        </w:rPr>
        <w:t>которых осуществляется отказ в государственной регистрации прав. Это следующие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субъектов и объектов правоотношений, вида права или обременения права на недвижимое имущество и иных объектов регистрации либо оснований их возникновения, изменения или прекращения требованиям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заявителя в перечне организаций и лиц, связанных с финансированием терроризма и экстремизма, в соответствии с законодательством 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ация от органов архитектуры и градостроительства, государственного архитектурно-строительного контроля местных исполнительных органов о несоответствии объектов строительства требованиям законодательства РК об архитектурной, градостроительной и 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неполного пакета документов, необходимых для государственной регистрации, если необходимые документы не были представлены при приостановлении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ление на регистрацию документов, по форме и содержанию не соответствующих требованиям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личие обременений, которые исключают государственную регистрацию права или иного объекта государственной регистрации, за исключением определенных Законом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полнение судебного акта, вступившего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устранение обстоятельств, явившихся основаниями для приостановления, в течение сроков приостановления регистрации. При устранении этих обстоятельств заявление на регистрацию может быть подано повто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есоответствие ранее возникшего права законодательству, действовавшему в момент его возникновения, если объектом регистрации являются переход, изменение, прекращение или установление обременения в отношении так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бращение за регистрацией прав и обременений прав на недвижимое имущество, принадлежащее государственной исламской специальной финансовой компании, за исключением регистрации права собственности уполномоченного органа по государственному имуществу и права аренды уполномоченного органа соответствующей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установлен запрет для отказа в регистрации. Согласно п. 1 ст. 37 Закона в государственной регистрации изменения, прекращения ранее возникших прав на недвижимое имущество (обременении прав), признаваемых возникшими без государственной регистрации в правовом кадастре, или установления обременения в отношении ранее возникших прав не может быть отказано в связи с отсутствием регистрации такого права (обременения права). Регистрирующий орган не вправе отказать в регистрации прав, установленных решением суда, за исключением наличия обременения, возникшего на основании судебного акта (п. 1 ст. 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ее до 2012 г. в п. 1 настоящей статьи было использовано словосочетание «может быть отказано», что, по мнению Конституционного Совета РК, свидетельствовало о дискреционности полномочия регистрирующего органа, который был вправе отказать в государственной регистрации, несмотря на судебное решение о признании права на недвижимое имущество, либо зарегистрировать это право, невзирая на наличие соответствующих обременений. Данная правовая позиция отражена в нормативном постановлении Конституционного Совета РК от 7 декабря 2011 г. №5. Следует оговорить, что изложенная рекомендация учтена в Законе -  отказ носит императив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 1-1 настоящей статьи Закона установлено, что при наличии обременений допускается государственная рег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зникновения прав на недвижимое имущество за лицом, в интересах которого зарегистрировано имеющееся обременение, в случае отсутствия иных обре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хода прав на недвижимое имущество в порядке на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хода права на управление имуществом должника реабилитационному либо банкротному управляю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хода прав на недвижимое имущество, на которое зарегистрировано обременение в виде права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а на долю в общем иму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зменения сведений о правообладателе, содержащихся в регистрационном листе правового када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зменений идентификационных характеристик объекта недвижимости, не влекущих его разделение (объединение) или изменение целевого назначения;</w:t>
      </w:r>
    </w:p>
    <w:p>
      <w:pPr>
        <w:pStyle w:val="Normal"/>
        <w:spacing w:lineRule="auto" w:line="240" w:before="0" w:after="0"/>
        <w:ind w:firstLine="567"/>
        <w:jc w:val="both"/>
        <w:rPr/>
      </w:pPr>
      <w:r>
        <w:rPr>
          <w:rFonts w:cs="Times New Roman" w:ascii="Times New Roman" w:hAnsi="Times New Roman"/>
          <w:sz w:val="28"/>
          <w:szCs w:val="28"/>
        </w:rPr>
        <w:t>8) изменений условий договоров, не влекущих увеличение суммы залогов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ведомлений о невыполнении обязательств, обеспеченных зал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упки прав (требований) по договорам залога недвижимого имущества, в отношении которого зарегистрированы со стороны третьих лиц или государственных органов обременения при наличии соответствующего указания в договоре, содержащем условие об уступке прав (требований), (в том числе в договоре об одновременной передаче активов и обязательств) о наличии возможных обременений. К названным обременениям Закон относит арест; ограничения (запрещения) на пользование, распоряжение недвижимым имуществом или на выполнение определенных работ, налагаемые государственными органами в пределах их компетенции; иные обременения прав на недвижимое имущество, предусмотренные законами РК, не включая преимущественные интере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бременения, зарегистрированные на объект недвижимого имущества, являются препятствием для регистрации возникновения прав на недвижимое имущество, ввиду чего требуется обратиться в суд с иском о снятии зарегистрированных обременений. Например, согласно ст. 323 Гражданского кодекса РК в случае перехода права собственности на заложенное имущество в порядке универсального правопреемства, например, наследования, право залога сохраняет силу. В соответствии с пп. 1) п. 1 ст. 156 Гражданского процессуального кодекса РК одной из мер по обеспечению иска может быть наложение ареста на имущество, принадлежащее ответчику и находящееся у него или у других лиц. Так, согласно п. 1 ст. 158 Гражданского процессуального кодекса РК определение об обеспечении иска направляется судом или вручается лицу, заявившему ходатайство о принятии обеспечительных мер, для представления его немедленно в соответствующий орган юстиции по территориальности для наложения ареста на имущество должника в порядке, установленном Законом РК «Об исполнительном производстве и статусе судебных исполнителей», при отсутствии сведений об иму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ирующий орган в документации о приеме документов делает отметку об отказе, указывая при этом соответствующие причины отказа, а также не позднее истечения срока государственной регистрации должен направить заявителю уведомление с указанием причин отказа, даты и регистрационного номера документа. В случае электронной регистрации уведомление, удостоверенное посредством электронной цифровой подписи регистрирующего органа, направляется в единую нотариальную информационную систему, а также при наличии – на электронные адреса участников сделки. Копии письменного уведомления об отказе в регистрации и других документов, представленных заявителем в регистрирующий орган, а также бумажная копия электронного уведомления об отказе в регистрации подлежат хранению в регистрационном 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государственной регистрации прав на недвижимое имущество может быть обжалован в установленном порядке в с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 Верховным Судом РК была обобщена судебная практика рассмотрения гражданских дел об оспаривании решений и действий (или бездействия) регистрирующих органов по государственной регистрации прав, а также по спорам, вытекающим из сделок с недвижимостью, требующих государственной регистрации прав. Отмечается, что наибольшее количество дел имеется по заявлениям физических и юридических лиц об обжаловании отказа регистрирующего органа в государственной регистрации прав на недвижимое имущество. Основания для отказа в государственной регистрации прав на недвижимое имущество установлены в ст. 31 Закона, которые регистрирующими органами в основном соблюдаются при оценке наличия оснований для регистрации права. В отдельных случаях решения и действия, бездействия судами признаны необоснованными по основаниям несоответствия их требованиям Закона, расширительного толкования его положений, истребования документов, не подлежащих истребованию, отказе в регистрации права на основании решения суда и др.</w:t>
      </w:r>
      <w:r>
        <w:rPr>
          <w:rStyle w:val="FootnoteAnchor"/>
        </w:rPr>
        <w:footnoteReference w:id="24"/>
      </w:r>
    </w:p>
    <w:p>
      <w:pPr>
        <w:pStyle w:val="Style24"/>
        <w:shd w:fill="FFFFFF" w:val="clear"/>
        <w:spacing w:before="280" w:after="0"/>
        <w:ind w:firstLine="567"/>
        <w:jc w:val="both"/>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Style23"/>
        <w:ind w:firstLine="709"/>
        <w:jc w:val="both"/>
        <w:rPr/>
      </w:pPr>
      <w:r>
        <w:rPr>
          <w:rFonts w:cs="Times New Roman" w:ascii="Times New Roman" w:hAnsi="Times New Roman"/>
          <w:b/>
          <w:bCs/>
          <w:i/>
          <w:color w:val="000000"/>
          <w:spacing w:val="2"/>
          <w:sz w:val="28"/>
          <w:szCs w:val="28"/>
        </w:rPr>
        <w:t xml:space="preserve">Статья 32. Исправление ошибок, допущенных при государственной </w:t>
      </w:r>
      <w:r>
        <w:rPr>
          <w:rFonts w:cs="Times New Roman" w:ascii="Times New Roman" w:hAnsi="Times New Roman"/>
          <w:b/>
          <w:i/>
          <w:sz w:val="28"/>
          <w:szCs w:val="28"/>
        </w:rPr>
        <w:t>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Ошибки, допущенные при регистрации, могут быть исправлены по инициативе регистрирующего органа или по заявлению заинтересованного лица в порядке, установленном уполномоченным органом с учетом правил, установленных настоящей статье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Ошибки, допущенные при регистрации, не изменяющие принадлежность, характер или содержание зарегистрированного права (обременения прав), могут быть исправлены регистрирующим органом по собственной инициативе с письменным уведомлением всех заинтересованных сторон. Отметка об уведомлении ставится в регистрационном листе. Копии уведомлений подлежат хранению в регистрационном дел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Любое лицо, интересы которого нарушаются в результате допущенных при регистрации ошибок, при отказе регистрирующего органа внести соответствующие исправления в регистрационные документы может обратиться в суд с заявлением о внесении исправлений на основании решения су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Если исправление ошибок влияет на принадлежность, характер или содержание зарегистрированного права (обременения права и иных объектов государственной регистрации), заинтересованные лица должны быть уведомлены о необходимости внесения таких исправлений. Внесение исправлений в указанных случаях допускается только при наличии письменного согласия всех заинтересованных лиц, удостоверенных нотариально или поданных в регистрирующий орган лично. В тех случаях, когда заинтересованные лица отказали в даче согласия на внесение исправлений или не дали ответ в течение одного месяца с момента получения уведомления, регистрирующий орган должен обратиться в суд для вынесения решения о внесении исправлени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Если регистрация была произведена на основании документа, выданного государственным органом, и исправления касаются сведений, указанных в этом документе, исправление ошибок допускается при условии внесения этим органом соответствующих изменений в такой документ. Внесение изменений в указанном случае осуществляется регистрирующим органом с соблюдением правил, предусмотренных в пунктах 2 и 3 настоящей стать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Порядок внесения записей в целях исправления ошибок, допущенных в регистрационных документах, устанавливается уполномоченным органом.</w:t>
      </w:r>
    </w:p>
    <w:p>
      <w:pPr>
        <w:pStyle w:val="Normal"/>
        <w:spacing w:lineRule="auto" w:line="240" w:before="0" w:after="0"/>
        <w:ind w:firstLine="567"/>
        <w:jc w:val="both"/>
        <w:rPr/>
      </w:pPr>
      <w:bookmarkStart w:id="34" w:name="z162"/>
      <w:bookmarkEnd w:id="34"/>
      <w:r>
        <w:rPr>
          <w:rFonts w:cs="Times New Roman" w:ascii="Times New Roman" w:hAnsi="Times New Roman"/>
          <w:color w:val="000000"/>
          <w:sz w:val="28"/>
          <w:szCs w:val="28"/>
        </w:rPr>
        <w:t xml:space="preserve">Ошибки в записях, допущенные при государственной регистрации, исправляются по инициативе регистрирующего органа после обнаружения ошибки </w:t>
      </w:r>
      <w:r>
        <w:rPr>
          <w:rFonts w:cs="Times New Roman" w:ascii="Times New Roman" w:hAnsi="Times New Roman"/>
          <w:sz w:val="28"/>
          <w:szCs w:val="28"/>
        </w:rPr>
        <w:t xml:space="preserve">(без заявления заинтересованного лица) или получения информации об этом от любого заинтересованного лица. Не исключено, что исправление ошибки может потенциально причинить ущерб или нарушить законные интересы правообладателей или третьих лиц, которые полагались на соответствующие регистрационные записи. Необходимо также учитывать, что характер имеющихся ошибок может быть различен. Поэтому настоящая статья регламентирует порядок их исправления в зависимости от того, изменяют ли они или нет принадлежность, характер или содержание зарегистрированного права (обременения п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ошибки, допущенные при регистрации, могут быть исправлены регистрирующим органом по собственной инициативе с письменным уведомлением всех заинтересованных сторон, если такого рода изменения отсутствуют. Если исправление ошибок влияет на принадлежность, характер или содержание зарегистрированного права (обременения права и иных объектов государственной регистрации), заинтересованные лица должны быть уведомлены о необходимости внесения таких исправлений. Внесение исправлений в указанных случаях допускается только при наличии письменного согласия всех заинтересованных лиц, удостоверенных нотариально или поданных в регистрирующий орган лично.</w:t>
      </w:r>
    </w:p>
    <w:p>
      <w:pPr>
        <w:pStyle w:val="Normal"/>
        <w:spacing w:lineRule="auto" w:line="240" w:before="0" w:after="0"/>
        <w:ind w:firstLine="567"/>
        <w:jc w:val="both"/>
        <w:rPr/>
      </w:pPr>
      <w:r>
        <w:rPr>
          <w:rFonts w:cs="Times New Roman" w:ascii="Times New Roman" w:hAnsi="Times New Roman"/>
          <w:sz w:val="28"/>
          <w:szCs w:val="28"/>
        </w:rPr>
        <w:t>В первой указанной ситуации любое лицо, интересы которого</w:t>
      </w:r>
      <w:r>
        <w:rPr>
          <w:rFonts w:cs="Times New Roman" w:ascii="Times New Roman" w:hAnsi="Times New Roman"/>
          <w:color w:val="000000"/>
          <w:spacing w:val="2"/>
          <w:sz w:val="28"/>
          <w:szCs w:val="28"/>
        </w:rPr>
        <w:t xml:space="preserve"> нарушаются в результате допущенных при регистрации ошибок, при отказе регистрирующего органа внести соответствующие исправления в регистрационные документы вправе обратиться в суд с заявлением о внесении исправлений на основании решения суда. Что касается второй ситуации, то на практике вполне возможен отказ заинтересованных лиц в даче согласия на внесение исправлений или непредставление ответа в течение установленного срока. В таких случаях Законом закреплена обязанность регистрирующего органа по обращению в суд для вынесения решения о внесении исправлений.</w:t>
      </w:r>
    </w:p>
    <w:p>
      <w:pPr>
        <w:pStyle w:val="Style24"/>
        <w:shd w:fill="FFFFFF" w:val="clear"/>
        <w:spacing w:before="280" w:after="0"/>
        <w:ind w:firstLine="567"/>
        <w:jc w:val="both"/>
        <w:textAlignment w:val="baseline"/>
        <w:rPr>
          <w:b/>
          <w:b/>
          <w:i/>
          <w:i/>
          <w:color w:val="000000"/>
          <w:spacing w:val="2"/>
        </w:rPr>
      </w:pPr>
      <w:r>
        <w:rPr>
          <w:b/>
          <w:i/>
          <w:color w:val="000000"/>
          <w:spacing w:val="2"/>
        </w:rPr>
        <w:t>Судебная практика:</w:t>
      </w:r>
    </w:p>
    <w:p>
      <w:pPr>
        <w:pStyle w:val="Style24"/>
        <w:shd w:fill="FFFFFF" w:val="clear"/>
        <w:spacing w:before="280" w:after="0"/>
        <w:ind w:firstLine="567"/>
        <w:jc w:val="both"/>
        <w:textAlignment w:val="baseline"/>
        <w:rPr/>
      </w:pPr>
      <w:r>
        <w:rPr>
          <w:i/>
          <w:color w:val="000000"/>
        </w:rPr>
        <w:t>Ж. обратился в суд с заявлением o признании незаконными действий управления юстиции Аккольского района по отказу внесения исправлений в регистрации права собственности. На основании свидетельства о праве на наследство, выданного нотариусом 10 августа 2007 г., за Ж. было зарегистрировано право собственности на жилой дом. Данные права были зарегистрированы 8 октября 2007 г.</w:t>
      </w:r>
      <w:r>
        <w:rPr>
          <w:i/>
        </w:rPr>
        <w:t xml:space="preserve"> </w:t>
      </w:r>
      <w:r>
        <w:rPr>
          <w:i/>
          <w:color w:val="000000"/>
        </w:rPr>
        <w:t>В июне 2008 г. нотариусом были внесены исправления в данное свидетельство о праве на наследство, был исключен жилой дом.</w:t>
      </w:r>
      <w:r>
        <w:rPr>
          <w:i/>
        </w:rPr>
        <w:t xml:space="preserve"> </w:t>
      </w:r>
      <w:r>
        <w:rPr>
          <w:i/>
          <w:color w:val="000000"/>
        </w:rPr>
        <w:t>25 ноября 2008 г. он обратился в управление юстиции Аккольского района o внесении исправлений в документы о регистрации его права собственности. 23 декабря 2008 г. Ж. управлением юстиции отказано во внесении исправлений при регистрации на основании того, что регистрирующим органом не допущено ошибок при регистрации и ст.32 Закона не применима. С данным отказом он не согласен, считает, что его права нарушены, за ним зарегистрировано право собственности, которым фактически он не обладает.</w:t>
      </w:r>
    </w:p>
    <w:p>
      <w:pPr>
        <w:pStyle w:val="Style24"/>
        <w:shd w:fill="FFFFFF" w:val="clear"/>
        <w:spacing w:before="280" w:after="0"/>
        <w:ind w:firstLine="567"/>
        <w:jc w:val="both"/>
        <w:textAlignment w:val="baseline"/>
        <w:rPr>
          <w:i/>
          <w:i/>
        </w:rPr>
      </w:pPr>
      <w:r>
        <w:rPr>
          <w:i/>
          <w:color w:val="000000"/>
        </w:rPr>
        <w:t>Фактически после внесения нотариусом исправлений в свидетельство o праве на наследство Ж. не может считаться наследником на жилой дом.</w:t>
      </w:r>
      <w:r>
        <w:rPr>
          <w:i/>
        </w:rPr>
        <w:t xml:space="preserve"> </w:t>
      </w:r>
      <w:r>
        <w:rPr>
          <w:i/>
          <w:color w:val="000000"/>
        </w:rPr>
        <w:t>Однако право собственности за ним зарегистрировано.</w:t>
      </w:r>
    </w:p>
    <w:p>
      <w:pPr>
        <w:pStyle w:val="Style24"/>
        <w:shd w:fill="FFFFFF" w:val="clear"/>
        <w:spacing w:before="280" w:after="0"/>
        <w:ind w:firstLine="567"/>
        <w:jc w:val="both"/>
        <w:textAlignment w:val="baseline"/>
        <w:rPr/>
      </w:pPr>
      <w:r>
        <w:rPr>
          <w:i/>
          <w:color w:val="000000"/>
        </w:rPr>
        <w:t>Суд, признав заявление обоснованным, решил</w:t>
      </w:r>
      <w:r>
        <w:rPr>
          <w:b/>
          <w:i/>
          <w:color w:val="000000"/>
        </w:rPr>
        <w:t xml:space="preserve"> </w:t>
      </w:r>
      <w:r>
        <w:rPr>
          <w:i/>
          <w:color w:val="000000"/>
        </w:rPr>
        <w:t>заявление Ж. к управлению юстиции Аккольского района о признании незаконными действий по отказу внести исправления ошибок при регистрации удовлетворить; признать незаконным отказ управления юстиции Аккольского района внести исправление ошибок; обязать управление юстиции Аккольского района внести исправление ошибок при государственной регистрации прав Ж.</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учетом данного правила исправление ошибок также осуществляется в том случае, если регистрация была произведена на основании документа, выданного государственным органом, и исправления касаются сведений, указанных в этом документе. Исправление ошибок допускается при условии внесения этим органом соответствующих изменений в такой докумен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 внесения записей в целях исправления ошибок, допущенных в регистрационных документах, должен быть регламентирован на подзаконном уровне и относится к компетенции уполномоченного органа. Приказом и.о. Министра юстиции РК от 24 августа 2007 г. №243 утверждены Правила внесения записей в целях исправления ошибок, допущенных в регистрационных документах.</w:t>
      </w:r>
    </w:p>
    <w:p>
      <w:pPr>
        <w:pStyle w:val="Style24"/>
        <w:shd w:fill="FFFFFF" w:val="clear"/>
        <w:spacing w:before="280" w:after="0"/>
        <w:ind w:firstLine="567"/>
        <w:jc w:val="both"/>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b/>
          <w:bCs/>
          <w:i/>
          <w:color w:val="000000"/>
          <w:spacing w:val="2"/>
          <w:sz w:val="28"/>
          <w:szCs w:val="28"/>
          <w:lang w:eastAsia="ru-RU"/>
        </w:rPr>
      </w:r>
    </w:p>
    <w:p>
      <w:pPr>
        <w:pStyle w:val="Style23"/>
        <w:ind w:firstLine="709"/>
        <w:jc w:val="both"/>
        <w:rPr/>
      </w:pPr>
      <w:r>
        <w:rPr>
          <w:rFonts w:cs="Times New Roman" w:ascii="Times New Roman" w:hAnsi="Times New Roman"/>
          <w:b/>
          <w:bCs/>
          <w:i/>
          <w:color w:val="000000"/>
          <w:spacing w:val="2"/>
          <w:sz w:val="28"/>
          <w:szCs w:val="28"/>
        </w:rPr>
        <w:t xml:space="preserve">Статья 33. Аннулирование записей в регистрационном листе </w:t>
      </w:r>
      <w:r>
        <w:rPr>
          <w:rFonts w:cs="Times New Roman" w:ascii="Times New Roman" w:hAnsi="Times New Roman"/>
          <w:b/>
          <w:i/>
          <w:sz w:val="28"/>
          <w:szCs w:val="28"/>
        </w:rPr>
        <w:t>правового кадас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Аннулирование записей в регистрационном листе правового кадастра осуществляется регистрирующим органом на основании актов суда, вступивших в законную силу.</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Наличие обременений не должно препятствовать исполнению судебного акта о признании сделки или иного правоустанавливающего документа недействительны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случае аннулирования записи о регистрации возникновения права на недвижимое имущество при наличии обременений регистрирующий орган должен в течение семи рабочих дней со дня поступления судебного акта уведомить залогодержателя или соответствующий уполномоченный орган, по решению которого наложено ограничение, о произведенном аннулировании записи в регистрационном листе правового кадастра.</w:t>
      </w:r>
    </w:p>
    <w:p>
      <w:pPr>
        <w:pStyle w:val="Style23"/>
        <w:ind w:firstLine="709"/>
        <w:jc w:val="both"/>
        <w:rPr/>
      </w:pPr>
      <w:r>
        <w:rPr>
          <w:rFonts w:cs="Times New Roman" w:ascii="Times New Roman" w:hAnsi="Times New Roman"/>
          <w:i/>
          <w:sz w:val="28"/>
          <w:szCs w:val="28"/>
        </w:rPr>
        <w:t>2. Порядок аннулирования записей в регистрационном листе</w:t>
      </w:r>
      <w:r>
        <w:rPr>
          <w:rFonts w:cs="Times New Roman" w:ascii="Times New Roman" w:hAnsi="Times New Roman"/>
          <w:i/>
          <w:color w:val="000000"/>
          <w:spacing w:val="2"/>
          <w:sz w:val="28"/>
          <w:szCs w:val="28"/>
        </w:rPr>
        <w:t xml:space="preserve"> правового кадастра устанавливается уполномоченным орга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ннулирование записей в регистрационном листе правового кадастра осуществляется регистрирующим органом на основании решения суда, вступившего в законную силу. То есть запись, содержащаяся в регистрационном листе, аннулируется только на основании решения суда. Как правило, основанием аннулирования является акт суда о признании сделки, направленной на возникновение, изменение или прекращение прав (обременений прав) на недвижимое имущество, недействительной. Недействительность сделки и расторжение сделки различны.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расторжении сделки по соглашению сторон или в судебном порядке аннулирование ранее произведенной регистрации не совершается, а регистрируется прекращение права у одного лица и возникновение права у другог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огласно п. 2 ст. 157-1 Гражданского кодекса РК </w:t>
      </w:r>
      <w:r>
        <w:rPr>
          <w:rFonts w:cs="Times New Roman" w:ascii="Times New Roman" w:hAnsi="Times New Roman"/>
          <w:color w:val="000000"/>
          <w:spacing w:val="2"/>
          <w:sz w:val="28"/>
          <w:szCs w:val="28"/>
          <w:shd w:fill="FFFFFF" w:val="clear"/>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Республики Казахстан или не вытекает из существа или содержания сделки. Тем самым при признании сделки недействительной осуществляется аннулирование записей о зарегистрированных правах в силу того, что права с момента совершения сделки не считаются возникши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личие обременений не должно препятствовать исполнению судебного акта о признании сделки или иного правоустанавливающего документа недействительными. </w:t>
      </w:r>
      <w:r>
        <w:rPr>
          <w:rFonts w:cs="Times New Roman" w:ascii="Times New Roman" w:hAnsi="Times New Roman"/>
          <w:sz w:val="28"/>
          <w:szCs w:val="28"/>
          <w:shd w:fill="FFFFFF" w:val="clear"/>
        </w:rPr>
        <w:t>Вступивший в силу судебный акт, содержащий вывод о принадлежности недвижимости конкретному лицу на вещном или обязательственном праве (наличия обременения или иного ограничения права), является основанием для регистрации пра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аннулирования записи о регистрации возникновения права на недвижимое имущество при наличии обременений регистрирующий орган должен в течение семи рабочих дней со дня поступления судебного акта уведомить залогодержателя или соответствующий уполномоченный орган, по решению которого наложено ограничение, о произведенном аннулировании записи в регистрационном листе правового кадаст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вязи с этим, как указано в </w:t>
      </w:r>
      <w:r>
        <w:rPr>
          <w:rFonts w:cs="Times New Roman" w:ascii="Times New Roman" w:hAnsi="Times New Roman"/>
          <w:spacing w:val="2"/>
          <w:sz w:val="28"/>
          <w:szCs w:val="28"/>
        </w:rPr>
        <w:t>Нормативном постановлении Верховного суда РК от 7 июля 2016 г. №6 «</w:t>
      </w:r>
      <w:r>
        <w:rPr>
          <w:rFonts w:cs="Times New Roman" w:ascii="Times New Roman" w:hAnsi="Times New Roman"/>
          <w:bCs/>
          <w:sz w:val="28"/>
          <w:szCs w:val="28"/>
        </w:rPr>
        <w:t xml:space="preserve">О некоторых вопросах недействительности сделок и применении судами последствий их недействительности», </w:t>
      </w:r>
      <w:r>
        <w:rPr>
          <w:rFonts w:eastAsia="Times New Roman" w:cs="Times New Roman" w:ascii="Times New Roman" w:hAnsi="Times New Roman"/>
          <w:spacing w:val="2"/>
          <w:sz w:val="28"/>
          <w:szCs w:val="28"/>
          <w:lang w:eastAsia="ru-RU"/>
        </w:rPr>
        <w:t>не подлежат удовлетворению требования истца о признании недействительной, незаконной государственной регистрации прав на недвижимое имущество, об аннулировании записей в регистрационном листе правового кадастра. В случае отказа уполномоченного органа в аннулировании записей в регистрационном листе правового кадастра на основании актов суда, вступивших в законную силу, лицо, чьи права нарушены данным отказом, вправе обжаловать указанные действия (бездействие) в порядке, установленном главой 29 Гражданского процессуального кодекса Р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рядок аннулирования записей в регистрационном листе правового кадастра регламентировано на подзаконном</w:t>
      </w:r>
      <w:r>
        <w:rPr>
          <w:rFonts w:cs="Times New Roman" w:ascii="Times New Roman" w:hAnsi="Times New Roman"/>
          <w:color w:val="000000"/>
          <w:spacing w:val="2"/>
          <w:sz w:val="28"/>
          <w:szCs w:val="28"/>
        </w:rPr>
        <w:t xml:space="preserve"> уровне и относится к компетенции уполномоченного орга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4. Удостоверение произведенной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Регистрирующий орган обязан удостоверить произведенную регистрацию путем совершения надписи на правоустанавливающем документе, представленном на регистрацию, за исключением электро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1. Электронная регистрация подтверждается путем отправки уведомления о произведенной регистрации, удостоверенного посредством электронной цифровой подписи регистрирующего органа, в единую нотариальную информационную систему, а также при наличии – на электронные адреса и в личные кабинеты участников сделки на веб-портале "электронного правительства".</w:t>
      </w:r>
    </w:p>
    <w:p>
      <w:pPr>
        <w:pStyle w:val="Style23"/>
        <w:ind w:firstLine="709"/>
        <w:jc w:val="both"/>
        <w:rPr/>
      </w:pPr>
      <w:r>
        <w:rPr>
          <w:rFonts w:cs="Times New Roman" w:ascii="Times New Roman" w:hAnsi="Times New Roman"/>
          <w:i/>
          <w:sz w:val="28"/>
          <w:szCs w:val="28"/>
        </w:rPr>
        <w:t>2. Регистрирующий орган обязан выдать заявителю свидетельство о праве собственности (ином вещном праве) на недвижимое имущество в случаях, когда регистрация прав осуществлена на основании документов о внесении паевого взноса в полном объеме в жилищных, жилищно-строительных, дачных, гаражных и иных потребительских кооперативах</w:t>
      </w:r>
      <w:r>
        <w:rPr>
          <w:i/>
          <w:color w:val="000000"/>
          <w:spacing w:val="2"/>
          <w:sz w:val="28"/>
          <w:szCs w:val="28"/>
        </w:rPr>
        <w:t>.</w:t>
      </w:r>
    </w:p>
    <w:p>
      <w:pPr>
        <w:pStyle w:val="Normal"/>
        <w:shd w:fill="FFFFFF" w:val="clear"/>
        <w:spacing w:lineRule="auto" w:line="240" w:before="0" w:after="0"/>
        <w:ind w:firstLine="567"/>
        <w:jc w:val="both"/>
        <w:textAlignment w:val="baseline"/>
        <w:rPr/>
      </w:pPr>
      <w:r>
        <w:rPr>
          <w:rFonts w:cs="Times New Roman" w:ascii="Times New Roman" w:hAnsi="Times New Roman"/>
          <w:bCs/>
          <w:color w:val="000000"/>
          <w:spacing w:val="2"/>
          <w:sz w:val="28"/>
          <w:szCs w:val="28"/>
        </w:rPr>
        <w:t xml:space="preserve">Произведенная регистрация в обязательном порядке удостоверяется надписью регистрирующего органа на правоустанавливающем документе, представленном на регистрацию. Иной порядок установлен для электронной регистрации. В данном случае подтверждением служит </w:t>
      </w:r>
      <w:r>
        <w:rPr>
          <w:rFonts w:cs="Times New Roman" w:ascii="Times New Roman" w:hAnsi="Times New Roman"/>
          <w:color w:val="000000"/>
          <w:spacing w:val="2"/>
          <w:sz w:val="28"/>
          <w:szCs w:val="28"/>
        </w:rPr>
        <w:t xml:space="preserve">уведомление о произведенной регистрации, удостоверенное посредством электронной цифровой подписи регистрирующего органа, в единую нотариальную информационную систему, а также при наличии – на электронные адреса и </w:t>
      </w:r>
      <w:r>
        <w:rPr>
          <w:rFonts w:eastAsia="Times New Roman" w:cs="Times New Roman" w:ascii="Times New Roman" w:hAnsi="Times New Roman"/>
          <w:spacing w:val="2"/>
          <w:sz w:val="28"/>
          <w:szCs w:val="28"/>
          <w:lang w:eastAsia="ru-RU"/>
        </w:rPr>
        <w:t>в личные кабинеты участников сделки на веб-портале "электронного правительства".</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rPr>
      </w:pPr>
      <w:r>
        <w:rPr>
          <w:rFonts w:eastAsia="Times New Roman" w:cs="Times New Roman" w:ascii="Times New Roman" w:hAnsi="Times New Roman"/>
          <w:spacing w:val="2"/>
          <w:sz w:val="28"/>
          <w:szCs w:val="28"/>
          <w:lang w:eastAsia="ru-RU"/>
        </w:rPr>
        <w:t>Настоящей статьей предусмотрена обязательная выдача заявителю свидетельства о праве собственности (ином вещном праве) на недвижимое имущество в случаях, когда регистрация прав осуществлена на основании документов о внесении паевого взноса в полном объеме в жилищных, жилищно-строительных, дачных, гаражных и иных потребительских кооперативах. Потребительский кооператив – добровольное объединение граждан на основе членства для удовлетворения материальных и иных потребностей участников</w:t>
      </w:r>
      <w:r>
        <w:rPr>
          <w:rFonts w:cs="Times New Roman" w:ascii="Times New Roman" w:hAnsi="Times New Roman"/>
          <w:color w:val="000000"/>
          <w:spacing w:val="2"/>
          <w:sz w:val="28"/>
          <w:szCs w:val="28"/>
          <w:shd w:fill="FFFFFF" w:val="clear"/>
        </w:rPr>
        <w:t>, осуществляемое путем объединения его членами имущественных (паевых) взносов (ст. 1 Закона РК «О потребительском кооперативе»).</w:t>
      </w:r>
    </w:p>
    <w:p>
      <w:pPr>
        <w:pStyle w:val="Style24"/>
        <w:shd w:fill="FFFFFF" w:val="clear"/>
        <w:spacing w:before="280" w:after="0"/>
        <w:ind w:firstLine="567"/>
        <w:jc w:val="both"/>
        <w:textAlignment w:val="baseline"/>
        <w:rPr>
          <w:rFonts w:ascii="Times New Roman" w:hAnsi="Times New Roman" w:cs="Times New Roman"/>
          <w:bCs/>
          <w:color w:val="000000"/>
          <w:spacing w:val="2"/>
          <w:sz w:val="28"/>
          <w:szCs w:val="28"/>
        </w:rPr>
      </w:pPr>
      <w:r>
        <w:rPr>
          <w:rFonts w:cs="Times New Roman"/>
          <w:bCs/>
          <w:color w:val="000000"/>
          <w:spacing w:val="2"/>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5. Полномочия регистрирующего органа при утрате (повреждении) правоустанавливающих или иных документов, находящихся в регистрационном деле, и уничтожении (повреждении) регистрационных записе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Если правоустанавливающие или другие документы, хранящиеся в регистрационном деле, были повреждены или уничтожены, регистрирующий орган может восстановить указанные документы всеми допустимыми способами, в том числе путем востребования необходимых документов от правообладателя, от государственных органов, от которых они исходят. Допускается получение утраченных документов с информационной системы правового кадас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и утрате (порче) регистрационных листов, заполняемых на бумажных носителях, сведения по утраченному листу могут быть восстановлены с информационной системы правового кадастра и (или) материалов, хранящихся в регистрационном деле.</w:t>
      </w:r>
    </w:p>
    <w:p>
      <w:pPr>
        <w:pStyle w:val="Normal"/>
        <w:shd w:fill="FFFFFF" w:val="clear"/>
        <w:spacing w:lineRule="auto" w:line="240" w:before="0" w:after="0"/>
        <w:ind w:firstLine="567"/>
        <w:jc w:val="both"/>
        <w:textAlignment w:val="baseline"/>
        <w:rPr/>
      </w:pPr>
      <w:bookmarkStart w:id="35" w:name="z171"/>
      <w:bookmarkEnd w:id="35"/>
      <w:r>
        <w:rPr>
          <w:rFonts w:cs="Times New Roman" w:ascii="Times New Roman" w:hAnsi="Times New Roman"/>
          <w:bCs/>
          <w:color w:val="000000"/>
          <w:spacing w:val="2"/>
          <w:sz w:val="28"/>
          <w:szCs w:val="28"/>
        </w:rPr>
        <w:t xml:space="preserve">Настоящей статьей предусмотрена возможность восстановления регистрирующим органом правоустанавливающих и иных документов, </w:t>
      </w:r>
      <w:r>
        <w:rPr>
          <w:rFonts w:eastAsia="Times New Roman" w:cs="Times New Roman" w:ascii="Times New Roman" w:hAnsi="Times New Roman"/>
          <w:spacing w:val="2"/>
          <w:sz w:val="28"/>
          <w:szCs w:val="28"/>
          <w:lang w:eastAsia="ru-RU"/>
        </w:rPr>
        <w:t>которые хранятся в регистрационном деле, а также регистрационных записей, причем в строго определенных случаях. Регистрационное дело представляет собой часть правового кадастра, в котором по объектному принципу осуществляется хранение копии документов, представленных на государственную регистр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казанное полномочие реализуется при их повреждении, уничтожении, утрате или порче. Утрата является результатом ненадлежащего обращения с указанными документами, т.е. это противоправный их выход из владения ответственного лица. Уничтожение не образует утраты ввиду полного физического отсутствия документа и, как следствие, исключения какого-либо ознакомления с ним посторонних лиц. Необходимо заметить, что настоящая статья четко не разграничивает эти два понятия. Что касается порчи или повреждения, и то, и другое предполагают непригодность документа в результате видоизменения или удаления каких-либо частей и снижения его использования по назначению.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осстановление документов разрешается всеми доп</w:t>
      </w:r>
      <w:r>
        <w:rPr>
          <w:rFonts w:cs="Times New Roman" w:ascii="Times New Roman" w:hAnsi="Times New Roman"/>
          <w:color w:val="000000"/>
          <w:spacing w:val="2"/>
          <w:sz w:val="28"/>
          <w:szCs w:val="28"/>
        </w:rPr>
        <w:t>устимыми способами. Закон, в частности, ссылается на получение сведений с информационной системы правового кадастра и с материалов, хранящихся в регистрационном деле, а также востребование необходимых документов от правообладателя и (или) от государственных органов, от которых они исходят.</w:t>
      </w:r>
      <w:r>
        <w:rPr>
          <w:rFonts w:cs="Times New Roman" w:ascii="Times New Roman" w:hAnsi="Times New Roman"/>
          <w:i/>
          <w:color w:val="000000"/>
          <w:spacing w:val="2"/>
          <w:sz w:val="28"/>
          <w:szCs w:val="28"/>
        </w:rPr>
        <w:t xml:space="preserve"> </w:t>
      </w:r>
    </w:p>
    <w:p>
      <w:pPr>
        <w:pStyle w:val="Style24"/>
        <w:shd w:fill="FFFFFF" w:val="clear"/>
        <w:spacing w:before="280" w:after="0"/>
        <w:ind w:firstLine="567"/>
        <w:jc w:val="both"/>
        <w:textAlignment w:val="baseline"/>
        <w:rPr>
          <w:bCs/>
          <w:color w:val="000000"/>
          <w:spacing w:val="2"/>
          <w:sz w:val="28"/>
          <w:szCs w:val="28"/>
        </w:rPr>
      </w:pPr>
      <w:r>
        <w:rPr>
          <w:bCs/>
          <w:color w:val="000000"/>
          <w:spacing w:val="2"/>
          <w:sz w:val="28"/>
          <w:szCs w:val="28"/>
        </w:rPr>
        <w:t xml:space="preserve">   </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6. Восстановление правоустанавливающего документ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В случаях утраты или повреждения подлинника (удостоверенной копии) правоустанавливающего документа на недвижимое имущество, на основании которого была произведена регистрация в правовом кадастре, восстановление правоустанавливающего документа производится путем выдачи дубликата с копии указанного документа, который хранится в регистрационном дел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Если в регистрационном деле имеется только бумажная копия электронного документа, дубликат правоустанавливающего документа выдается нотариусом.</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Выдача дубликата и аннулирование подлинника (удостоверенной копии) утраченного или поврежденного правоустанавливающего документа в случаях, указанных в пункте 1 настоящей статьи, осуществляется в порядке, установленном уполномоченным органом.</w:t>
      </w:r>
    </w:p>
    <w:p>
      <w:pPr>
        <w:pStyle w:val="Heading3"/>
        <w:shd w:fill="FFFFFF" w:val="clear"/>
        <w:spacing w:before="0" w:after="0"/>
        <w:ind w:firstLine="567"/>
        <w:jc w:val="both"/>
        <w:textAlignment w:val="baseline"/>
        <w:rPr>
          <w:rFonts w:ascii="Times New Roman" w:hAnsi="Times New Roman" w:eastAsia="Times New Roman" w:cs="Times New Roman"/>
          <w:b w:val="false"/>
          <w:b w:val="false"/>
          <w:bCs w:val="false"/>
          <w:i/>
          <w:i/>
          <w:color w:val="1E1E1E"/>
          <w:sz w:val="28"/>
          <w:szCs w:val="28"/>
          <w:lang w:eastAsia="ru-RU"/>
        </w:rPr>
      </w:pPr>
      <w:r>
        <w:rPr>
          <w:rFonts w:eastAsia="Times New Roman" w:cs="Times New Roman" w:ascii="Times New Roman" w:hAnsi="Times New Roman"/>
          <w:b w:val="false"/>
          <w:bCs w:val="false"/>
          <w:i/>
          <w:color w:val="1E1E1E"/>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rPr>
        <w:t>Регистрационное дело содержит копии правоустанавливающих и других документов, прилагаемых к заявлению, поданному на регистрацию, в том числе копии идентификационного документа на земельный участок, а также документы регистрирующего органа, относящиеся к данному объекту недвижимости или его правообладателям, и бумажные копии электронных документов. Правоустанавливающим признается документ, на основании которого возникают, изменяются и (или) прекращаются права (обременения прав) на недвижимое имущество.</w:t>
      </w:r>
      <w:r>
        <w:rPr>
          <w:rFonts w:cs="Times New Roman" w:ascii="Times New Roman" w:hAnsi="Times New Roman"/>
          <w:bCs/>
          <w:color w:val="000000"/>
          <w:spacing w:val="2"/>
          <w:sz w:val="28"/>
          <w:szCs w:val="28"/>
        </w:rPr>
        <w:t xml:space="preserve"> В целях восстановления утраченного или поврежденного правоустанавливающего документа (подлинника либо удостоверенной копии) регистрирующий орган выдает дубликат с копии данного документа. При наличии в регистрационном деле только бумажной копии электронного документа нотариус осуществляет выдачу дубликата правоустанавливающего документа.  В свою очередь, с выдачей дубликата должен быть аннулирован подлинник </w:t>
      </w:r>
      <w:r>
        <w:rPr>
          <w:rFonts w:cs="Times New Roman" w:ascii="Times New Roman" w:hAnsi="Times New Roman"/>
          <w:color w:val="000000"/>
          <w:spacing w:val="2"/>
          <w:sz w:val="28"/>
          <w:szCs w:val="28"/>
        </w:rPr>
        <w:t>утраченного или поврежденного правоустанавливающего документа, равно как и удостоверенная копия. Аннулирование регламентировано на подзаконном уровне и относится к компетенции уполномоченного органа.</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3"/>
        <w:shd w:fill="FFFFFF" w:val="clear"/>
        <w:spacing w:before="0" w:after="0"/>
        <w:ind w:firstLine="567"/>
        <w:jc w:val="both"/>
        <w:textAlignment w:val="baseline"/>
        <w:rPr>
          <w:rFonts w:ascii="Times New Roman" w:hAnsi="Times New Roman" w:cs="Times New Roman"/>
          <w:bCs w:val="false"/>
          <w:i/>
          <w:i/>
          <w:color w:val="1E1E1E"/>
          <w:sz w:val="28"/>
          <w:szCs w:val="28"/>
        </w:rPr>
      </w:pPr>
      <w:r>
        <w:rPr>
          <w:rFonts w:cs="Times New Roman" w:ascii="Times New Roman" w:hAnsi="Times New Roman"/>
          <w:bCs w:val="false"/>
          <w:i/>
          <w:color w:val="1E1E1E"/>
          <w:sz w:val="28"/>
          <w:szCs w:val="28"/>
        </w:rPr>
        <w:t>Глава 5. ОСОБЕННОСТИ ГОСУДАРСТВЕННОЙ РЕГИСТРАЦИИ</w:t>
        <w:br/>
        <w:t>ОТДЕЛЬНЫХ ВИДОВ ПРАВ</w:t>
      </w:r>
    </w:p>
    <w:p>
      <w:pPr>
        <w:pStyle w:val="Style23"/>
        <w:ind w:firstLine="709"/>
        <w:jc w:val="both"/>
        <w:rPr>
          <w:rFonts w:ascii="Times New Roman" w:hAnsi="Times New Roman" w:cs="Times New Roman"/>
          <w:b/>
          <w:b/>
          <w:i/>
          <w:i/>
          <w:sz w:val="28"/>
          <w:szCs w:val="28"/>
        </w:rPr>
      </w:pPr>
      <w:bookmarkStart w:id="36" w:name="z175"/>
      <w:bookmarkEnd w:id="36"/>
      <w:r>
        <w:rPr>
          <w:rFonts w:cs="Times New Roman" w:ascii="Times New Roman" w:hAnsi="Times New Roman"/>
          <w:b/>
          <w:i/>
          <w:sz w:val="28"/>
          <w:szCs w:val="28"/>
        </w:rPr>
        <w:t>Статья 37. Государственная регистрация изменения, прекращения или установления обременении в отношении ранее возникших прав, признаваемых без государственной регистраци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В государственной регистрации изменения, прекращения ранее возникших прав на недвижимое имущество (обременении прав), признаваемых возникшими без государственной регистрации в правовом кадастре, или установления обременения в отношении ранее возникших прав не может быть отказано в связи с отсутствием регистрации такого права (обременения пра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и переходе ранее возникшего права в результате его отчуждения или наступления иных юридических фактов запись о возникновении ранее возникшего права и его прекращении осуществляется одновременно с регистрацией возникновения права у приобретател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Для государственной регистрации в случаях, предусмотренных пунктами 1 и 2 настоящей статьи, заявитель (уполномоченный его представитель), кроме случаев, предусмотренных пунктом 5 настоящей статьи, должен представить в регистрирующий орган документы, подтверждающие ранее возникшее право (обременение права) на недвижимое имущество. Указанные документы должны соответствовать требованиям законодательства Республики Казахстан, действовавшим на момент возникновения права (обременения пра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равообладатель ранее возникшего права (уполномоченный представитель) должен в письменном виде представить в регистрирующий орган сведения о ранее возникших обременениях такого права, признаваемых без государственной регистрации. При наличии документов, подтверждающих такие обременения, запись о них в регистрационном листе осуществляется в таком же порядке, что и запись о ранее возникших правах.</w:t>
      </w:r>
    </w:p>
    <w:p>
      <w:pPr>
        <w:pStyle w:val="Style23"/>
        <w:ind w:firstLine="709"/>
        <w:jc w:val="both"/>
        <w:rPr>
          <w:i/>
          <w:i/>
          <w:color w:val="000000"/>
          <w:spacing w:val="2"/>
          <w:sz w:val="28"/>
          <w:szCs w:val="28"/>
        </w:rPr>
      </w:pPr>
      <w:r>
        <w:rPr>
          <w:rFonts w:cs="Times New Roman" w:ascii="Times New Roman" w:hAnsi="Times New Roman"/>
          <w:i/>
          <w:sz w:val="28"/>
          <w:szCs w:val="28"/>
        </w:rPr>
        <w:t>5. Для целей государственной регистрации обременении, устанавливаемых в отношении ранее возникших прав на недвижимое имущество по решению судов, правоохранительных, иных государственных органов и в иных случаях, когда обременение налагается не по волеизъявлению правообладателя, регистрирующий орган заводит информационную базу по субъектному признаку в тех случаях, когда в правовом кадастре отсутствует какая-либо информация об объекте</w:t>
      </w:r>
      <w:r>
        <w:rPr>
          <w:rFonts w:cs="Times New Roman" w:ascii="Times New Roman" w:hAnsi="Times New Roman"/>
          <w:i/>
          <w:color w:val="000000"/>
          <w:spacing w:val="2"/>
          <w:sz w:val="28"/>
          <w:szCs w:val="28"/>
        </w:rPr>
        <w:t xml:space="preserve"> недвижимости, его правообладателе, а заявитель не имеет возможности представить документы, подтверждающие ранее возникшее право.</w:t>
      </w:r>
    </w:p>
    <w:p>
      <w:pPr>
        <w:pStyle w:val="Normal"/>
        <w:spacing w:lineRule="auto" w:line="240" w:before="0" w:after="0"/>
        <w:ind w:firstLine="567"/>
        <w:jc w:val="both"/>
        <w:rPr/>
      </w:pPr>
      <w:bookmarkStart w:id="37" w:name="z181"/>
      <w:bookmarkEnd w:id="37"/>
      <w:r>
        <w:rPr>
          <w:rFonts w:cs="Times New Roman" w:ascii="Times New Roman" w:hAnsi="Times New Roman"/>
          <w:color w:val="000000"/>
          <w:sz w:val="28"/>
        </w:rPr>
        <w:t>Ранее возникшим правом (обременением права) признается право (обременение права) на недвижимое имущество, которое возникло до 1 марта 1996 г. и действительно при условии его соответствия законодательству. Ранее возникшие права признаются возникшими без государственной регистрации и подлежат учетной регистрации в правовом кадастре</w:t>
      </w:r>
      <w:bookmarkStart w:id="38" w:name="z270"/>
      <w:r>
        <w:rPr>
          <w:rFonts w:cs="Times New Roman" w:ascii="Times New Roman" w:hAnsi="Times New Roman"/>
          <w:color w:val="000000"/>
          <w:sz w:val="28"/>
        </w:rPr>
        <w:t xml:space="preserve">. Иными словами, в Казахстане </w:t>
      </w:r>
      <w:r>
        <w:rPr>
          <w:rFonts w:eastAsia="Times New Roman" w:cs="Times New Roman" w:ascii="Times New Roman" w:hAnsi="Times New Roman"/>
          <w:color w:val="000000"/>
          <w:sz w:val="28"/>
          <w:szCs w:val="28"/>
          <w:lang w:eastAsia="ru-RU"/>
        </w:rPr>
        <w:t>обязательной регистрации подлежат только вновь возникшие права.</w:t>
      </w:r>
    </w:p>
    <w:p>
      <w:pPr>
        <w:pStyle w:val="Normal"/>
        <w:shd w:fill="FFFFFF" w:val="clear"/>
        <w:spacing w:lineRule="auto" w:line="240" w:before="0" w:after="0"/>
        <w:ind w:right="-58"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сключениям, когда в отдельных случаях ранее действовавшее законодательство требовало регистрации, в частности, относятся:</w:t>
      </w:r>
    </w:p>
    <w:p>
      <w:pPr>
        <w:pStyle w:val="Normal"/>
        <w:shd w:fill="FFFFFF" w:val="clear"/>
        <w:spacing w:lineRule="auto" w:line="240" w:before="0" w:after="0"/>
        <w:ind w:right="-58" w:firstLine="567"/>
        <w:jc w:val="both"/>
        <w:textAlignment w:val="baseline"/>
        <w:rPr/>
      </w:pPr>
      <w:r>
        <w:rPr>
          <w:rFonts w:eastAsia="Times New Roman" w:cs="Times New Roman" w:ascii="Times New Roman" w:hAnsi="Times New Roman"/>
          <w:color w:val="000000"/>
          <w:sz w:val="28"/>
          <w:szCs w:val="28"/>
          <w:lang w:eastAsia="ru-RU"/>
        </w:rPr>
        <w:t>1) регистрация договоров залога, купли-продажи, мены, отчуждения жилого дома с участием граждан в соответствии с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online.zakon.kz/Document/?doc_id=1030770" \l "sub_id=1900000" \n _parent</w:instrText>
      </w:r>
      <w:r>
        <w:rPr>
          <w:rStyle w:val="InternetLink"/>
          <w:sz w:val="28"/>
          <w:szCs w:val="28"/>
          <w:rFonts w:eastAsia="Times New Roman" w:cs="Times New Roman" w:ascii="Times New Roman" w:hAnsi="Times New Roman"/>
          <w:color w:val="000000"/>
          <w:lang w:eastAsia="ru-RU"/>
        </w:rPr>
        <w:fldChar w:fldCharType="separate"/>
      </w:r>
      <w:bookmarkStart w:id="39" w:name="SUB1000795716"/>
      <w:r>
        <w:rPr>
          <w:rStyle w:val="InternetLink"/>
          <w:rFonts w:eastAsia="Times New Roman" w:cs="Times New Roman" w:ascii="Times New Roman" w:hAnsi="Times New Roman"/>
          <w:color w:val="000000"/>
          <w:sz w:val="28"/>
          <w:szCs w:val="28"/>
          <w:lang w:eastAsia="ru-RU"/>
        </w:rPr>
        <w:t>статьями 190, 226, 249, 251, 331</w:t>
      </w:r>
      <w:r>
        <w:rPr>
          <w:rStyle w:val="InternetLink"/>
          <w:sz w:val="28"/>
          <w:szCs w:val="28"/>
          <w:rFonts w:eastAsia="Times New Roman" w:cs="Times New Roman" w:ascii="Times New Roman" w:hAnsi="Times New Roman"/>
          <w:color w:val="000000"/>
          <w:lang w:eastAsia="ru-RU"/>
        </w:rPr>
        <w:fldChar w:fldCharType="end"/>
      </w:r>
      <w:bookmarkEnd w:id="39"/>
      <w:r>
        <w:rPr>
          <w:rFonts w:eastAsia="Times New Roman" w:cs="Times New Roman" w:ascii="Times New Roman" w:hAnsi="Times New Roman"/>
          <w:color w:val="000000"/>
          <w:sz w:val="28"/>
          <w:szCs w:val="28"/>
          <w:lang w:eastAsia="ru-RU"/>
        </w:rPr>
        <w:t> Гражданского кодекса Казахской ССР от 28 декабря 1963 г.;</w:t>
      </w:r>
    </w:p>
    <w:p>
      <w:pPr>
        <w:pStyle w:val="Normal"/>
        <w:shd w:fill="FFFFFF" w:val="clear"/>
        <w:spacing w:lineRule="auto" w:line="240" w:before="0" w:after="0"/>
        <w:ind w:right="-58"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истрация договоров купли-продажи, дарения в соответствии с Жилищным кодексом РК от 1 июля 1992 г. (требования к регистрации указанных договоров в соответствии с Гражданским кодексом распространяются на договоры мены и отчуждения квартир с условием пожизненного содержания);</w:t>
      </w:r>
    </w:p>
    <w:p>
      <w:pPr>
        <w:pStyle w:val="Normal"/>
        <w:shd w:fill="FFFFFF" w:val="clear"/>
        <w:spacing w:lineRule="auto" w:line="240" w:before="0" w:after="0"/>
        <w:ind w:right="-58"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гистрация вновь возведенного строения для признания возникшим прав на него в соответствии со ст. 132 Гражданского кодекса Казахской СС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х случаях регистрация ранее возникших прав в соответствии с ранее действовавшими законодательными актами не требовалась.</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соответствии с </w:t>
      </w:r>
      <w:r>
        <w:fldChar w:fldCharType="begin"/>
      </w:r>
      <w:r>
        <w:rPr>
          <w:rStyle w:val="InternetLink"/>
          <w:sz w:val="28"/>
          <w:szCs w:val="28"/>
          <w:rFonts w:cs="Times New Roman" w:ascii="Times New Roman" w:hAnsi="Times New Roman"/>
          <w:color w:val="000000"/>
        </w:rPr>
        <w:instrText xml:space="preserve"> HYPERLINK "https://online.zakon.kz/Document/?doc_id=30118294" \l "sub_id=560200" \n _parent</w:instrText>
      </w:r>
      <w:r>
        <w:rPr>
          <w:rStyle w:val="InternetLink"/>
          <w:sz w:val="28"/>
          <w:szCs w:val="28"/>
          <w:rFonts w:cs="Times New Roman" w:ascii="Times New Roman" w:hAnsi="Times New Roman"/>
          <w:color w:val="000000"/>
        </w:rPr>
        <w:fldChar w:fldCharType="separate"/>
      </w:r>
      <w:bookmarkStart w:id="40" w:name="SUB1000794386"/>
      <w:r>
        <w:rPr>
          <w:rStyle w:val="InternetLink"/>
          <w:rFonts w:cs="Times New Roman" w:ascii="Times New Roman" w:hAnsi="Times New Roman"/>
          <w:color w:val="000000"/>
          <w:sz w:val="28"/>
          <w:szCs w:val="28"/>
        </w:rPr>
        <w:t>п. 2 ст. 56</w:t>
      </w:r>
      <w:r>
        <w:rPr>
          <w:rStyle w:val="InternetLink"/>
          <w:sz w:val="28"/>
          <w:szCs w:val="28"/>
          <w:rFonts w:cs="Times New Roman" w:ascii="Times New Roman" w:hAnsi="Times New Roman"/>
          <w:color w:val="000000"/>
        </w:rPr>
        <w:fldChar w:fldCharType="end"/>
      </w:r>
      <w:bookmarkEnd w:id="40"/>
      <w:r>
        <w:rPr>
          <w:rFonts w:cs="Times New Roman" w:ascii="Times New Roman" w:hAnsi="Times New Roman"/>
          <w:color w:val="000000"/>
          <w:sz w:val="28"/>
          <w:szCs w:val="28"/>
        </w:rPr>
        <w:t> указанного Закона дата возникновения ранее возникшего права (обременения права) на недвижимое имущество при систематической регистрации определяется на основании правоустанавливающих документов в соответствии с законодательством Республики Казахстан, действовавшим в момент возникновения ранее возникшего права (обременения права). То есть право или обременение считается возникшим не с момента такой регистрации, а с момента наступления того или иного юридического факта (например, договор купли-продажи).</w:t>
      </w:r>
    </w:p>
    <w:p>
      <w:pPr>
        <w:pStyle w:val="Normal"/>
        <w:spacing w:lineRule="auto" w:line="240" w:before="0" w:after="0"/>
        <w:ind w:firstLine="567"/>
        <w:jc w:val="both"/>
        <w:rPr/>
      </w:pPr>
      <w:r>
        <w:rPr>
          <w:rFonts w:cs="Times New Roman" w:ascii="Times New Roman" w:hAnsi="Times New Roman"/>
          <w:color w:val="000000"/>
          <w:sz w:val="28"/>
          <w:szCs w:val="28"/>
        </w:rPr>
        <w:t xml:space="preserve">Из ст. 3 Закона следует, что </w:t>
      </w:r>
      <w:r>
        <w:rPr>
          <w:rFonts w:cs="Times New Roman" w:ascii="Times New Roman" w:hAnsi="Times New Roman"/>
          <w:color w:val="000000"/>
          <w:sz w:val="28"/>
        </w:rPr>
        <w:t>государственной регистрации в правовом кадастре подлежат возникновение, изменение и прекращение прав (обременении прав) на недвижимое имущество.</w:t>
      </w:r>
      <w:r>
        <w:rPr>
          <w:rFonts w:eastAsia="Times New Roman" w:cs="Times New Roman" w:ascii="Times New Roman" w:hAnsi="Times New Roman"/>
          <w:color w:val="000000"/>
          <w:sz w:val="28"/>
          <w:szCs w:val="28"/>
          <w:lang w:eastAsia="ru-RU"/>
        </w:rPr>
        <w:t xml:space="preserve"> Рассматриваемая статья допускает, что ранее возникшие права могут быть изменены или прекращены, либо в отношении них могут быть установлены обремене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 запрет отказа в государственной регистрации в связи с отсутствием регистрации такого права или обременения права, а также закреплено требование представления документов, подтверждающих действительность ранее возникших прав (обременений). В свою очередь, </w:t>
      </w:r>
      <w:r>
        <w:rPr>
          <w:rFonts w:cs="Times New Roman" w:ascii="Times New Roman" w:hAnsi="Times New Roman"/>
          <w:color w:val="000000"/>
          <w:spacing w:val="2"/>
          <w:sz w:val="28"/>
          <w:szCs w:val="28"/>
        </w:rPr>
        <w:t>соответствие документов требованиям законодательства проверяется, учитывая момент возникновения права (обременения права).</w:t>
      </w:r>
    </w:p>
    <w:p>
      <w:pPr>
        <w:pStyle w:val="Normal"/>
        <w:spacing w:lineRule="auto" w:line="240" w:before="0" w:after="0"/>
        <w:ind w:firstLine="567"/>
        <w:jc w:val="both"/>
        <w:rPr/>
      </w:pPr>
      <w:r>
        <w:rPr>
          <w:rFonts w:cs="Times New Roman" w:ascii="Times New Roman" w:hAnsi="Times New Roman"/>
          <w:color w:val="000000"/>
          <w:spacing w:val="2"/>
          <w:sz w:val="28"/>
          <w:szCs w:val="28"/>
        </w:rPr>
        <w:t xml:space="preserve">При переходе ранее возникшего права в результате его отчуждения или наступления иных юридических фактов запись о возникновении ранее возникшего права и его прекращении осуществляется одновременно с </w:t>
      </w:r>
      <w:r>
        <w:rPr>
          <w:rFonts w:cs="Times New Roman" w:ascii="Times New Roman" w:hAnsi="Times New Roman"/>
          <w:color w:val="000000"/>
          <w:sz w:val="28"/>
        </w:rPr>
        <w:t xml:space="preserve">регистрацией возникновения права у приобретате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Настоящей статьей указано, что в таком же порядке осуществляется в регистрационном листе запись о ранее возникших обременениях права, если имеются документы, подтверждающие такие обременения. Сведения о ранее возникших обременениях предъявляются правообладателем ранее возникшего права (уполномоченным представителем).</w:t>
      </w:r>
    </w:p>
    <w:p>
      <w:pPr>
        <w:pStyle w:val="Normal"/>
        <w:spacing w:lineRule="auto" w:line="240" w:before="0" w:after="0"/>
        <w:ind w:firstLine="567"/>
        <w:jc w:val="both"/>
        <w:rPr/>
      </w:pPr>
      <w:r>
        <w:rPr>
          <w:rFonts w:cs="Times New Roman" w:ascii="Times New Roman" w:hAnsi="Times New Roman"/>
          <w:color w:val="000000"/>
          <w:sz w:val="28"/>
        </w:rPr>
        <w:t>Помимо этого, статьей определена необходимость государственной регистрации обременений, которые установлены в отношении ранее возникших прав на недвижимое имущество по решению судов, правоохранительных, иных государственных органов и в иных случаях, когда обременение налагается не по волеизъявлению</w:t>
      </w:r>
      <w:r>
        <w:rPr>
          <w:rFonts w:cs="Times New Roman" w:ascii="Times New Roman" w:hAnsi="Times New Roman"/>
          <w:color w:val="000000"/>
          <w:spacing w:val="2"/>
          <w:sz w:val="28"/>
          <w:szCs w:val="28"/>
        </w:rPr>
        <w:t xml:space="preserve"> правообладателя. Регистрирующий орган заводит информационную базу по субъектному признаку в тех случаях, когда в правовом кадастре отсутствует какая-либо информация об объекте недвижимости, его правообладателе, а заявитель не имеет возможности представить документы, подтверждающие ранее возникшее право.</w:t>
      </w:r>
    </w:p>
    <w:p>
      <w:pPr>
        <w:pStyle w:val="Normal"/>
        <w:spacing w:lineRule="auto" w:line="240" w:before="0" w:after="0"/>
        <w:ind w:firstLine="567"/>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Style23"/>
        <w:ind w:firstLine="709"/>
        <w:jc w:val="both"/>
        <w:rPr/>
      </w:pPr>
      <w:bookmarkEnd w:id="38"/>
      <w:r>
        <w:rPr>
          <w:b/>
          <w:bCs/>
          <w:i/>
          <w:color w:val="000000"/>
          <w:spacing w:val="2"/>
          <w:sz w:val="28"/>
          <w:szCs w:val="28"/>
        </w:rPr>
        <w:t>С</w:t>
      </w:r>
      <w:r>
        <w:rPr>
          <w:rFonts w:cs="Times New Roman" w:ascii="Times New Roman" w:hAnsi="Times New Roman"/>
          <w:b/>
          <w:i/>
          <w:sz w:val="28"/>
          <w:szCs w:val="28"/>
        </w:rPr>
        <w:t>татья 38. Государственная регистрация прав на недвижимое имущество, расположенное на незарегистрированном земельном участке</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Государственная регистрация прав на недвижимое имущество, расположенное на земельном участке, право на которое не зарегистрировано, не допускается без регистрации прав на земельный участок, если право на такой участок возникло после введения системы государственной регистрации прав на недвижимое имущество и не признается возникшим без государственной регистрации. Государственная регистрация прав на земельный участок и указанные объекты недвижимости может быть осуществлена одновременн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Государственная регистрация прав на недвижимое имущество, расположенное на земельном участке, право на который не зарегистрировано в правовом кадастре и действительно без государственной регистрации как ранее возникшее право, допускается в тех случаях, когда одновременно производится учетная регистрация права на земельный участок по правилам, установленным в главе 6 настоящего Закона для систематической регистрации ранее возникших прав.</w:t>
      </w:r>
    </w:p>
    <w:p>
      <w:pPr>
        <w:pStyle w:val="Style23"/>
        <w:ind w:firstLine="709"/>
        <w:jc w:val="both"/>
        <w:rPr/>
      </w:pPr>
      <w:r>
        <w:rPr>
          <w:rFonts w:cs="Times New Roman" w:ascii="Times New Roman" w:hAnsi="Times New Roman"/>
          <w:i/>
          <w:sz w:val="28"/>
          <w:szCs w:val="28"/>
        </w:rPr>
        <w:t>3. Государственная регистрация прав на здания (строения, сооружения) комплекса "Байконур", закрепленные за государственным</w:t>
      </w:r>
      <w:r>
        <w:rPr>
          <w:rFonts w:cs="Times New Roman" w:ascii="Times New Roman" w:hAnsi="Times New Roman"/>
          <w:i/>
          <w:color w:val="000000"/>
          <w:spacing w:val="2"/>
          <w:sz w:val="28"/>
          <w:szCs w:val="28"/>
        </w:rPr>
        <w:t xml:space="preserve"> юридическим лицом, осуществляется без привязки к земельному участку.</w:t>
      </w:r>
    </w:p>
    <w:p>
      <w:pPr>
        <w:pStyle w:val="Normal"/>
        <w:spacing w:lineRule="auto" w:line="240" w:before="0" w:after="0"/>
        <w:ind w:firstLine="567"/>
        <w:jc w:val="both"/>
        <w:rPr/>
      </w:pPr>
      <w:r>
        <w:rPr>
          <w:rFonts w:cs="Times New Roman" w:ascii="Times New Roman" w:hAnsi="Times New Roman"/>
          <w:color w:val="000000"/>
          <w:sz w:val="28"/>
        </w:rPr>
        <w:t xml:space="preserve">В рассматриваемой статье отражено регулирование государственной </w:t>
      </w:r>
      <w:r>
        <w:rPr>
          <w:rFonts w:cs="Times New Roman" w:ascii="Times New Roman" w:hAnsi="Times New Roman"/>
          <w:color w:val="000000"/>
          <w:sz w:val="28"/>
          <w:szCs w:val="28"/>
        </w:rPr>
        <w:t xml:space="preserve">регистрации с учетом соотношения прав на земельный участок и расположенных на нем объектов недвижимости, в зависимости от времени  введения системы государственной регистрации прав на недвижимое имущество, а также в случае незарегистрированности земельного участка. Тем самым упорядочен имущественный оборот объектов недвижимости, связанных с землей или образующих с землей имущественный комплекс. </w:t>
      </w:r>
    </w:p>
    <w:p>
      <w:pPr>
        <w:pStyle w:val="Normal"/>
        <w:spacing w:lineRule="auto" w:line="240" w:before="0" w:after="0"/>
        <w:ind w:firstLine="567"/>
        <w:jc w:val="both"/>
        <w:rPr>
          <w:rFonts w:ascii="Times New Roman" w:hAnsi="Times New Roman" w:eastAsia="Calibri" w:cs="Times New Roman"/>
          <w:color w:val="000000"/>
          <w:spacing w:val="2"/>
          <w:sz w:val="28"/>
          <w:szCs w:val="28"/>
          <w:lang w:eastAsia="en-US"/>
        </w:rPr>
      </w:pPr>
      <w:r>
        <w:rPr>
          <w:rFonts w:cs="Times New Roman" w:ascii="Times New Roman" w:hAnsi="Times New Roman"/>
          <w:color w:val="000000"/>
          <w:sz w:val="28"/>
          <w:szCs w:val="28"/>
        </w:rPr>
        <w:t>Государственная регистрация прав на недвижимое имущество,</w:t>
      </w:r>
      <w:r>
        <w:rPr>
          <w:rFonts w:cs="Times New Roman" w:ascii="Times New Roman" w:hAnsi="Times New Roman"/>
          <w:color w:val="000000"/>
          <w:spacing w:val="2"/>
          <w:sz w:val="28"/>
          <w:szCs w:val="28"/>
        </w:rPr>
        <w:t xml:space="preserve"> расположенное на земельном участке, право на которое не зарегистрировано, напрямую</w:t>
      </w:r>
      <w:r>
        <w:rPr>
          <w:rFonts w:cs="Times New Roman" w:ascii="Times New Roman" w:hAnsi="Times New Roman"/>
          <w:color w:val="000000"/>
          <w:sz w:val="28"/>
          <w:szCs w:val="28"/>
        </w:rPr>
        <w:t xml:space="preserve"> зависит от </w:t>
      </w:r>
      <w:r>
        <w:rPr>
          <w:rFonts w:cs="Times New Roman" w:ascii="Times New Roman" w:hAnsi="Times New Roman"/>
          <w:color w:val="000000"/>
          <w:spacing w:val="2"/>
          <w:sz w:val="28"/>
          <w:szCs w:val="28"/>
        </w:rPr>
        <w:t>введения системы государственной регистрации. С</w:t>
      </w:r>
      <w:r>
        <w:rPr>
          <w:rFonts w:eastAsia="Times New Roman" w:cs="Times New Roman" w:ascii="Times New Roman" w:hAnsi="Times New Roman"/>
          <w:color w:val="000000"/>
          <w:sz w:val="28"/>
          <w:szCs w:val="28"/>
          <w:lang w:eastAsia="ru-RU"/>
        </w:rPr>
        <w:t>истема регистрации в Казахстане введена с момента создания регистрирующих органов.</w:t>
      </w:r>
      <w:r>
        <w:rPr>
          <w:rFonts w:cs="Times New Roman" w:ascii="Times New Roman" w:hAnsi="Times New Roman"/>
          <w:color w:val="000000"/>
          <w:sz w:val="28"/>
        </w:rPr>
        <w:t xml:space="preserve"> Необходима </w:t>
      </w:r>
      <w:r>
        <w:rPr>
          <w:rFonts w:cs="Times New Roman" w:ascii="Times New Roman" w:hAnsi="Times New Roman"/>
          <w:color w:val="000000"/>
          <w:spacing w:val="2"/>
          <w:sz w:val="28"/>
          <w:szCs w:val="28"/>
        </w:rPr>
        <w:t>регистрация прав на земельный участок, если право на такой участок возникло после введения указанной системы и не признается возникшим без государственной регистрации. В статье установлена недопустимость государственной регистрации прав на недвижимое имущество, расположенное на земельном участке, право на которое не зарегистрировано.  Государственная регистрация прав на земельный участок и указанные объекты недвижимости может быть осуществлена одновременно.</w:t>
      </w:r>
    </w:p>
    <w:p>
      <w:pPr>
        <w:pStyle w:val="Normal"/>
        <w:spacing w:lineRule="auto" w:line="240" w:before="0" w:after="0"/>
        <w:ind w:firstLine="567"/>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удебная практика:</w:t>
      </w:r>
    </w:p>
    <w:p>
      <w:pPr>
        <w:pStyle w:val="Normal"/>
        <w:spacing w:lineRule="auto" w:line="240" w:before="0" w:after="0"/>
        <w:ind w:firstLine="567"/>
        <w:jc w:val="both"/>
        <w:rPr/>
      </w:pPr>
      <w:r>
        <w:rPr>
          <w:rFonts w:cs="Times New Roman" w:ascii="Times New Roman" w:hAnsi="Times New Roman"/>
          <w:i/>
          <w:color w:val="000000"/>
          <w:sz w:val="24"/>
          <w:szCs w:val="24"/>
        </w:rPr>
        <w:t>Решением апелляционной судебной коллегии по гражданским и административным делам Карагандинского областного суда от 25 сентября 2013 г. были удовлетворены исковые требования М. к ТОО, третьим лицам ГУ «Аппарат акима г. Караганды, Департаменту по исполнению судебных актов по Карагандинской области, У. о признании сделки действительной.</w:t>
      </w:r>
      <w:r>
        <w:rPr>
          <w:rFonts w:cs="Times New Roman" w:ascii="Times New Roman" w:hAnsi="Times New Roman"/>
          <w:i/>
          <w:sz w:val="24"/>
          <w:szCs w:val="24"/>
        </w:rPr>
        <w:t xml:space="preserve"> </w:t>
      </w:r>
      <w:r>
        <w:rPr>
          <w:rFonts w:cs="Times New Roman" w:ascii="Times New Roman" w:hAnsi="Times New Roman"/>
          <w:i/>
          <w:color w:val="000000"/>
          <w:sz w:val="24"/>
          <w:szCs w:val="24"/>
        </w:rPr>
        <w:t>Решением суда постановлено признать сделку купли продажи 6 офисных помещений, совершенной на основании договора № 194/1-10/08 «О долевом строительстве» от 1 октября 2008 г. и акта приема передачи не жилых помещений от 11 ноября 2010 г., заключенный между М. и ТОО, в отношении 6 офисных помещений.</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Заявителю было отказано в регистрации на основании п. </w:t>
      </w:r>
      <w:hyperlink r:id="rId5">
        <w:r>
          <w:rPr>
            <w:rStyle w:val="InternetLink"/>
            <w:rFonts w:cs="Times New Roman" w:ascii="Times New Roman" w:hAnsi="Times New Roman"/>
            <w:i/>
            <w:color w:val="000000"/>
            <w:sz w:val="24"/>
            <w:szCs w:val="24"/>
          </w:rPr>
          <w:t>1</w:t>
        </w:r>
      </w:hyperlink>
      <w:r>
        <w:rPr>
          <w:rFonts w:cs="Times New Roman" w:ascii="Times New Roman" w:hAnsi="Times New Roman"/>
          <w:i/>
          <w:color w:val="000000"/>
          <w:sz w:val="24"/>
          <w:szCs w:val="24"/>
        </w:rPr>
        <w:t xml:space="preserve"> ст. 38 Закона РК «О государственной регистрации прав на недвижимое имущество», согласно которого основанием к отказу является - отсутствие правоустанавливающих документов на земельный участок, на котором расположен спорный объект недвижимости. Также одним из оснований отказа явилось несоответствие адреса спорного объекта недвижимости с внесенным в государственную базу данных «Адресный регистр» (ГБД АР).</w:t>
      </w:r>
    </w:p>
    <w:p>
      <w:pPr>
        <w:pStyle w:val="Normal"/>
        <w:spacing w:lineRule="auto" w:line="240" w:before="0" w:after="0"/>
        <w:ind w:firstLine="567"/>
        <w:jc w:val="both"/>
        <w:rPr/>
      </w:pPr>
      <w:r>
        <w:rPr>
          <w:rFonts w:cs="Times New Roman" w:ascii="Times New Roman" w:hAnsi="Times New Roman"/>
          <w:i/>
          <w:color w:val="000000"/>
          <w:sz w:val="24"/>
          <w:szCs w:val="24"/>
        </w:rPr>
        <w:t>По внесению изменений в ГБД АР нового адреса спорного объекта недвижимости, истец 14 мая 2014 г. обращался в РГКП «Центр по недвижимости по Карагандинской области», где ему письмом от 29 мая 2014 г. было отказано по тем основаниям, что они не обладают такими полномочиями. Функции по присвоению адресов и внесению их в ГБД АР относится к компетенции местных исполнительных органов, на отдел архитектуры и градостроительства, куда и было рекомендовано истцу обратиться.</w:t>
      </w:r>
      <w:r>
        <w:rPr>
          <w:rFonts w:cs="Times New Roman" w:ascii="Times New Roman" w:hAnsi="Times New Roman"/>
          <w:i/>
          <w:sz w:val="24"/>
          <w:szCs w:val="24"/>
        </w:rPr>
        <w:t xml:space="preserve"> </w:t>
      </w:r>
      <w:r>
        <w:rPr>
          <w:rFonts w:cs="Times New Roman" w:ascii="Times New Roman" w:hAnsi="Times New Roman"/>
          <w:i/>
          <w:color w:val="000000"/>
          <w:sz w:val="24"/>
          <w:szCs w:val="24"/>
        </w:rPr>
        <w:t>Считая указанные отказы необоснованными, истец обратился в суд c иском по обжалованию действий государственных органов.</w:t>
      </w:r>
      <w:r>
        <w:rPr>
          <w:rFonts w:cs="Times New Roman" w:ascii="Times New Roman" w:hAnsi="Times New Roman"/>
          <w:i/>
          <w:sz w:val="24"/>
          <w:szCs w:val="24"/>
        </w:rPr>
        <w:t xml:space="preserve"> </w:t>
      </w:r>
      <w:r>
        <w:rPr>
          <w:rFonts w:cs="Times New Roman" w:ascii="Times New Roman" w:hAnsi="Times New Roman"/>
          <w:i/>
          <w:color w:val="000000"/>
          <w:sz w:val="24"/>
          <w:szCs w:val="24"/>
        </w:rPr>
        <w:t>Суд посчитал, в удовлетворении заявленного иска надлежит отказать по следующим основаниям.</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Согласно ст. </w:t>
      </w:r>
      <w:hyperlink r:id="rId6">
        <w:r>
          <w:rPr>
            <w:rStyle w:val="InternetLink"/>
            <w:rFonts w:cs="Times New Roman" w:ascii="Times New Roman" w:hAnsi="Times New Roman"/>
            <w:i/>
            <w:color w:val="000000"/>
            <w:sz w:val="24"/>
            <w:szCs w:val="24"/>
          </w:rPr>
          <w:t>44</w:t>
        </w:r>
      </w:hyperlink>
      <w:r>
        <w:rPr>
          <w:rFonts w:cs="Times New Roman" w:ascii="Times New Roman" w:hAnsi="Times New Roman"/>
          <w:i/>
          <w:color w:val="000000"/>
          <w:sz w:val="24"/>
          <w:szCs w:val="24"/>
        </w:rPr>
        <w:t xml:space="preserve"> Закона РК «О государственной регистрации прав на недвижимое имущество» право (обременение права) на недвижимое имущество, установленное судебным актом, подлежит регистрации на общих основаниях.</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Регистрация судебного решения должна осуществляться при наличии правоустанавливающих документов на земельный участок. Кроме того, адрес объекта не соответствовал данным Государственной базы данных адресного регистра.</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При указанных обстоятельствах решение суда, согласно которого признано право собственности истца только на недвижимое имущество, без признания права собственности на земельный участок, на котором он расположен, по правилам статей </w:t>
      </w:r>
      <w:hyperlink r:id="rId7">
        <w:r>
          <w:rPr>
            <w:rStyle w:val="InternetLink"/>
            <w:rFonts w:cs="Times New Roman" w:ascii="Times New Roman" w:hAnsi="Times New Roman"/>
            <w:i/>
            <w:color w:val="000000"/>
            <w:sz w:val="24"/>
            <w:szCs w:val="24"/>
          </w:rPr>
          <w:t>44</w:t>
        </w:r>
      </w:hyperlink>
      <w:r>
        <w:rPr>
          <w:rFonts w:cs="Times New Roman" w:ascii="Times New Roman" w:hAnsi="Times New Roman"/>
          <w:i/>
          <w:color w:val="000000"/>
          <w:sz w:val="24"/>
          <w:szCs w:val="24"/>
        </w:rPr>
        <w:t xml:space="preserve">, </w:t>
      </w:r>
      <w:hyperlink r:id="rId8">
        <w:r>
          <w:rPr>
            <w:rStyle w:val="InternetLink"/>
            <w:rFonts w:cs="Times New Roman" w:ascii="Times New Roman" w:hAnsi="Times New Roman"/>
            <w:i/>
            <w:color w:val="000000"/>
            <w:sz w:val="24"/>
            <w:szCs w:val="24"/>
          </w:rPr>
          <w:t>38</w:t>
        </w:r>
      </w:hyperlink>
      <w:r>
        <w:rPr>
          <w:rFonts w:cs="Times New Roman" w:ascii="Times New Roman" w:hAnsi="Times New Roman"/>
          <w:i/>
          <w:color w:val="000000"/>
          <w:sz w:val="24"/>
          <w:szCs w:val="24"/>
        </w:rPr>
        <w:t xml:space="preserve"> Закона РК «О государственной регистрации прав на недвижимое имущество» не подлежит государственной регистр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Истец на основании указанного решения суда имеет право обратиться в местный исполнительный орган для получения правоустанавливающих документов на земельный участок и после этого вновь обратиться в регистрирующий орган за регистрацией за собой право собственности на спорный объект недвижим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При указанных обстоятельствах действия ответчика Управления юстиции г. Караганды по отказу истцу в регистрации права собственности на спорный объект недвижимости были правомерны, и оснований для удовлетворения заявленного искового требования не имее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кже подлежат отказу и исковые требования, заявленные к РГКП «Центр по недвижимости по Карагандинской области. Истцу правомерно было рекомендовано обратиться в указанный уполномоченный орган, решить вопрос об изменении адреса.</w:t>
      </w:r>
    </w:p>
    <w:p>
      <w:pPr>
        <w:pStyle w:val="Style24"/>
        <w:shd w:fill="FFFFFF" w:val="clear"/>
        <w:spacing w:before="280" w:after="0"/>
        <w:ind w:firstLine="567"/>
        <w:jc w:val="both"/>
        <w:textAlignment w:val="baseline"/>
        <w:rPr/>
      </w:pPr>
      <w:r>
        <w:rPr>
          <w:color w:val="000000"/>
          <w:sz w:val="28"/>
        </w:rPr>
        <w:t xml:space="preserve">Право на земельный участок действительно без государственной регистрации как ранее возникшее право. </w:t>
      </w:r>
      <w:r>
        <w:rPr>
          <w:color w:val="000000"/>
          <w:spacing w:val="2"/>
          <w:sz w:val="28"/>
          <w:szCs w:val="28"/>
        </w:rPr>
        <w:t xml:space="preserve">В данном случае государственная регистрация прав на недвижимое имущество, расположенное на этом земельном участке, допускается. При этом  одновременно следует произвести учетную регистрацию права на земельный участок по правилам для систематической регистрации ранее возникших прав, которая </w:t>
      </w:r>
      <w:r>
        <w:rPr>
          <w:color w:val="000000"/>
          <w:sz w:val="28"/>
        </w:rPr>
        <w:t>осуществляется с целью пополнения правового кадастра сведениями о ранее возникших правах (обременениях прав) на недвижимое имущество и носит учетный характер.</w:t>
      </w:r>
    </w:p>
    <w:p>
      <w:pPr>
        <w:pStyle w:val="Style24"/>
        <w:shd w:fill="FFFFFF" w:val="clear"/>
        <w:spacing w:before="280" w:after="0"/>
        <w:ind w:firstLine="567"/>
        <w:jc w:val="both"/>
        <w:textAlignment w:val="baseline"/>
        <w:rPr/>
      </w:pPr>
      <w:r>
        <w:rPr>
          <w:color w:val="000000"/>
          <w:sz w:val="28"/>
        </w:rPr>
        <w:t>Статьей не обойден вниманием особый статус комплекса «Байконур» и акцентировано на отсутствие привязки к земельному участку при г</w:t>
      </w:r>
      <w:r>
        <w:rPr>
          <w:color w:val="000000"/>
          <w:spacing w:val="2"/>
          <w:sz w:val="28"/>
          <w:szCs w:val="28"/>
        </w:rPr>
        <w:t>осударственной регистрации прав на здания (строения, сооружения) комплекса "Байконур", закрепленные за государственным юридическим лицом.</w:t>
      </w:r>
    </w:p>
    <w:p>
      <w:pPr>
        <w:pStyle w:val="Style24"/>
        <w:shd w:fill="FFFFFF" w:val="clear"/>
        <w:spacing w:before="280" w:after="0"/>
        <w:ind w:firstLine="567"/>
        <w:jc w:val="both"/>
        <w:textAlignment w:val="baseline"/>
        <w:rPr>
          <w:b/>
          <w:b/>
          <w:bCs/>
          <w:i/>
          <w:i/>
          <w:color w:val="000000"/>
          <w:spacing w:val="2"/>
          <w:sz w:val="28"/>
          <w:szCs w:val="28"/>
        </w:rPr>
      </w:pPr>
      <w:r>
        <w:rPr>
          <w:b/>
          <w:bCs/>
          <w:i/>
          <w:color w:val="000000"/>
          <w:spacing w:val="2"/>
          <w:sz w:val="28"/>
          <w:szCs w:val="28"/>
        </w:rPr>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9. Государственная регистрация объекта кондоминиум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Для государственной регистрации объекта кондоминиума участниками кондоминиума или их уполномоченным представителем представляются следующие документы:</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письменное заявление в установленной форме;</w:t>
      </w:r>
    </w:p>
    <w:p>
      <w:pPr>
        <w:pStyle w:val="Style23"/>
        <w:ind w:firstLine="709"/>
        <w:jc w:val="both"/>
        <w:rPr/>
      </w:pPr>
      <w:r>
        <w:rPr>
          <w:rFonts w:cs="Times New Roman" w:ascii="Times New Roman" w:hAnsi="Times New Roman"/>
          <w:i/>
          <w:sz w:val="28"/>
          <w:szCs w:val="28"/>
        </w:rPr>
        <w:t>2) исключен Законом РК от 29.12.2014 </w:t>
      </w:r>
      <w:r>
        <w:fldChar w:fldCharType="begin"/>
      </w:r>
      <w:r>
        <w:rPr>
          <w:rStyle w:val="InternetLink"/>
          <w:rFonts w:cs="Times New Roman" w:ascii="Times New Roman" w:hAnsi="Times New Roman"/>
        </w:rPr>
        <w:instrText xml:space="preserve"> HYPERLINK "http://adilet.zan.kz/rus/docs/Z1400000269" \l "z2405"</w:instrText>
      </w:r>
      <w:r>
        <w:rPr>
          <w:rStyle w:val="InternetLink"/>
          <w:rFonts w:cs="Times New Roman" w:ascii="Times New Roman" w:hAnsi="Times New Roman"/>
        </w:rPr>
        <w:fldChar w:fldCharType="separate"/>
      </w:r>
      <w:r>
        <w:rPr>
          <w:rStyle w:val="InternetLink"/>
          <w:rFonts w:cs="Times New Roman" w:ascii="Times New Roman" w:hAnsi="Times New Roman"/>
        </w:rPr>
        <w:t>№ 269-V</w:t>
      </w:r>
      <w:r>
        <w:rPr>
          <w:rStyle w:val="InternetLink"/>
          <w:rFonts w:cs="Times New Roman" w:ascii="Times New Roman" w:hAnsi="Times New Roman"/>
        </w:rPr>
        <w:fldChar w:fldCharType="end"/>
      </w:r>
      <w:r>
        <w:rPr>
          <w:rFonts w:cs="Times New Roman" w:ascii="Times New Roman" w:hAnsi="Times New Roman"/>
          <w:i/>
          <w:sz w:val="28"/>
          <w:szCs w:val="28"/>
        </w:rPr>
        <w:t> (вводится в действие с 01.01.2015);</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правоустанавливающий и идентификационный документы на земельный участок, если до момента регистрации объекта кондоминиума право на земельный участок не было зарегистрировано;</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размеры долей в общем имуществе, определенных в порядке, предусмотренном законодательным актом Республики Казахстан о жилищных отношения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5) документы, подтверждающие личность и полномочия уполномоченного представителя участников кондоминиум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 тех случаях, когда в соответствии с подпунктом 3) пункта 2 настоящей статьи заявление о регистрации объекта кондоминиума подает участник кондоминиума, его полномочия на регистрацию объекта кондоминиума определяются нотариально удостоверенной копией правоустанавливающего документа на принадлежащий ему на праве собственности (ином вещном праве) вторичный объект недвижимост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2. При государственной регистрации объекта кондоминиума уполномоченными представителями участников кондоминиума признаютс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 лицо, избранное на общем собрании участников кондоминиума;</w:t>
      </w:r>
    </w:p>
    <w:p>
      <w:pPr>
        <w:pStyle w:val="Style23"/>
        <w:ind w:firstLine="709"/>
        <w:jc w:val="both"/>
        <w:rPr/>
      </w:pPr>
      <w:r>
        <w:rPr>
          <w:rFonts w:cs="Times New Roman" w:ascii="Times New Roman" w:hAnsi="Times New Roman"/>
          <w:i/>
          <w:sz w:val="28"/>
          <w:szCs w:val="28"/>
        </w:rPr>
        <w:t>2) исключен Законом РК от 25.03.2011 </w:t>
      </w:r>
      <w:r>
        <w:fldChar w:fldCharType="begin"/>
      </w:r>
      <w:r>
        <w:rPr>
          <w:rStyle w:val="InternetLink"/>
          <w:sz w:val="28"/>
          <w:i/>
          <w:szCs w:val="28"/>
          <w:rFonts w:cs="Times New Roman" w:ascii="Times New Roman" w:hAnsi="Times New Roman"/>
        </w:rPr>
        <w:instrText xml:space="preserve"> HYPERLINK "http://adilet.zan.kz/rus/docs/Z1100000421" \l "z214"</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 421-IV</w:t>
      </w:r>
      <w:r>
        <w:rPr>
          <w:rStyle w:val="InternetLink"/>
          <w:sz w:val="28"/>
          <w:i/>
          <w:szCs w:val="28"/>
          <w:rFonts w:cs="Times New Roman" w:ascii="Times New Roman" w:hAnsi="Times New Roman"/>
        </w:rPr>
        <w:fldChar w:fldCharType="end"/>
      </w:r>
      <w:r>
        <w:rPr>
          <w:rFonts w:cs="Times New Roman" w:ascii="Times New Roman" w:hAnsi="Times New Roman"/>
          <w:i/>
          <w:sz w:val="28"/>
          <w:szCs w:val="28"/>
        </w:rPr>
        <w:t> (вводится в действие по истечении десяти календарных дней после его первого официального опубликовани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любой участник кондоминиума, если размеры долей в общем имуществе определяются в порядке, предусмотренном законодательным актом о жилищных отношениях.</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3. Регистрации подлежат также изменение размера долей в общем имуществе в связи с изменением площадей вторичных объектов недвижимости на основании соглашения участников кондоминиума, изменения размера общего имуществ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4. Порядок регистрации объекта кондоминиума определяется уполномоченным органом.</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ых домах, принадлежащих двум и более собственникам помещений, образуется особая форма собственности – кондоминиум.</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собственников помещений по своему усмотрению может владеть, пользоваться и распоряжаться помещением, принадлежащим ему на праве раздельной (индивидуальной) собственности. Те части дома, которые не находятся в раздельной (индивидуальной) собственности (подъезды, лестницы, лифты, крыши, чердаки, подвалы, внеквартирные либо общедомовые инженерные системы и оборудование, земельный участок, включая элементы благоустройства и другое имущество общего пользования), принадлежат собственникам помещений на праве общей собственности и являются общим имуществом.</w:t>
      </w:r>
    </w:p>
    <w:p>
      <w:pPr>
        <w:pStyle w:val="Normal"/>
        <w:spacing w:lineRule="auto" w:line="240" w:before="0" w:after="0"/>
        <w:ind w:firstLine="567"/>
        <w:jc w:val="both"/>
        <w:textAlignment w:val="baseline"/>
        <w:rPr>
          <w:rFonts w:ascii="Times New Roman" w:hAnsi="Times New Roman" w:eastAsia="Calibri" w:cs="Times New Roman"/>
          <w:spacing w:val="2"/>
          <w:sz w:val="28"/>
          <w:szCs w:val="28"/>
          <w:shd w:fill="FFFFFF" w:val="clear"/>
          <w:lang w:eastAsia="en-US"/>
        </w:rPr>
      </w:pPr>
      <w:r>
        <w:rPr>
          <w:rFonts w:cs="Times New Roman" w:ascii="Times New Roman" w:hAnsi="Times New Roman"/>
          <w:spacing w:val="2"/>
          <w:sz w:val="28"/>
          <w:szCs w:val="28"/>
          <w:shd w:fill="FFFFFF" w:val="clear"/>
        </w:rPr>
        <w:t>Объект кондоминиума - единый имущественный комплекс, состоящий из жилых и нежилых помещений, находящихся в индивидуальной (раздельной) собственности физических и юридических лиц, государства, и общего имущества, которое принадлежит им на праве общей долевой собственности (пп. 12) ст. 2 Закона РК «О жилищных отношениях»).</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настоящей статьи, ст. 32 Закона РК «О жилищных отношениях» регламентирует </w:t>
      </w:r>
      <w:r>
        <w:rPr>
          <w:rFonts w:cs="Times New Roman" w:ascii="Times New Roman" w:hAnsi="Times New Roman"/>
          <w:bCs/>
          <w:color w:val="000000"/>
          <w:spacing w:val="2"/>
          <w:sz w:val="28"/>
          <w:szCs w:val="28"/>
          <w:shd w:fill="FFFFFF" w:val="clear"/>
        </w:rPr>
        <w:t>регистрацию объекта кондоминиум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сударственной регистрации объекта кондоминиума участниками кондоминиума или их уполномоченным представителем представляются следующие документы:</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в установленной форм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устанавливающий и идентификационный документы на земельный участок, если до момента регистрации объекта кондоминиума право на земельный участок не было зарегистрировано;</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ы долей в общем имуществе, определенных в порядке, предусмотренном Законом РК «О жилищных отношениях»;</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личность и полномочия уполномоченного представителя участников кондоминиум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 из перечня исключен технический паспорт</w:t>
      </w:r>
      <w:r>
        <w:rPr>
          <w:rFonts w:cs="Times New Roman" w:ascii="Times New Roman" w:hAnsi="Times New Roman"/>
          <w:color w:val="000000"/>
          <w:spacing w:val="2"/>
          <w:sz w:val="28"/>
          <w:szCs w:val="28"/>
          <w:shd w:fill="FFFFFF" w:val="clear"/>
        </w:rPr>
        <w:t> первичного объекта с указанием площади каждого вторичного объекта, заверенный республиканским государственным предприятием, осуществляющим государственное техническое обследование недвижимого имуществ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сударственной регистрации объекта кондоминиума уполномоченными представителями участников кондоминиума признаютс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избранное на общем собрании участников кондоминиум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юбой участник кондоминиума, если размеры долей в общем имуществе определяются в порядке, предусмотренном Законом РК «О жилищных отношениях».</w:t>
      </w:r>
    </w:p>
    <w:p>
      <w:pPr>
        <w:pStyle w:val="Normal"/>
        <w:spacing w:lineRule="auto" w:line="240" w:before="0" w:after="0"/>
        <w:ind w:firstLine="567"/>
        <w:jc w:val="both"/>
        <w:textAlignment w:val="baseline"/>
        <w:rPr>
          <w:rFonts w:ascii="Times New Roman" w:hAnsi="Times New Roman" w:eastAsia="Calibri" w:cs="Times New Roman"/>
          <w:color w:val="000000"/>
          <w:spacing w:val="2"/>
          <w:sz w:val="28"/>
          <w:szCs w:val="28"/>
          <w:shd w:fill="FFFFFF" w:val="clear"/>
          <w:lang w:eastAsia="en-US"/>
        </w:rPr>
      </w:pPr>
      <w:r>
        <w:rPr>
          <w:rFonts w:eastAsia="Times New Roman" w:cs="Times New Roman" w:ascii="Times New Roman" w:hAnsi="Times New Roman"/>
          <w:sz w:val="28"/>
          <w:szCs w:val="28"/>
          <w:lang w:eastAsia="ru-RU"/>
        </w:rPr>
        <w:t xml:space="preserve">До 2011 г. в этот круг входил </w:t>
      </w:r>
      <w:r>
        <w:rPr>
          <w:rFonts w:cs="Times New Roman" w:ascii="Times New Roman" w:hAnsi="Times New Roman"/>
          <w:color w:val="000000"/>
          <w:spacing w:val="2"/>
          <w:sz w:val="28"/>
          <w:szCs w:val="28"/>
          <w:shd w:fill="FFFFFF" w:val="clear"/>
        </w:rPr>
        <w:t>орган управления объектом кондоминиума, если такие полномочия представлены ему учредительными документами, договором на управление объектом кондоминиума или общим собранием участников кондоминиум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Собрание участников объекта </w:t>
      </w:r>
      <w:r>
        <w:rPr>
          <w:rFonts w:cs="Times New Roman" w:ascii="Times New Roman" w:hAnsi="Times New Roman"/>
          <w:sz w:val="28"/>
          <w:szCs w:val="28"/>
        </w:rPr>
        <w:t>кондомин</w:t>
      </w:r>
      <w:r>
        <w:rPr>
          <w:rFonts w:cs="Times New Roman" w:ascii="Times New Roman" w:hAnsi="Times New Roman"/>
          <w:spacing w:val="2"/>
          <w:sz w:val="28"/>
          <w:szCs w:val="28"/>
          <w:shd w:fill="FFFFFF" w:val="clear"/>
        </w:rPr>
        <w:t>иума – это совместное присутствие собственников помещений (квартир) в заранее определенном месте и определенное время для коллективного обсуждения и принятия решений, связанных с управлением и содержанием объекта </w:t>
      </w:r>
      <w:r>
        <w:rPr>
          <w:rFonts w:cs="Times New Roman" w:ascii="Times New Roman" w:hAnsi="Times New Roman"/>
          <w:sz w:val="28"/>
          <w:szCs w:val="28"/>
        </w:rPr>
        <w:t>кондомин</w:t>
      </w:r>
      <w:r>
        <w:rPr>
          <w:rFonts w:cs="Times New Roman" w:ascii="Times New Roman" w:hAnsi="Times New Roman"/>
          <w:spacing w:val="2"/>
          <w:sz w:val="28"/>
          <w:szCs w:val="28"/>
          <w:shd w:fill="FFFFFF" w:val="clear"/>
        </w:rPr>
        <w:t>иума (пп. 13) ст. 2 Закона РК «О жилищных отношениях»).</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участника кондоминиума на регистрацию объекта кондоминиума определяются нотариально удостоверенной копией правоустанавливающего документа на принадлежащий ему на праве собственности (ином вещном праве) вторичный объект недвижимости. Полномочия же лица, избранного на общем собрании участников кондоминиума, определяются протоколом собрания собственников помещений (квартир).</w:t>
      </w:r>
    </w:p>
    <w:p>
      <w:pPr>
        <w:pStyle w:val="Normal"/>
        <w:spacing w:lineRule="auto" w:line="240" w:before="0" w:after="0"/>
        <w:ind w:firstLine="567"/>
        <w:jc w:val="both"/>
        <w:textAlignment w:val="baseline"/>
        <w:rPr>
          <w:rFonts w:ascii="Times New Roman" w:hAnsi="Times New Roman" w:eastAsia="Calibri" w:cs="Times New Roman"/>
          <w:color w:val="000000"/>
          <w:spacing w:val="2"/>
          <w:sz w:val="28"/>
          <w:szCs w:val="28"/>
          <w:shd w:fill="FFFFFF" w:val="clear"/>
          <w:lang w:eastAsia="en-US"/>
        </w:rPr>
      </w:pPr>
      <w:r>
        <w:rPr>
          <w:rFonts w:cs="Times New Roman" w:ascii="Times New Roman" w:hAnsi="Times New Roman"/>
          <w:color w:val="000000"/>
          <w:spacing w:val="2"/>
          <w:sz w:val="28"/>
          <w:szCs w:val="28"/>
          <w:shd w:fill="FFFFFF" w:val="clear"/>
        </w:rPr>
        <w:t>Объект кондоминиума должен быть зарегистрирован как единый комплекс.  При </w:t>
      </w:r>
      <w:r>
        <w:rPr>
          <w:rFonts w:cs="Times New Roman" w:ascii="Times New Roman" w:hAnsi="Times New Roman"/>
          <w:sz w:val="28"/>
          <w:szCs w:val="28"/>
        </w:rPr>
        <w:t>регистра</w:t>
      </w:r>
      <w:r>
        <w:rPr>
          <w:rFonts w:cs="Times New Roman" w:ascii="Times New Roman" w:hAnsi="Times New Roman"/>
          <w:color w:val="000000"/>
          <w:spacing w:val="2"/>
          <w:sz w:val="28"/>
          <w:szCs w:val="28"/>
          <w:shd w:fill="FFFFFF" w:val="clear"/>
        </w:rPr>
        <w:t>ции объекта кондоминиума определяются состав общего имущества и размер доли правообладателей каждого помещения в общей собственности.</w:t>
      </w:r>
    </w:p>
    <w:p>
      <w:pPr>
        <w:pStyle w:val="Normal"/>
        <w:spacing w:lineRule="auto" w:line="240" w:before="0" w:after="0"/>
        <w:ind w:firstLine="567"/>
        <w:jc w:val="both"/>
        <w:textAlignment w:val="baseline"/>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lang w:eastAsia="ru-RU"/>
        </w:rPr>
        <w:t>В ст. 32 Закона РК «О жилищных отношениях» указано, что до регистрации объекта кондоминиума сделки с общим имуществом не приобретают юридической силы, за исключением случаев, когда сделка с долей в общей собственности считается совершенной при совершении сделки с имуществом, находящимся в индивидуальной (раздельной) собственности (ином вещном праве).</w:t>
      </w:r>
      <w:r>
        <w:rPr>
          <w:rFonts w:cs="Times New Roman" w:ascii="Times New Roman" w:hAnsi="Times New Roman"/>
          <w:color w:val="000000"/>
          <w:spacing w:val="2"/>
          <w:sz w:val="28"/>
          <w:szCs w:val="28"/>
          <w:shd w:fill="FFFFFF" w:val="clear"/>
        </w:rPr>
        <w:t xml:space="preserve"> </w:t>
      </w:r>
      <w:r>
        <w:rPr>
          <w:rFonts w:eastAsia="Times New Roman" w:cs="Times New Roman" w:ascii="Times New Roman" w:hAnsi="Times New Roman"/>
          <w:color w:val="000000"/>
          <w:spacing w:val="2"/>
          <w:sz w:val="28"/>
          <w:szCs w:val="28"/>
          <w:lang w:eastAsia="ru-RU"/>
        </w:rPr>
        <w:t>При первоначальной регистрации кондоминиума изготовление технического паспорта на объект кондоминиума производится за счет бюджетных средств.</w:t>
      </w:r>
      <w:r>
        <w:rPr>
          <w:rFonts w:cs="Times New Roman" w:ascii="Times New Roman" w:hAnsi="Times New Roman"/>
          <w:color w:val="000000"/>
          <w:spacing w:val="2"/>
          <w:sz w:val="28"/>
          <w:szCs w:val="28"/>
          <w:shd w:fill="FFFFFF" w:val="clear"/>
        </w:rPr>
        <w:t xml:space="preserve"> </w:t>
      </w:r>
      <w:r>
        <w:rPr>
          <w:rFonts w:eastAsia="Times New Roman" w:cs="Times New Roman" w:ascii="Times New Roman" w:hAnsi="Times New Roman"/>
          <w:color w:val="000000"/>
          <w:spacing w:val="2"/>
          <w:sz w:val="28"/>
          <w:szCs w:val="28"/>
          <w:lang w:eastAsia="ru-RU"/>
        </w:rPr>
        <w:t>При приватизации многоквартирного жилого дома либо жилых помещений комнатного типа в общежитиях государственного жилищного фонда первоначальная регистрация объекта кондоминиума должна проводиться государственным органом, осуществляющим приватизацию.</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Законом также допускается регистрация изменений размера долей в общем имуществе. Приведем практический пример</w:t>
      </w:r>
      <w:r>
        <w:rPr>
          <w:rFonts w:eastAsia="Times New Roman" w:cs="Times New Roman" w:ascii="Times New Roman" w:hAnsi="Times New Roman"/>
          <w:bCs/>
          <w:color w:val="000000"/>
          <w:sz w:val="28"/>
          <w:szCs w:val="28"/>
          <w:lang w:eastAsia="ru-RU"/>
        </w:rPr>
        <w:t xml:space="preserve"> оформления подвала, который </w:t>
      </w:r>
      <w:r>
        <w:rPr>
          <w:rFonts w:eastAsia="Times New Roman" w:cs="Times New Roman" w:ascii="Times New Roman" w:hAnsi="Times New Roman"/>
          <w:color w:val="000000"/>
          <w:sz w:val="28"/>
          <w:szCs w:val="28"/>
          <w:lang w:eastAsia="ru-RU"/>
        </w:rPr>
        <w:t xml:space="preserve">принадлежит собственникам помещений многоквартирного жилого дома на праве общей собственности, </w:t>
      </w:r>
      <w:r>
        <w:rPr>
          <w:rFonts w:eastAsia="Times New Roman" w:cs="Times New Roman" w:ascii="Times New Roman" w:hAnsi="Times New Roman"/>
          <w:bCs/>
          <w:color w:val="000000"/>
          <w:sz w:val="28"/>
          <w:szCs w:val="28"/>
          <w:lang w:eastAsia="ru-RU"/>
        </w:rPr>
        <w:t>в частную собственность. Так, д</w:t>
      </w:r>
      <w:r>
        <w:rPr>
          <w:rFonts w:eastAsia="Times New Roman" w:cs="Times New Roman" w:ascii="Times New Roman" w:hAnsi="Times New Roman"/>
          <w:color w:val="000000"/>
          <w:sz w:val="28"/>
          <w:szCs w:val="28"/>
          <w:lang w:eastAsia="ru-RU"/>
        </w:rPr>
        <w:t>ля оформления права собственности на подвал, потребуется получить согласие всех собственников в письменной форм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составляется соглашение о передаче подвального помещения между приобретателем и участниками кондоминиума, либо договор о передаче и т.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Данный документ будет являться правоустанавливающим документом на подвальное помещени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Законом РК «О жилищных отношениях» установлено, что при изменении состава общего имущества и (или) размера долей участников кондоминиума в общем имуществе в результате изменения площадей помещений, по соглашению участников, или иным основаниям соответствующие изменения подлежат государственной регистраци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в случае выведения данного подвального помещения из состава общего имущества объекта кондоминиума и передачи его приобретателю на основании соответствующего соглашения с участниками объекта кондоминиума регистрация прав собственности данного подвала за приобретателем вполне возможна.</w:t>
      </w:r>
    </w:p>
    <w:p>
      <w:pPr>
        <w:pStyle w:val="Normal"/>
        <w:spacing w:lineRule="auto" w:line="240" w:before="0" w:after="0"/>
        <w:ind w:firstLine="567"/>
        <w:jc w:val="both"/>
        <w:textAlignment w:val="baseline"/>
        <w:rPr>
          <w:rFonts w:ascii="Times New Roman" w:hAnsi="Times New Roman" w:eastAsia="Calibri" w:cs="Times New Roman"/>
          <w:color w:val="000000"/>
          <w:spacing w:val="2"/>
          <w:sz w:val="28"/>
          <w:szCs w:val="28"/>
          <w:lang w:eastAsia="en-US"/>
        </w:rPr>
      </w:pPr>
      <w:r>
        <w:rPr>
          <w:rFonts w:cs="Times New Roman" w:ascii="Times New Roman" w:hAnsi="Times New Roman"/>
          <w:color w:val="000000"/>
          <w:spacing w:val="2"/>
          <w:sz w:val="28"/>
          <w:szCs w:val="28"/>
        </w:rPr>
        <w:t xml:space="preserve">Порядок регистрации объекта кондоминиума регламентирован на подзаконном уровне и относится к компетенции уполномоченного органа. </w:t>
      </w:r>
      <w:r>
        <w:rPr>
          <w:rFonts w:cs="Times New Roman" w:ascii="Times New Roman" w:hAnsi="Times New Roman"/>
          <w:bCs/>
          <w:sz w:val="28"/>
          <w:szCs w:val="28"/>
        </w:rPr>
        <w:t>Правила государственной регистрации объекта кондоминиума утверждены п</w:t>
      </w:r>
      <w:r>
        <w:rPr>
          <w:rFonts w:cs="Times New Roman" w:ascii="Times New Roman" w:hAnsi="Times New Roman"/>
          <w:spacing w:val="2"/>
          <w:sz w:val="28"/>
          <w:szCs w:val="28"/>
        </w:rPr>
        <w:t>риказом и.о. Министра юстиции РК от 24 августа 2007 г. № 241.</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татья 40. Государственная регистрация прав на квартиры и другие помещения, входящие в состав объекта кондоминиума</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Каждый вторичный объект в составе объекта кондоминиума, находящийся в индивидуальной (раздельной) собственности (ином вещном праве), рассматривается как отдельный объект недвижимости, которому для целей государственной регистрации в порядке, установленном уполномоченным органом, присваивается самостоятельный кадастровый номер.</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2. Для государственной регистрации прав на вторичные объекты, входящие в состав объекта кондоминиума, правоустанавливающий и идентификационный документы на земельный участок не требу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В тех случаях, когда в соответствии с законодательными актами Республики Казахстан доля в правах на земельный участок, входящий в состав объекта кондоминиума, подлежит выкупу, для регистрации прав на вторичный объект или в случае его отчуждения участник кондоминиума должен представить документ, подтверждающий выкуп доли в праве на земельный участок.</w:t>
      </w:r>
    </w:p>
    <w:p>
      <w:pPr>
        <w:pStyle w:val="Normal"/>
        <w:shd w:fill="FFFFFF" w:val="clear"/>
        <w:spacing w:lineRule="auto" w:line="240" w:before="0" w:after="0"/>
        <w:ind w:firstLine="567"/>
        <w:jc w:val="both"/>
        <w:textAlignment w:val="baseline"/>
        <w:rPr>
          <w:rFonts w:ascii="Times New Roman" w:hAnsi="Times New Roman" w:eastAsia="Calibri" w:cs="Times New Roman"/>
          <w:color w:val="000000"/>
          <w:spacing w:val="2"/>
          <w:sz w:val="28"/>
          <w:szCs w:val="28"/>
          <w:shd w:fill="FFFFFF" w:val="clear"/>
          <w:lang w:eastAsia="en-US"/>
        </w:rPr>
      </w:pPr>
      <w:bookmarkStart w:id="41" w:name="z192"/>
      <w:bookmarkEnd w:id="41"/>
      <w:r>
        <w:rPr>
          <w:rFonts w:cs="Times New Roman" w:ascii="Times New Roman" w:hAnsi="Times New Roman"/>
          <w:color w:val="000000"/>
          <w:spacing w:val="2"/>
          <w:sz w:val="28"/>
          <w:szCs w:val="28"/>
          <w:shd w:fill="FFFFFF" w:val="clear"/>
        </w:rPr>
        <w:t>Из п. 6 ст. 209 Гражданского кодекса РК и пп. 11) ст. 2 Закона РК «О жилищных отношениях» следует, что кондоминиум представляет собой форму собственности на недвижимость, при которой помещения находят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 Подъезды, лестницы, лифты, крыши, чердаки, подвалы, внеквартирные либо общедомовые инженерные системы и оборудование, абонентские почтовые ящики, земельный участок, включая элементы благоустройства и другое имущество общего пользования) признаются частями объекта </w:t>
      </w:r>
      <w:r>
        <w:rPr>
          <w:rFonts w:cs="Times New Roman" w:ascii="Times New Roman" w:hAnsi="Times New Roman"/>
          <w:sz w:val="28"/>
          <w:szCs w:val="28"/>
        </w:rPr>
        <w:t>кондомин</w:t>
      </w:r>
      <w:r>
        <w:rPr>
          <w:rFonts w:cs="Times New Roman" w:ascii="Times New Roman" w:hAnsi="Times New Roman"/>
          <w:color w:val="000000"/>
          <w:spacing w:val="2"/>
          <w:sz w:val="28"/>
          <w:szCs w:val="28"/>
          <w:shd w:fill="FFFFFF" w:val="clear"/>
        </w:rPr>
        <w:t xml:space="preserve">иума, </w:t>
      </w:r>
      <w:r>
        <w:rPr>
          <w:rFonts w:eastAsia="Times New Roman" w:cs="Times New Roman" w:ascii="Times New Roman" w:hAnsi="Times New Roman"/>
          <w:sz w:val="28"/>
          <w:szCs w:val="28"/>
          <w:lang w:eastAsia="ru-RU"/>
        </w:rPr>
        <w:t>принадлежащими собственникам помещений на праве общей собств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Настоящий Закон под </w:t>
      </w:r>
      <w:r>
        <w:rPr>
          <w:rFonts w:cs="Times New Roman" w:ascii="Times New Roman" w:hAnsi="Times New Roman"/>
          <w:color w:val="000000"/>
          <w:spacing w:val="2"/>
          <w:sz w:val="28"/>
          <w:szCs w:val="28"/>
          <w:shd w:fill="FFFFFF" w:val="clear"/>
        </w:rPr>
        <w:t>вторичным объектом недвижимости подразумевает жилые и нежилые помещения и рассматривает их как отдельные объекты недвижимости. Объект </w:t>
      </w:r>
      <w:r>
        <w:rPr>
          <w:rFonts w:cs="Times New Roman" w:ascii="Times New Roman" w:hAnsi="Times New Roman"/>
          <w:sz w:val="28"/>
          <w:szCs w:val="28"/>
        </w:rPr>
        <w:t>кондомин</w:t>
      </w:r>
      <w:r>
        <w:rPr>
          <w:rFonts w:cs="Times New Roman" w:ascii="Times New Roman" w:hAnsi="Times New Roman"/>
          <w:color w:val="000000"/>
          <w:spacing w:val="2"/>
          <w:sz w:val="28"/>
          <w:szCs w:val="28"/>
          <w:shd w:fill="FFFFFF" w:val="clear"/>
        </w:rPr>
        <w:t xml:space="preserve">иума должен быть зарегистрирован как единый комплекс. В то же время в целях регистрации прав на вторичные объекты недвижимости, входящие в состав объекта кондоминиума, им присваиваются самостоятельные кадастровые номера как объектам индивидуального (раздельного) права собственности (иного вещного права). </w:t>
      </w:r>
      <w:r>
        <w:rPr>
          <w:rFonts w:eastAsia="Times New Roman" w:cs="Times New Roman" w:ascii="Times New Roman" w:hAnsi="Times New Roman"/>
          <w:bCs/>
          <w:color w:val="000000"/>
          <w:spacing w:val="2"/>
          <w:sz w:val="28"/>
          <w:szCs w:val="28"/>
          <w:lang w:eastAsia="ru-RU"/>
        </w:rPr>
        <w:t>Согласно ст. 117 Гражданского кодекса РК к</w:t>
      </w:r>
      <w:r>
        <w:rPr>
          <w:rFonts w:cs="Times New Roman" w:ascii="Times New Roman" w:hAnsi="Times New Roman"/>
          <w:color w:val="000000"/>
          <w:spacing w:val="2"/>
          <w:sz w:val="28"/>
          <w:szCs w:val="28"/>
          <w:shd w:fill="FFFFFF" w:val="clear"/>
        </w:rPr>
        <w:t>вартиры и иные жилые помещения, а также нежилые помещения, находящиеся в составе объекта кондоминиума, признаются самостоятельными объектами (видами) недвижимости, если они находятся в индивидуальной (раздельной) собственности.</w:t>
      </w:r>
    </w:p>
    <w:p>
      <w:pPr>
        <w:pStyle w:val="Normal"/>
        <w:shd w:fill="FFFFFF" w:val="clear"/>
        <w:spacing w:lineRule="auto" w:line="240" w:before="0" w:after="0"/>
        <w:ind w:firstLine="567"/>
        <w:jc w:val="both"/>
        <w:textAlignment w:val="baseline"/>
        <w:rPr/>
      </w:pPr>
      <w:r>
        <w:rPr>
          <w:rFonts w:cs="Courier New" w:ascii="Courier New" w:hAnsi="Courier New"/>
          <w:color w:val="000000"/>
          <w:spacing w:val="2"/>
          <w:sz w:val="20"/>
          <w:szCs w:val="20"/>
          <w:shd w:fill="FFFFFF" w:val="clear"/>
        </w:rPr>
        <w:t> </w:t>
      </w:r>
      <w:r>
        <w:rPr>
          <w:rFonts w:cs="Times New Roman" w:ascii="Times New Roman" w:hAnsi="Times New Roman"/>
          <w:color w:val="000000"/>
          <w:spacing w:val="2"/>
          <w:sz w:val="28"/>
          <w:szCs w:val="28"/>
          <w:shd w:fill="FFFFFF" w:val="clear"/>
        </w:rPr>
        <w:t xml:space="preserve">Земельный участок при жилом доме (жилом здании) принадлежит собственникам помещений (квартир) на праве общей долевой собственности или на праве общего землепользования. </w:t>
      </w:r>
      <w:r>
        <w:rPr>
          <w:rFonts w:eastAsia="Times New Roman" w:cs="Times New Roman" w:ascii="Times New Roman" w:hAnsi="Times New Roman"/>
          <w:color w:val="000000"/>
          <w:spacing w:val="2"/>
          <w:sz w:val="28"/>
          <w:szCs w:val="28"/>
          <w:lang w:eastAsia="ru-RU"/>
        </w:rPr>
        <w:t xml:space="preserve">Для государственной регистрации прав на вторичные объекты, входящие в состав объекта кондоминиума, правоустанавливающий и идентификационный документы на земельный участок не требуются.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авоустанавливающий документ на земельный участок - документ, подтверждающий наступление юридических фактов (юридических составов), на основании которых возникают, изменяются или прекращаются права на земельный участок, в том числе договоры, решения судов, правовые акты исполнительных органов, свидетельство о праве на наследство, передаточный акт или разделительный баланс при реорганизации негосударственных юридических лиц, владеющих земельным участком на праве собственности или выкупивших право временного возмездного землепользования (аренды) (пп. 24) ст. 12 Земельного кодекса Р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дентификационный документ на земельный участок - документ, содержащий идентификационные характеристики земельного участка, необходимые для целей ведения земельного, правового и градостроительного кадастров (пп. 25) ст. 12 Земельного кодекса Р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дентификационными документами на земельный участок, выдаваемыми Государственной корпорацией, ведущей государственный земельный кадастр, явля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частной собственности на земельный участок - акт на право частной собственности на земельный участ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остоянном землепользовании - акт на право постоянного землеполь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временном возмездном землепользовании (аренде) - акт на право временного возмездного (долгосрочного, краткосрочного) землепользования (аренд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временном безвозмездном землепользовании - акт на право временного безвозмездного землеполь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тех случаях, когда в соответствии с законодательными актами РК доля в правах на земельный участок, входящий в состав объекта кондоминиума, подлежит выкупу, для регистрации прав на вторичный объект или в случае его отчуждения участник кондоминиума должен представить документ, подтверждающий выкуп доли в праве на земельный участок. </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татья 41. Государственная регистрация сервиту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Государственной регистрации подлежат сервитуты, за исключением сервитутов, которые в соответствии со статьей 8 настоящего Закона отнесены к преимущественным интере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2. Запись о регистрации сервитута, относящегося к земельному участку или иному объекту недвижимости, обремененному сервитутом, осуществляется на регистрационном листе.</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В тех случаях, когда сервитуты устанавливаются в пользу господствующего земельного участка или иного объекта недвижимости, регистрационная запись осуществляется также на регистрационном листе, относящемся к объекту недвижимости, в пользу которого возник сервитут.</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3. При регистрации сервитутов, возникающих в отношении нескольких последовательно расположенных объектов недвижимости на основании одного или нескольких правоустанавливающих документов об установлении однородных сервитутов (для прохода людей, проезда транспортных средств, прокладки, технического обслуживания, ремонта и демонтажа инженерных коммуникаций системы жизнеобеспечения, включая воздушные, наземные и подземные сети), заявитель вправе подать на регистрацию одно заявление. При этом регистрирующий орган в отношении каждого объекта недвижимости вносит записи об установлении сервитутов в порядке, установленном уполномоченным орга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4. Сфера распространения сервитута определяется путем описания в правоустанавливающем документе либо в необходимых случаях к документам, предусмотренным пунктом 2 статьи 21 настоящего Закона, прилагается копия идентификационного документа на земельный участок, на котором показана сфера действия сервитута.</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Если сфера действия сервитута не определена путем его описания или указания на копии идентификационного документа на земельный участок, сервитут распространяется на весь объект недвиж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Настоящий Закон именует сервитутом право ограниченного целевого пользования чужим земельным участком и (или) другим объектом недвижимости, в том числе для прохода, проезда, прокладки и эксплуатации необходимых коммуникаций и иных нужд.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п. 1 ст. 195 Гражданского кодекса РК указано право ограниченного целевого пользования чужой недвижимостью (сервитут) в качестве вещного права лиц, не являющихся собственниками. Сервитуты также регулируются главой 7 Земельного кодекса Р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28"/>
          <w:lang w:eastAsia="ru-RU"/>
        </w:rPr>
        <w:t>Сервитут может возникнуть в отношении земельного участка и (или) иного объекта недвижимости.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w:t>
      </w:r>
      <w:r>
        <w:rPr>
          <w:rFonts w:cs="Times New Roman" w:ascii="Times New Roman" w:hAnsi="Times New Roman"/>
          <w:color w:val="000000"/>
          <w:sz w:val="28"/>
          <w:szCs w:val="28"/>
        </w:rPr>
        <w:t xml:space="preserve"> качестве обременения.</w:t>
      </w:r>
      <w:r>
        <w:rPr>
          <w:rFonts w:cs="Times New Roman" w:ascii="Times New Roman" w:hAnsi="Times New Roman"/>
          <w:color w:val="000000"/>
          <w:spacing w:val="2"/>
          <w:sz w:val="28"/>
          <w:szCs w:val="28"/>
          <w:shd w:fill="FFFFFF" w:val="clear"/>
        </w:rPr>
        <w:t xml:space="preserve"> То есть сервитут является для одних лиц ограниченным вещным правом, но в то же время для других обременением их права на недвижимость.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8"/>
          <w:szCs w:val="28"/>
          <w:shd w:fill="FFFFFF" w:val="clear"/>
        </w:rPr>
        <w:t xml:space="preserve">Сервитуты, по общему правилу, подлежат обязательной государственной регистрации. Исключение составляют лишь те сервитуты, которые согласно ст. 8 Закона отнесены к преимущественным интересам, а именно публичные сервитуты, сервитуты менее одного года, а также </w:t>
      </w:r>
      <w:r>
        <w:rPr>
          <w:rFonts w:cs="Times New Roman" w:ascii="Times New Roman" w:hAnsi="Times New Roman"/>
          <w:sz w:val="28"/>
          <w:szCs w:val="28"/>
        </w:rPr>
        <w:t>ограниченное право населения и транспорта на пользование линиями электропередач, телефонными и телеграфными линиями и столбами, трубопроводами, геодезическими пунктами и другими линиями связи для общественных нужд</w:t>
      </w:r>
      <w:r>
        <w:rPr>
          <w:rFonts w:cs="Times New Roman" w:ascii="Times New Roman" w:hAnsi="Times New Roman"/>
          <w:color w:val="000000"/>
          <w:spacing w:val="2"/>
          <w:sz w:val="28"/>
          <w:szCs w:val="28"/>
          <w:shd w:fill="FFFFFF" w:val="clear"/>
        </w:rPr>
        <w:t xml:space="preserve">. В этом случае они, как и, в целом, преимущественные интересы, признаются действительными без государственной регистрации. </w:t>
      </w:r>
      <w:r>
        <w:rPr>
          <w:rFonts w:eastAsia="Times New Roman" w:cs="Times New Roman" w:ascii="Times New Roman" w:hAnsi="Times New Roman"/>
          <w:color w:val="000000"/>
          <w:spacing w:val="2"/>
          <w:sz w:val="28"/>
          <w:szCs w:val="28"/>
          <w:lang w:eastAsia="ru-RU"/>
        </w:rPr>
        <w:t>Например, согласно п. 3 ст. 75 Земельного кодекса РК не подлежат государственной регистрации сервитуты, возникающие на основании нормативных правовых актов, а также иные сервитуты, не являющиеся объектами регистрации в соответствии с законодательным актом РК о государственной регистрации прав на недвижимое имуще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ервитут в пользу господствующего земельного участка или иного объекта недвижимости – это сервитут, устанавливаемый в пользу собственника (иного правообладателя) другого, как правило, соседнего недвижимого имущества для удовлетворения его нужд, в том числе для прохода, проезда, проведения воды и других целей. В таком случае объект недвижимости, обремененный сервитутом, является служащим. Иными словами, собственник (иной правообладатель) господствующего объекта недвижимости наделен правом ограниченного целевого пользования чужим недвижимым имуществом.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ервитут в пользу определенного лица, не связанный с обладанием им господствующего объекта недвижимости, есть личный сервитут. Например, таковым принято считать право пользования чужим жилым помещением, предоставленное в силу завещательного отказ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апись о регистрации сервитута, относящегося к служащему объекту недвижимости, осуществляется на регистрационном листе. Регистрационная запись осуществляется также на регистрационном листе, относящемся к господствующему объекту недвижимости. Регистрационный лист содержит реестр прав на недвижимое имущество с выделением сервитутов, устанавливаемых в пользу господствующего земельного участка или другого объекта недвижим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28"/>
          <w:lang w:eastAsia="ru-RU"/>
        </w:rPr>
        <w:t>При регистрации ограниченных прав</w:t>
      </w:r>
      <w:r>
        <w:rPr>
          <w:rFonts w:cs="Times New Roman" w:ascii="Times New Roman" w:hAnsi="Times New Roman"/>
          <w:sz w:val="28"/>
          <w:szCs w:val="28"/>
        </w:rPr>
        <w:t xml:space="preserve"> пользования, возникающих в связи с несколькими последовательно расположенными объектами недвижимого имущества на основании одного или нескольких правоустанавливающих документов об установлении однородных сервитутов (для прохода людей, проезда транспортных средств, прокладки, технического обслуживания, ремонта и демонтажа коммунальных систем жизнеобеспечения, включая воздушные, сухопутные и подземные сети), заявитель имеет право подать одно заявление на регистрацию. Регистрирующий орган вносит записи в регистрационный лист по каждому объекту недвиж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rPr>
        <w:t>Закон предписывает, что при регистрации прав (обременении прав), устанавливаемых на часть недвижимого имущества, правоустанавливающий документ должен содержать подробное описание части имущества, являющейся сферой распространения права (обременения права). Поэтому с</w:t>
      </w:r>
      <w:r>
        <w:rPr>
          <w:rFonts w:eastAsia="Times New Roman" w:cs="Times New Roman" w:ascii="Times New Roman" w:hAnsi="Times New Roman"/>
          <w:spacing w:val="2"/>
          <w:sz w:val="28"/>
          <w:szCs w:val="28"/>
          <w:lang w:eastAsia="ru-RU"/>
        </w:rPr>
        <w:t xml:space="preserve">фера распространения сервитута определяется путем описания в правоустанавливающем документе либо в необходимых случаях к документам, которые представлены для государственной регистрации, прилагается копия идентификационного документа на земельный участок, на котором показана сфера действия сервитута. Однако отступление от данного требования влечет распространение сервитута на весь объект недвижимости. В ст. 75 Земельного кодекса РК указано, что </w:t>
      </w:r>
      <w:r>
        <w:rPr>
          <w:rFonts w:cs="Times New Roman" w:ascii="Times New Roman" w:hAnsi="Times New Roman"/>
          <w:color w:val="000000"/>
          <w:spacing w:val="2"/>
          <w:sz w:val="28"/>
          <w:szCs w:val="28"/>
        </w:rPr>
        <w:t>при регистрации сервитута к документам, на основании которых возник сервитут, прилагается план земельного участка с отображением границы сферы действия сервитута, заверенный лицом, предоставляющим такой сервитут. Если сервитут относится ко всему земельному участку, предоставление плана земельного участка не требу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r>
      <w:bookmarkStart w:id="42" w:name="z197"/>
      <w:bookmarkStart w:id="43" w:name="z197"/>
      <w:bookmarkEnd w:id="43"/>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татья 42. Государственная регистрация права государственной собств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Регистрация права государственной собственности происходит одновременно с регистрацией права хозяйственного ведения, оперативного управления государственных юридических лиц или права землепользования государственных и негосударственных землепользова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2. Право государственной собственности на имущество, не закрепленное между государственными юридическими лицами, не требует государственной рег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 заключении сделок о передаче первичных или вторичных объектов недвижимости, не распределенных между государственными юридическими лицами, в аренду, безвозмездное пользование, доверительное управление и в других случаях, когда заключение сделки не влечет за собой перехода такого имущества в частную собственность, в регистрационном листе правового кадастра до внесения записи о регистрации обременения вносится запись о ранее возникшем праве государственной собственности. При наличии правоустанавливающих документов на ранее возникшее право государственной собственности сведения о возникновении такого права вносятся на основании указанных документов. При отсутствии таких документов запись о ранее возникшем праве государственной собственности вносится регистрирующим органом на основании документа уполномоченного государственного органа, подтверждающего нахождение такого имущества в государственной собств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3. Регистрирующий орган несет ответственность за сохранность сведений, относящихся к государственным секретам в соответствии с законодательными актами Республики Казахстан.</w:t>
      </w:r>
    </w:p>
    <w:p>
      <w:pPr>
        <w:pStyle w:val="Heading3"/>
        <w:shd w:fill="FFFFFF" w:val="clear"/>
        <w:spacing w:before="0" w:after="0"/>
        <w:ind w:firstLine="567"/>
        <w:jc w:val="both"/>
        <w:textAlignment w:val="baseline"/>
        <w:rPr>
          <w:rFonts w:ascii="Times New Roman" w:hAnsi="Times New Roman" w:eastAsia="Times New Roman" w:cs="Times New Roman"/>
          <w:b w:val="false"/>
          <w:b w:val="false"/>
          <w:color w:val="000000"/>
          <w:spacing w:val="2"/>
          <w:sz w:val="28"/>
          <w:szCs w:val="28"/>
          <w:shd w:fill="FFFFFF" w:val="clear"/>
          <w:lang w:eastAsia="ru-RU"/>
        </w:rPr>
      </w:pPr>
      <w:bookmarkStart w:id="44" w:name="z201"/>
      <w:bookmarkEnd w:id="44"/>
      <w:r>
        <w:rPr>
          <w:rFonts w:cs="Times New Roman" w:ascii="Times New Roman" w:hAnsi="Times New Roman"/>
          <w:b w:val="false"/>
          <w:color w:val="000000"/>
          <w:spacing w:val="2"/>
          <w:sz w:val="28"/>
          <w:szCs w:val="28"/>
          <w:shd w:fill="FFFFFF" w:val="clear"/>
        </w:rPr>
        <w:t xml:space="preserve">Согласно ст. 188 Гражданского кодекса РК право собственности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w:t>
      </w:r>
    </w:p>
    <w:p>
      <w:pPr>
        <w:pStyle w:val="Normal"/>
        <w:shd w:fill="FFFFFF" w:val="clear"/>
        <w:spacing w:lineRule="auto" w:line="240" w:before="0" w:after="0"/>
        <w:ind w:firstLine="567"/>
        <w:jc w:val="both"/>
        <w:textAlignment w:val="baseline"/>
        <w:rPr/>
      </w:pPr>
      <w:r>
        <w:rPr>
          <w:rFonts w:cs="Times New Roman" w:ascii="Times New Roman" w:hAnsi="Times New Roman"/>
          <w:bCs/>
          <w:color w:val="1E1E1E"/>
          <w:sz w:val="28"/>
          <w:szCs w:val="28"/>
        </w:rPr>
        <w:t xml:space="preserve">Право государственной собственности регламентировано ст. 192 </w:t>
      </w:r>
      <w:r>
        <w:rPr>
          <w:rFonts w:cs="Times New Roman" w:ascii="Times New Roman" w:hAnsi="Times New Roman"/>
          <w:color w:val="000000"/>
          <w:spacing w:val="2"/>
          <w:sz w:val="28"/>
          <w:szCs w:val="28"/>
          <w:shd w:fill="FFFFFF" w:val="clear"/>
        </w:rPr>
        <w:t>Гражданского кодекса РК. Государственная собственность выступает в виде республиканской и коммунальной собственности.</w:t>
      </w:r>
      <w:r>
        <w:rPr>
          <w:rFonts w:cs="Times New Roman" w:ascii="Times New Roman" w:hAnsi="Times New Roman"/>
          <w:bCs/>
          <w:color w:val="1E1E1E"/>
          <w:sz w:val="28"/>
          <w:szCs w:val="28"/>
        </w:rPr>
        <w:t xml:space="preserve"> И</w:t>
      </w:r>
      <w:r>
        <w:rPr>
          <w:rFonts w:cs="Times New Roman" w:ascii="Times New Roman" w:hAnsi="Times New Roman"/>
          <w:color w:val="000000"/>
          <w:spacing w:val="2"/>
          <w:sz w:val="28"/>
          <w:szCs w:val="28"/>
          <w:shd w:fill="FFFFFF" w:val="clear"/>
        </w:rPr>
        <w:t>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w:t>
      </w:r>
      <w:r>
        <w:rPr>
          <w:rFonts w:cs="Times New Roman" w:ascii="Times New Roman" w:hAnsi="Times New Roman"/>
          <w:sz w:val="28"/>
          <w:szCs w:val="28"/>
        </w:rPr>
        <w:t>оперативн</w:t>
      </w:r>
      <w:r>
        <w:rPr>
          <w:rFonts w:cs="Times New Roman" w:ascii="Times New Roman" w:hAnsi="Times New Roman"/>
          <w:color w:val="000000"/>
          <w:spacing w:val="2"/>
          <w:sz w:val="28"/>
          <w:szCs w:val="28"/>
          <w:shd w:fill="FFFFFF" w:val="clear"/>
        </w:rPr>
        <w:t>ого управления. Государственные юридические лица - государственные предприятия и государственные учреждения (пп. 14) ст. 1 Закона РК «О государственном имуществе»).</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татье указано на право землепользования, право хозяйственного ведения и право оперативного управления. Данные права относятся к вещным правам лиц, не являющихся собственникам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Гражданским кодеком РК, Законом РК «О государственном имуществе» и иными законами РК, права владения, пользования и распоряжения этим имуществом (ст. 196 Гражданского кодекса РК и пп. 36) ст. 1 Закона РК «О государственном имуществе»).</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раво оперативного управления государственного учреждения или казенного предприят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Гражданским кодеком РК, Законом РК «О государственном имуществе» и иными законами РК,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 (ст. 202 Гражданского кодекса РК и пп. 16) ст. 1 Закона РК «О государственном имуществ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8"/>
          <w:szCs w:val="28"/>
          <w:shd w:fill="FFFFFF" w:val="clear"/>
        </w:rPr>
        <w:t>Право землепользования - право лица владеть и пользоваться земельным участком, находящимся в государственной собственности, бессрочно (постоянное землепользование) или в течение определенного срока (временное землепользование) на возмездной и (или) безвозмездной основе (пп. 17) ст. Земельного кодекса РК). Государственными </w:t>
      </w:r>
      <w:r>
        <w:rPr>
          <w:rFonts w:cs="Times New Roman" w:ascii="Times New Roman" w:hAnsi="Times New Roman"/>
          <w:sz w:val="28"/>
          <w:szCs w:val="28"/>
        </w:rPr>
        <w:t>землепользовател</w:t>
      </w:r>
      <w:r>
        <w:rPr>
          <w:rFonts w:cs="Times New Roman" w:ascii="Times New Roman" w:hAnsi="Times New Roman"/>
          <w:color w:val="000000"/>
          <w:spacing w:val="2"/>
          <w:sz w:val="28"/>
          <w:szCs w:val="28"/>
          <w:shd w:fill="FFFFFF" w:val="clear"/>
        </w:rPr>
        <w:t>ями являются государственные республиканские и коммунальные юридические лица, а негосударственными </w:t>
      </w:r>
      <w:r>
        <w:rPr>
          <w:rFonts w:cs="Times New Roman" w:ascii="Times New Roman" w:hAnsi="Times New Roman"/>
          <w:sz w:val="28"/>
          <w:szCs w:val="28"/>
        </w:rPr>
        <w:t>землепользовател</w:t>
      </w:r>
      <w:r>
        <w:rPr>
          <w:rFonts w:cs="Times New Roman" w:ascii="Times New Roman" w:hAnsi="Times New Roman"/>
          <w:color w:val="000000"/>
          <w:spacing w:val="2"/>
          <w:sz w:val="28"/>
          <w:szCs w:val="28"/>
          <w:shd w:fill="FFFFFF" w:val="clear"/>
        </w:rPr>
        <w:t>ями выступают граждане и (или) негосударственные юридические лица.</w:t>
      </w:r>
    </w:p>
    <w:p>
      <w:pPr>
        <w:pStyle w:val="Heading3"/>
        <w:shd w:fill="FFFFFF" w:val="clear"/>
        <w:spacing w:before="0" w:after="0"/>
        <w:ind w:firstLine="567"/>
        <w:jc w:val="both"/>
        <w:textAlignment w:val="baseline"/>
        <w:rPr>
          <w:rFonts w:ascii="Times New Roman" w:hAnsi="Times New Roman" w:cs="Times New Roman"/>
          <w:b w:val="false"/>
          <w:b w:val="false"/>
          <w:i/>
          <w:i/>
          <w:color w:val="000000"/>
          <w:spacing w:val="2"/>
          <w:sz w:val="28"/>
          <w:szCs w:val="28"/>
        </w:rPr>
      </w:pPr>
      <w:r>
        <w:rPr>
          <w:rFonts w:cs="Times New Roman" w:ascii="Times New Roman" w:hAnsi="Times New Roman"/>
          <w:b w:val="false"/>
          <w:color w:val="000000"/>
          <w:spacing w:val="2"/>
          <w:sz w:val="28"/>
          <w:szCs w:val="28"/>
          <w:shd w:fill="FFFFFF" w:val="clear"/>
        </w:rPr>
        <w:t>Как указано в настоящей статье, р</w:t>
      </w:r>
      <w:r>
        <w:rPr>
          <w:rFonts w:cs="Times New Roman" w:ascii="Times New Roman" w:hAnsi="Times New Roman"/>
          <w:b w:val="false"/>
          <w:color w:val="000000"/>
          <w:spacing w:val="2"/>
          <w:sz w:val="28"/>
          <w:szCs w:val="28"/>
        </w:rPr>
        <w:t xml:space="preserve">егистрация права государственной собственности происходит одновременно с регистрацией права хозяйственного ведения, оперативного управления государственных юридических лиц или права землепользования государственных и негосударственных землепользователей.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8"/>
          <w:szCs w:val="28"/>
          <w:shd w:fill="FFFFFF" w:val="clear"/>
        </w:rPr>
        <w:t>Выявление фактического наличия государственного имущества, а также выявление неучтенного и не</w:t>
      </w:r>
      <w:r>
        <w:rPr>
          <w:rFonts w:cs="Times New Roman" w:ascii="Times New Roman" w:hAnsi="Times New Roman"/>
          <w:sz w:val="28"/>
          <w:szCs w:val="28"/>
        </w:rPr>
        <w:t>закреплен</w:t>
      </w:r>
      <w:r>
        <w:rPr>
          <w:rFonts w:cs="Times New Roman" w:ascii="Times New Roman" w:hAnsi="Times New Roman"/>
          <w:color w:val="000000"/>
          <w:spacing w:val="2"/>
          <w:sz w:val="28"/>
          <w:szCs w:val="28"/>
          <w:shd w:fill="FFFFFF" w:val="clear"/>
        </w:rPr>
        <w:t>ного государственного имущества и его дальнейшее </w:t>
      </w:r>
      <w:r>
        <w:rPr>
          <w:rFonts w:cs="Times New Roman" w:ascii="Times New Roman" w:hAnsi="Times New Roman"/>
          <w:sz w:val="28"/>
          <w:szCs w:val="28"/>
        </w:rPr>
        <w:t>закреплен</w:t>
      </w:r>
      <w:r>
        <w:rPr>
          <w:rFonts w:cs="Times New Roman" w:ascii="Times New Roman" w:hAnsi="Times New Roman"/>
          <w:color w:val="000000"/>
          <w:spacing w:val="2"/>
          <w:sz w:val="28"/>
          <w:szCs w:val="28"/>
          <w:shd w:fill="FFFFFF" w:val="clear"/>
        </w:rPr>
        <w:t>ие за государственными юридическими лицами обеспечивается инвентаризацией государственного имущества.</w:t>
      </w:r>
      <w:r>
        <w:rPr>
          <w:rFonts w:eastAsia="Times New Roman" w:cs="Times New Roman" w:ascii="Times New Roman" w:hAnsi="Times New Roman"/>
          <w:color w:val="000000"/>
          <w:spacing w:val="2"/>
          <w:sz w:val="28"/>
          <w:szCs w:val="28"/>
          <w:lang w:eastAsia="ru-RU"/>
        </w:rPr>
        <w:t xml:space="preserve"> Право государственной собственности на имущество может быть не закреплено между государственными юридическими лицами. В таких случаях не требуется государственная регистрация.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стоящая статья ссылается на возможность заключения сделок о передаче первичных или вторичных объектов недвижимости, не распределенных между государственными юридическими лицами, в аренду, безвозмездное пользование, доверительное управление и т.п., когда заключение сделки не влечет за собой перехода такого имущества в частную собственность.  В этих случаях необходимо в регистрационном листе правового кадастра до внесения записи о регистрации обременения вносить запись о ранее возникшем праве государственной собственности. При наличии правоустанавливающих документов на ранее возникшее право государственной собственности сведения о возникновении такого права вносятся на основании указанных документов. При отсутствии таких документов запись о ранее возникшем праве государственной собственности вносится регистрирующим органом на основании документа уполномоченного государственного органа, подтверждающего нахождение такого имущества в государственной собств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pacing w:val="2"/>
          <w:sz w:val="28"/>
          <w:szCs w:val="28"/>
          <w:lang w:eastAsia="ru-RU"/>
        </w:rPr>
        <w:t xml:space="preserve">Настоящей статьей предусмотрена ответственность регистрирующего органа за сохранность сведений, относящихся к государственным секретам в соответствии с законодательными актами РК. Закон РК «О государственных секретах» определяет государственные секреты как </w:t>
      </w:r>
      <w:r>
        <w:rPr>
          <w:rFonts w:cs="Times New Roman" w:ascii="Times New Roman" w:hAnsi="Times New Roman"/>
          <w:spacing w:val="2"/>
          <w:sz w:val="28"/>
          <w:szCs w:val="28"/>
          <w:shd w:fill="FFFFFF" w:val="clear"/>
        </w:rPr>
        <w:t xml:space="preserve">защищаемые государством сведения, составляющие государственную и служебную тайны, распространение которых ограничивается государством с целью осуществления эффективной военной, экономической, научно-технической, внешнеэкономической, внешнеполитической, разведывательной, контрразведывательной, оперативно-розыскной и иной деятельности, не вступающей в противоречие с общепринятыми нормами международного права. В главе 3 (статьи 11-15) названного Закона </w:t>
      </w:r>
      <w:r>
        <w:rPr>
          <w:rFonts w:cs="Times New Roman" w:ascii="Times New Roman" w:hAnsi="Times New Roman"/>
          <w:bCs/>
          <w:sz w:val="28"/>
          <w:szCs w:val="28"/>
        </w:rPr>
        <w:t>очерчен круг сведений, относимых к государственным секретам РК.</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татья 43. Особенности регистрации прав негосударственных учре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При регистрации прав негосударственных учреждений на принадлежащее им недвижимое имущество одновременно считаются зарегистрированными соответствующие права учредителей на это же имуще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2. Если иное не установлено законодательными актами Республики Казахстан, недвижимое имущество, зарегистрированное за негосударственным учреждением на праве оперативного управления, признается общей долевой собственностью учредителей соразмерно вкладам.</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3. При регистрации прав негосударственного учреждения на недвижимое имущество вместе с другими документами, необходимыми для регистрации, при наличии нескольких учредителей должны быть представлены учредительный договор и сведения, подтверждающие размер доли каждого учредителя в общей собственности или ином общем праве. В регистрационный лист на основании таких документов вносятся сведения о составе учредителей, размерах их долей и иные необходимые данные.</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4. При изменении состава учредителей в результате наследования, выхода, отчуждения доли, а также при залоге доли в имуществе негосударственного учреждения подлежат государственной регистрации соответствующие права приобретателей и залогодержателей или изменение долей.</w:t>
      </w:r>
    </w:p>
    <w:p>
      <w:pPr>
        <w:pStyle w:val="Normal"/>
        <w:shd w:fill="FFFFFF" w:val="clear"/>
        <w:spacing w:lineRule="auto" w:line="240" w:before="0" w:after="0"/>
        <w:ind w:firstLine="567"/>
        <w:jc w:val="both"/>
        <w:textAlignment w:val="baseline"/>
        <w:rPr/>
      </w:pPr>
      <w:bookmarkStart w:id="45" w:name="z206"/>
      <w:bookmarkEnd w:id="45"/>
      <w:r>
        <w:rPr>
          <w:rFonts w:cs="Times New Roman" w:ascii="Times New Roman" w:hAnsi="Times New Roman"/>
          <w:sz w:val="28"/>
          <w:szCs w:val="28"/>
        </w:rPr>
        <w:t>Согласно п. 1 ст. 105 Гражданского кодекса РК и ст. 8 Закона РК «О некоммерческих организациях» учрежд</w:t>
      </w:r>
      <w:r>
        <w:rPr>
          <w:rFonts w:cs="Times New Roman" w:ascii="Times New Roman" w:hAnsi="Times New Roman"/>
          <w:color w:val="000000"/>
          <w:spacing w:val="2"/>
          <w:sz w:val="28"/>
          <w:szCs w:val="28"/>
          <w:shd w:fill="FFFFFF" w:val="clear"/>
        </w:rPr>
        <w:t xml:space="preserve">ением признается организация, созданная и финансируемая его учредителем, если иное не предусмотрено законодательными актами РК, для осуществления управленческих, социально-культурных или иных функций некоммерческого характера. </w:t>
      </w:r>
      <w:r>
        <w:rPr>
          <w:rFonts w:eastAsia="Times New Roman" w:cs="Times New Roman" w:ascii="Times New Roman" w:hAnsi="Times New Roman"/>
          <w:color w:val="000000"/>
          <w:spacing w:val="2"/>
          <w:sz w:val="28"/>
          <w:szCs w:val="28"/>
          <w:lang w:eastAsia="ru-RU"/>
        </w:rPr>
        <w:t>В зависимости от формы собственности учреждения подразделяются на государственные и частные. В настоящей статье, по сути, речь идет о частных учрежден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pacing w:val="2"/>
          <w:sz w:val="28"/>
          <w:szCs w:val="28"/>
          <w:shd w:fill="FFFFFF" w:val="clear"/>
        </w:rPr>
        <w:t>Правовое положение </w:t>
      </w:r>
      <w:r>
        <w:rPr>
          <w:rFonts w:cs="Times New Roman" w:ascii="Times New Roman" w:hAnsi="Times New Roman"/>
          <w:sz w:val="28"/>
          <w:szCs w:val="28"/>
        </w:rPr>
        <w:t>учрежд</w:t>
      </w:r>
      <w:r>
        <w:rPr>
          <w:rFonts w:cs="Times New Roman" w:ascii="Times New Roman" w:hAnsi="Times New Roman"/>
          <w:color w:val="000000"/>
          <w:spacing w:val="2"/>
          <w:sz w:val="28"/>
          <w:szCs w:val="28"/>
          <w:shd w:fill="FFFFFF" w:val="clear"/>
        </w:rPr>
        <w:t>ений определяется Гражданским кодексом РК, Законом РК «О государственном имуществе», Законом РК «О некоммерческих организациях» и иными законодательными актами Республики Казахстан.</w:t>
      </w:r>
    </w:p>
    <w:p>
      <w:pPr>
        <w:pStyle w:val="Normal"/>
        <w:shd w:fill="FFFFFF" w:val="clear"/>
        <w:spacing w:lineRule="auto" w:line="240" w:before="0" w:after="0"/>
        <w:ind w:firstLine="567"/>
        <w:jc w:val="both"/>
        <w:textAlignment w:val="baseline"/>
        <w:rPr>
          <w:rFonts w:ascii="Times New Roman" w:hAnsi="Times New Roman" w:eastAsia="Calibri" w:cs="Times New Roman"/>
          <w:color w:val="000000"/>
          <w:spacing w:val="2"/>
          <w:sz w:val="28"/>
          <w:szCs w:val="28"/>
          <w:shd w:fill="FFFFFF" w:val="clear"/>
          <w:lang w:eastAsia="en-US"/>
        </w:rPr>
      </w:pPr>
      <w:r>
        <w:rPr>
          <w:rFonts w:eastAsia="Times New Roman" w:cs="Times New Roman" w:ascii="Times New Roman" w:hAnsi="Times New Roman"/>
          <w:color w:val="000000"/>
          <w:spacing w:val="2"/>
          <w:sz w:val="28"/>
          <w:szCs w:val="28"/>
          <w:lang w:eastAsia="ru-RU"/>
        </w:rPr>
        <w:t xml:space="preserve">Права учреждения на закрепленное за ним имущество определяются в соответствии с гражданским законодательством. </w:t>
      </w:r>
      <w:r>
        <w:rPr>
          <w:rFonts w:cs="Times New Roman" w:ascii="Times New Roman" w:hAnsi="Times New Roman"/>
          <w:color w:val="000000"/>
          <w:spacing w:val="2"/>
          <w:sz w:val="28"/>
          <w:szCs w:val="28"/>
          <w:shd w:fill="FFFFFF" w:val="clear"/>
        </w:rPr>
        <w:t>Учреждения относятся к числу тех юридических лиц, на имущество которых их учредители сохраняют право собственности или иное вещное право. Учреждение обладает имуществом на праве оперативного управления.</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shd w:fill="FFFFFF" w:val="clear"/>
        </w:rPr>
        <w:t>Право </w:t>
      </w:r>
      <w:r>
        <w:rPr>
          <w:rFonts w:cs="Times New Roman" w:ascii="Times New Roman" w:hAnsi="Times New Roman"/>
          <w:sz w:val="28"/>
          <w:szCs w:val="28"/>
        </w:rPr>
        <w:t>оперативн</w:t>
      </w:r>
      <w:r>
        <w:rPr>
          <w:rFonts w:cs="Times New Roman" w:ascii="Times New Roman" w:hAnsi="Times New Roman"/>
          <w:color w:val="000000"/>
          <w:spacing w:val="2"/>
          <w:sz w:val="28"/>
          <w:szCs w:val="28"/>
          <w:shd w:fill="FFFFFF" w:val="clear"/>
        </w:rPr>
        <w:t xml:space="preserve">ого управления является одним из вещных прав лиц, не являющихся собственниками. </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lang w:eastAsia="ru-RU"/>
        </w:rPr>
        <w:t>Собственник имущества, находящегося в оперативном управлении, решает вопросы создания учреждения, определения предмета и целей его деятельности, обладает правом определять юридическую судьбу учреждения, содержание его деятельности.</w:t>
      </w:r>
      <w:r>
        <w:rPr>
          <w:rFonts w:cs="Times New Roman" w:ascii="Times New Roman" w:hAnsi="Times New Roman"/>
          <w:color w:val="000000"/>
          <w:spacing w:val="2"/>
          <w:sz w:val="28"/>
          <w:szCs w:val="28"/>
          <w:shd w:fill="FFFFFF" w:val="clear"/>
        </w:rPr>
        <w:t xml:space="preserve"> </w:t>
      </w:r>
      <w:r>
        <w:rPr>
          <w:rFonts w:eastAsia="Times New Roman" w:cs="Times New Roman" w:ascii="Times New Roman" w:hAnsi="Times New Roman"/>
          <w:color w:val="000000"/>
          <w:spacing w:val="2"/>
          <w:sz w:val="28"/>
          <w:szCs w:val="28"/>
          <w:lang w:eastAsia="ru-RU"/>
        </w:rPr>
        <w:t>Собственник осуществляет контроль за эффективностью использования и сохранностью учреждением переданного собственником имуществ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8"/>
          <w:szCs w:val="28"/>
          <w:shd w:fill="FFFFFF" w:val="clear"/>
        </w:rPr>
        <w:t>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pacing w:val="2"/>
          <w:sz w:val="28"/>
          <w:szCs w:val="28"/>
          <w:shd w:fill="FFFFFF" w:val="clear"/>
        </w:rPr>
        <w:t>При переходе права собственности на учреждение к другому лицу это учреждение сохраняет право </w:t>
      </w:r>
      <w:r>
        <w:rPr>
          <w:rFonts w:cs="Times New Roman" w:ascii="Times New Roman" w:hAnsi="Times New Roman"/>
          <w:sz w:val="28"/>
          <w:szCs w:val="28"/>
        </w:rPr>
        <w:t>оперативн</w:t>
      </w:r>
      <w:r>
        <w:rPr>
          <w:rFonts w:cs="Times New Roman" w:ascii="Times New Roman" w:hAnsi="Times New Roman"/>
          <w:color w:val="000000"/>
          <w:spacing w:val="2"/>
          <w:sz w:val="28"/>
          <w:szCs w:val="28"/>
          <w:shd w:fill="FFFFFF" w:val="clear"/>
        </w:rPr>
        <w:t>ого управления на принадлежащее ему имущество.</w:t>
      </w:r>
    </w:p>
    <w:p>
      <w:pPr>
        <w:pStyle w:val="Heading3"/>
        <w:shd w:fill="FFFFFF" w:val="clear"/>
        <w:spacing w:before="0" w:after="0"/>
        <w:ind w:firstLine="567"/>
        <w:jc w:val="both"/>
        <w:textAlignment w:val="baseline"/>
        <w:rPr>
          <w:rFonts w:ascii="Times New Roman" w:hAnsi="Times New Roman" w:cs="Times New Roman"/>
          <w:b w:val="false"/>
          <w:b w:val="false"/>
          <w:i/>
          <w:i/>
          <w:color w:val="000000"/>
          <w:spacing w:val="2"/>
          <w:sz w:val="28"/>
          <w:szCs w:val="28"/>
        </w:rPr>
      </w:pPr>
      <w:r>
        <w:rPr>
          <w:rFonts w:cs="Times New Roman" w:ascii="Times New Roman" w:hAnsi="Times New Roman"/>
          <w:b w:val="false"/>
          <w:color w:val="000000"/>
          <w:spacing w:val="2"/>
          <w:sz w:val="28"/>
          <w:szCs w:val="28"/>
          <w:shd w:fill="FFFFFF" w:val="clear"/>
        </w:rPr>
        <w:t xml:space="preserve">Вышеизложенным положениям корреспондируется регистрация прав негосударственных (частных) учреждений.  Так, </w:t>
      </w:r>
      <w:r>
        <w:rPr>
          <w:rFonts w:cs="Times New Roman" w:ascii="Times New Roman" w:hAnsi="Times New Roman"/>
          <w:b w:val="false"/>
          <w:color w:val="000000"/>
          <w:spacing w:val="2"/>
          <w:sz w:val="28"/>
          <w:szCs w:val="28"/>
        </w:rPr>
        <w:t>при регистрации прав негосударственных учреждений на принадлежащее им недвижимое имущество одновременно считаются зарегистрированными соответствующие права учредителей на это же имущество.</w:t>
      </w:r>
      <w:r>
        <w:rPr>
          <w:rFonts w:cs="Times New Roman" w:ascii="Times New Roman" w:hAnsi="Times New Roman"/>
          <w:color w:val="000000"/>
          <w:spacing w:val="2"/>
          <w:sz w:val="28"/>
          <w:szCs w:val="28"/>
        </w:rPr>
        <w:t xml:space="preserve"> </w:t>
      </w:r>
      <w:r>
        <w:rPr>
          <w:rFonts w:cs="Times New Roman" w:ascii="Times New Roman" w:hAnsi="Times New Roman"/>
          <w:b w:val="false"/>
          <w:color w:val="000000"/>
          <w:spacing w:val="2"/>
          <w:sz w:val="28"/>
          <w:szCs w:val="28"/>
        </w:rPr>
        <w:t xml:space="preserve">Данная </w:t>
      </w:r>
      <w:r>
        <w:rPr>
          <w:rFonts w:cs="Times New Roman" w:ascii="Times New Roman" w:hAnsi="Times New Roman"/>
          <w:b w:val="false"/>
          <w:color w:val="000000"/>
          <w:sz w:val="28"/>
          <w:szCs w:val="28"/>
        </w:rPr>
        <w:t>норма устанавливает презумпцию регистрации прав учредителей одновременно с регистрацией прав негосударственного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оответствии со ст. 209 Гражданского кодекса РК </w:t>
      </w:r>
      <w:r>
        <w:rPr>
          <w:rFonts w:cs="Times New Roman" w:ascii="Times New Roman" w:hAnsi="Times New Roman"/>
          <w:color w:val="000000"/>
          <w:spacing w:val="2"/>
          <w:sz w:val="28"/>
          <w:szCs w:val="28"/>
          <w:shd w:fill="FFFFFF" w:val="clear"/>
        </w:rPr>
        <w:t>имущество, находящееся в собственности двух или нескольких лиц, принадлежит им на праве общей собственности. И</w:t>
      </w:r>
      <w:r>
        <w:rPr>
          <w:rFonts w:cs="Times New Roman" w:ascii="Times New Roman" w:hAnsi="Times New Roman"/>
          <w:color w:val="000000"/>
          <w:spacing w:val="2"/>
          <w:sz w:val="28"/>
          <w:szCs w:val="28"/>
        </w:rPr>
        <w:t xml:space="preserve">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r>
        <w:rPr>
          <w:rFonts w:eastAsia="Times New Roman" w:cs="Times New Roman" w:ascii="Times New Roman" w:hAnsi="Times New Roman"/>
          <w:color w:val="000000"/>
          <w:spacing w:val="2"/>
          <w:sz w:val="28"/>
          <w:szCs w:val="28"/>
          <w:lang w:eastAsia="ru-RU"/>
        </w:rPr>
        <w:t>Общая собственность на имущество является долевой, за исключением случаев, когда законом предусмотрено образование совместной собственности на имущество.</w:t>
      </w:r>
      <w:r>
        <w:rPr>
          <w:rFonts w:cs="Times New Roman" w:ascii="Times New Roman" w:hAnsi="Times New Roman"/>
          <w:color w:val="000000"/>
          <w:spacing w:val="2"/>
          <w:sz w:val="28"/>
          <w:szCs w:val="28"/>
        </w:rPr>
        <w:t xml:space="preserve"> В п. 2 ст. 43 настоящего Закона подтверждено, что </w:t>
      </w:r>
      <w:r>
        <w:rPr>
          <w:rFonts w:eastAsia="Times New Roman" w:cs="Times New Roman" w:ascii="Times New Roman" w:hAnsi="Times New Roman"/>
          <w:color w:val="000000"/>
          <w:spacing w:val="2"/>
          <w:sz w:val="28"/>
          <w:szCs w:val="28"/>
          <w:lang w:eastAsia="ru-RU"/>
        </w:rPr>
        <w:t>недвижимое имущество, зарегистрированное за негосударственным учреждением на праве оперативного управления, признается общей долевой собственностью учредителей, причем соразмерно вкладам.</w:t>
      </w:r>
      <w:r>
        <w:rPr>
          <w:rFonts w:cs="Times New Roman" w:ascii="Times New Roman" w:hAnsi="Times New Roman"/>
          <w:color w:val="000000"/>
          <w:spacing w:val="2"/>
          <w:sz w:val="28"/>
          <w:szCs w:val="28"/>
        </w:rPr>
        <w:t xml:space="preserve"> Иной порядок может быть </w:t>
      </w:r>
      <w:r>
        <w:rPr>
          <w:rFonts w:eastAsia="Times New Roman" w:cs="Times New Roman" w:ascii="Times New Roman" w:hAnsi="Times New Roman"/>
          <w:color w:val="000000"/>
          <w:spacing w:val="2"/>
          <w:sz w:val="28"/>
          <w:szCs w:val="28"/>
          <w:lang w:eastAsia="ru-RU"/>
        </w:rPr>
        <w:t>установлен законодательными актами</w:t>
      </w:r>
      <w:r>
        <w:rPr>
          <w:rFonts w:cs="Times New Roman" w:ascii="Times New Roman" w:hAnsi="Times New Roman"/>
          <w:color w:val="000000"/>
          <w:spacing w:val="2"/>
          <w:sz w:val="28"/>
          <w:szCs w:val="28"/>
        </w:rPr>
        <w:t xml:space="preserve"> РК. Р</w:t>
      </w:r>
      <w:r>
        <w:rPr>
          <w:rFonts w:cs="Times New Roman" w:ascii="Times New Roman" w:hAnsi="Times New Roman"/>
          <w:color w:val="000000"/>
          <w:spacing w:val="2"/>
          <w:sz w:val="28"/>
          <w:szCs w:val="28"/>
          <w:shd w:fill="FFFFFF" w:val="clear"/>
        </w:rPr>
        <w:t>азмер долей участников долевой собственности определен на основании настоящей статьи, иначе доли считались бы равными.</w:t>
      </w:r>
    </w:p>
    <w:p>
      <w:pPr>
        <w:pStyle w:val="Normal"/>
        <w:shd w:fill="FFFFFF" w:val="clear"/>
        <w:spacing w:lineRule="auto" w:line="240" w:before="0" w:after="0"/>
        <w:ind w:firstLine="567"/>
        <w:jc w:val="both"/>
        <w:textAlignment w:val="baseline"/>
        <w:rPr>
          <w:rFonts w:ascii="Times New Roman" w:hAnsi="Times New Roman" w:eastAsia="Calibri" w:cs="Times New Roman"/>
          <w:color w:val="000000"/>
          <w:spacing w:val="2"/>
          <w:sz w:val="28"/>
          <w:szCs w:val="28"/>
          <w:shd w:fill="FFFFFF" w:val="clear"/>
          <w:lang w:eastAsia="en-US"/>
        </w:rPr>
      </w:pPr>
      <w:r>
        <w:rPr>
          <w:rFonts w:eastAsia="Times New Roman" w:cs="Times New Roman" w:ascii="Times New Roman" w:hAnsi="Times New Roman"/>
          <w:color w:val="000000"/>
          <w:spacing w:val="2"/>
          <w:sz w:val="28"/>
          <w:szCs w:val="28"/>
          <w:lang w:eastAsia="ru-RU"/>
        </w:rPr>
        <w:t xml:space="preserve">Наличие нескольких учредителей имеет значение при приеме документов для государственной регистрации прав на недвижимое имущество. </w:t>
      </w:r>
      <w:r>
        <w:rPr>
          <w:rFonts w:cs="Times New Roman" w:ascii="Times New Roman" w:hAnsi="Times New Roman"/>
          <w:color w:val="000000"/>
          <w:spacing w:val="2"/>
          <w:sz w:val="28"/>
          <w:szCs w:val="28"/>
          <w:shd w:fill="FFFFFF" w:val="clear"/>
        </w:rPr>
        <w:t> </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Согласно п. 5 ст. 22 Закона </w:t>
      </w:r>
      <w:r>
        <w:rPr>
          <w:rFonts w:cs="Times New Roman" w:ascii="Times New Roman" w:hAnsi="Times New Roman"/>
          <w:color w:val="000000"/>
          <w:spacing w:val="2"/>
          <w:sz w:val="28"/>
          <w:szCs w:val="28"/>
        </w:rPr>
        <w:t xml:space="preserve">при государственной регистрации возникновения, изменения, прекращения права общей долевой собственности (иного общего права) заявление о государственной регистрации должно быть подано всеми участниками (уполномоченными представителями). </w:t>
      </w:r>
      <w:r>
        <w:rPr>
          <w:rFonts w:eastAsia="Times New Roman" w:cs="Times New Roman" w:ascii="Times New Roman" w:hAnsi="Times New Roman"/>
          <w:color w:val="000000"/>
          <w:spacing w:val="2"/>
          <w:sz w:val="28"/>
          <w:szCs w:val="28"/>
          <w:lang w:eastAsia="ru-RU"/>
        </w:rPr>
        <w:t>При изменении фамилии, имени, отчества, даты рождения физического лица или наименования, регистрационного номера юридического лица заявление о регистрации изменений может быть подано правообладателем, к которому относятся такие изменения. П</w:t>
      </w:r>
      <w:r>
        <w:rPr>
          <w:rFonts w:cs="Times New Roman" w:ascii="Times New Roman" w:hAnsi="Times New Roman"/>
          <w:color w:val="000000"/>
          <w:spacing w:val="2"/>
          <w:sz w:val="28"/>
          <w:szCs w:val="28"/>
          <w:shd w:fill="FFFFFF" w:val="clear"/>
        </w:rPr>
        <w:t xml:space="preserve">омимо документов, указанных в ст. 21 настоящего Закона, </w:t>
      </w:r>
      <w:r>
        <w:rPr>
          <w:rFonts w:eastAsia="Times New Roman" w:cs="Times New Roman" w:ascii="Times New Roman" w:hAnsi="Times New Roman"/>
          <w:color w:val="000000"/>
          <w:spacing w:val="2"/>
          <w:sz w:val="28"/>
          <w:szCs w:val="28"/>
          <w:lang w:eastAsia="ru-RU"/>
        </w:rPr>
        <w:t>должны быть представлены учредительный договор и сведения, подтверждающие размер доли каждого учредителя в общей собственности или ином общем праве. В регистрационный лист на основании таких документов вносятся сведения о составе учредителей, размерах их долей и иные необходимые данны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став учредителей может подвергаться изменениям в результате наследования, выхода, отчуждения доли, а также при залоге доли в имуществе негосударственного учреждения.  Соответствующие права приобретателей и залогодержателей или изменение долей подлежат государственной регистрации. Если иное не вытекает из законодательных актов РК, при заключении сделки в отношении доли в общей долевой собственности заявление подается в установленном порядке с соблюдением права преимущественной покупки остальных правооблада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татья 44. Государственная регистрация в правовом кадастре на основании судебных ак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1. Право (обременение права) на недвижимое имущество, установленное судебным актом, подлежит регистрации на общих основаниях с учетом особенностей, установленных настоящей статьей.</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Регистрирующий орган не вправе отказать в регистрации прав, установленных решением суда, за исключением наличия обременения, возникшего на основании судебного акта.</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2. На основании судебных актов, не вступивших в законную силу, осуществляется государственная регистрация юридических притяза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3. В правовом кадастре регистрации подлежат также факты обжалования или опротестования судебных актов, касающихся недвижимого иму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4. При отмене судебного акта по основаниям и в порядке, предусмотренном законодательными актами Республики Казахстан, запись в правовом кадастре о регистрации подлежит аннулированию по правилам, установленным уполномоченным органом. В указанных случаях право (обременение права) на недвижимое имущество не считается возникши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отказ в государственной регистрации, так и собственно регистрация права (обременения права) на недвижимое имущество может осуществляться на основании и во исполнение судебного ак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стоящей статьей для регистрирующего органа установлен запрет отказа в регистрации прав, установленных решением суда. Исключением является наличие обременения, возникшего на основании судебного акта.</w:t>
      </w:r>
    </w:p>
    <w:p>
      <w:pPr>
        <w:pStyle w:val="Normal"/>
        <w:spacing w:lineRule="auto" w:line="240" w:before="0" w:after="0"/>
        <w:ind w:firstLine="567"/>
        <w:jc w:val="both"/>
        <w:rPr>
          <w:rFonts w:ascii="Times New Roman" w:hAnsi="Times New Roman" w:eastAsia="Calibri" w:cs="Times New Roman"/>
          <w:color w:val="000000"/>
          <w:spacing w:val="2"/>
          <w:sz w:val="28"/>
          <w:szCs w:val="28"/>
          <w:shd w:fill="FFFFFF" w:val="clear"/>
          <w:lang w:eastAsia="en-US"/>
        </w:rPr>
      </w:pPr>
      <w:r>
        <w:rPr>
          <w:rFonts w:cs="Times New Roman" w:ascii="Times New Roman" w:hAnsi="Times New Roman"/>
          <w:color w:val="000000"/>
          <w:spacing w:val="2"/>
          <w:sz w:val="28"/>
          <w:szCs w:val="28"/>
          <w:shd w:fill="FFFFFF" w:val="clear"/>
        </w:rPr>
        <w:t xml:space="preserve">При проверке конституционности п. 1 ст. 44 Закона Конституционный Совет РК в нормативном постановлении от 7 декабря 2011 г. №5 отметил, что п. 1 ст. 44 Закона определяет процедуру государственной регистрации права (обременения права) на недвижимое имущество, установленного решением суда, но не касается существа самого судебного акта и в этом аспекте не содержит каких-либо противоречий с нормами Конституции.  В тексте п. 1 ст. 44 Закона имеется словосочетание «на общих основаниях», которое отсылает к другим статьям Закона (в том числе к ст. 31), устанавливающим одинаковые требования к процедуре и порядку государственной регистрации вне зависимости от того, производится она по обращению физических (юридических) лиц или по решению суда. </w:t>
      </w:r>
    </w:p>
    <w:p>
      <w:pPr>
        <w:pStyle w:val="Normal"/>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нституционный совет полагает, что государственная регистрация, как способ обеспечения прав на недвижимое имущество, призвана удостоверить от имени государства результаты юридически значимых действий (решений). Тем самым акт регистрирующего органа, имеющий место после установления судом юридических фактов, связанных с владением, пользованием и распоряжением недвижимым имуществом, носит фиксирующий характер. Поэтому регистрирующий орган не вправе подвергать ревизии решение суда. Вступивший в силу судебный акт, содержащий вывод о принадлежности недвижимости конкретному лицу на вещном или обязательственном праве (наличия обременения или иного ограничения права), является основанием для регистрации права.</w:t>
      </w:r>
    </w:p>
    <w:p>
      <w:pPr>
        <w:pStyle w:val="Normal"/>
        <w:spacing w:lineRule="auto" w:line="240" w:before="0" w:after="0"/>
        <w:ind w:firstLine="567"/>
        <w:jc w:val="both"/>
        <w:rPr>
          <w:rFonts w:ascii="Times New Roman" w:hAnsi="Times New Roman" w:cs="Times New Roman"/>
          <w:b/>
          <w:b/>
          <w:i/>
          <w:i/>
          <w:color w:val="000000"/>
          <w:spacing w:val="2"/>
          <w:sz w:val="24"/>
          <w:szCs w:val="24"/>
          <w:shd w:fill="FFFFFF" w:val="clear"/>
        </w:rPr>
      </w:pPr>
      <w:r>
        <w:rPr>
          <w:rFonts w:cs="Times New Roman" w:ascii="Times New Roman" w:hAnsi="Times New Roman"/>
          <w:b/>
          <w:i/>
          <w:color w:val="000000"/>
          <w:spacing w:val="2"/>
          <w:sz w:val="24"/>
          <w:szCs w:val="24"/>
          <w:shd w:fill="FFFFFF" w:val="clear"/>
        </w:rPr>
        <w:t>Судебная практика:</w:t>
      </w:r>
    </w:p>
    <w:p>
      <w:pPr>
        <w:pStyle w:val="Normal"/>
        <w:spacing w:lineRule="auto" w:line="240" w:before="0" w:after="0"/>
        <w:ind w:firstLine="567"/>
        <w:jc w:val="both"/>
        <w:rPr/>
      </w:pPr>
      <w:r>
        <w:rPr>
          <w:rFonts w:cs="Times New Roman" w:ascii="Times New Roman" w:hAnsi="Times New Roman"/>
          <w:i/>
          <w:color w:val="000000"/>
          <w:sz w:val="24"/>
          <w:szCs w:val="24"/>
        </w:rPr>
        <w:t>Истец И. обратился в суд c иском к ответчице П. о признании сделки действительной и права собственности, мотивируя тем, что 10 декабря 2013 г. он купил у М. дачный участок №89 мерой 0,080 га с садовым домиком в ПК СТ «Приозерное» за 2 000 000 тенге. Расчет был произведен в полном объеме и М., получив деньги, передала ему документы на проданное имущество. Сделка была оформлена в виде расписки, что не противоречило закону, т.к. в соответствии со ст.</w:t>
      </w:r>
      <w:r>
        <w:rPr>
          <w:rFonts w:cs="Times New Roman" w:ascii="Times New Roman" w:hAnsi="Times New Roman"/>
          <w:i/>
          <w:sz w:val="24"/>
          <w:szCs w:val="24"/>
        </w:rPr>
        <w:t xml:space="preserve"> 22</w:t>
      </w:r>
      <w:r>
        <w:rPr>
          <w:rFonts w:cs="Times New Roman" w:ascii="Times New Roman" w:hAnsi="Times New Roman"/>
          <w:i/>
          <w:color w:val="000000"/>
          <w:sz w:val="24"/>
          <w:szCs w:val="24"/>
        </w:rPr>
        <w:t xml:space="preserve"> Закона РК «О государственной регистрации прав на недвижимое имущество» при отсутствии нотариального удостоверения участки сделки вправе произвести регистрацию такой сделки в уполномоченном органе. Дачный участок №89 ПК СТ «Приозерное» М. приобрела у Ш. на основании договора купли-продажи от 23 ноября 2006 г., удостоверенного нотариусом и зарегистрированного в реестре за № 8497. В связи со смертью М. он не может оформить договор купли-продажи и зарегистрировать право собственности на приобретенное в результате сделки имущество, поэтому вынужден обратиться в суд за защитой своих прав путем предъявления иска к наследнику П., которая является дочерью умершей. Ответчица П. не отказывается от наследования и не лишена этого права. М. приобрела эту дачу у Шумиловой на основании договора купли-продажи от 23 ноября 2006 г., удостоверенного нотариусом и зарегистрированного в реестре за № 8497 и должна была зарегистрировать дачу на себя, но она умерла, не успев зарегистрировать дачу.</w:t>
      </w:r>
    </w:p>
    <w:p>
      <w:pPr>
        <w:pStyle w:val="Normal"/>
        <w:spacing w:lineRule="auto" w:line="240" w:before="0" w:after="0"/>
        <w:ind w:firstLine="567"/>
        <w:jc w:val="both"/>
        <w:rPr/>
      </w:pPr>
      <w:r>
        <w:rPr>
          <w:rFonts w:cs="Times New Roman" w:ascii="Times New Roman" w:hAnsi="Times New Roman"/>
          <w:i/>
          <w:color w:val="000000"/>
          <w:sz w:val="24"/>
          <w:szCs w:val="24"/>
        </w:rPr>
        <w:t>Изучив материалы дела, выслушав стороны, суд считает, что требования истца обоснованными и подлежащими удовлетворению. Судом установлено, что сделка купли-продажи дачного участка №89 ПК СТ «Приозерное» Казциковского сельского округа Илийского района между М. и И. фактически состоялась. М. получила расчет за проданное имущество, а истец И. само имущество, что подтверждается справкой ПК СТ «Приозерное» о том, что он занимает участок №89 c дачным домиком в ПК СТ «Приозерное». Данная сделка не нарушает прав третьих лиц и не противоречит законодательству.</w:t>
      </w:r>
      <w:r>
        <w:rPr>
          <w:rFonts w:cs="Times New Roman" w:ascii="Times New Roman" w:hAnsi="Times New Roman"/>
          <w:i/>
          <w:sz w:val="24"/>
          <w:szCs w:val="24"/>
        </w:rPr>
        <w:t xml:space="preserve"> </w:t>
      </w:r>
      <w:r>
        <w:rPr>
          <w:rFonts w:cs="Times New Roman" w:ascii="Times New Roman" w:hAnsi="Times New Roman"/>
          <w:i/>
          <w:color w:val="000000"/>
          <w:sz w:val="24"/>
          <w:szCs w:val="24"/>
        </w:rPr>
        <w:t>При таких обстоятельствах суд считает, что следует признать сделку купли-продажи дачного участка №89 площадью 0,080 га с домиком, расположенным в ПК СТ «Приозерное» Казциковского сельского округа Илийского района, состоявшуюся 10 декабря 2013 г. между М. и И. – действительной.</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В результате сделки, которая судом признана действительной, истец И. приобрел имущество, что влечет основания для признания его собственником этого имущества в соответствии со ст. </w:t>
      </w:r>
      <w:hyperlink r:id="rId9">
        <w:r>
          <w:rPr>
            <w:rStyle w:val="InternetLink"/>
            <w:rFonts w:cs="Times New Roman" w:ascii="Times New Roman" w:hAnsi="Times New Roman"/>
            <w:i/>
            <w:color w:val="000000"/>
            <w:sz w:val="24"/>
            <w:szCs w:val="24"/>
          </w:rPr>
          <w:t>259</w:t>
        </w:r>
      </w:hyperlink>
      <w:r>
        <w:rPr>
          <w:rFonts w:cs="Times New Roman" w:ascii="Times New Roman" w:hAnsi="Times New Roman"/>
          <w:i/>
          <w:color w:val="000000"/>
          <w:sz w:val="24"/>
          <w:szCs w:val="24"/>
        </w:rPr>
        <w:t xml:space="preserve"> ГК Республики Казахстан и регистрации права собственности в соответствии со ст. </w:t>
      </w:r>
      <w:hyperlink r:id="rId10">
        <w:r>
          <w:rPr>
            <w:rStyle w:val="InternetLink"/>
            <w:rFonts w:cs="Times New Roman" w:ascii="Times New Roman" w:hAnsi="Times New Roman"/>
            <w:i/>
            <w:color w:val="000000"/>
            <w:sz w:val="24"/>
            <w:szCs w:val="24"/>
          </w:rPr>
          <w:t>44</w:t>
        </w:r>
      </w:hyperlink>
      <w:r>
        <w:rPr>
          <w:rFonts w:cs="Times New Roman" w:ascii="Times New Roman" w:hAnsi="Times New Roman"/>
          <w:i/>
          <w:color w:val="000000"/>
          <w:sz w:val="24"/>
          <w:szCs w:val="24"/>
        </w:rPr>
        <w:t xml:space="preserve"> Закона РК «О государственной регистрации прав на недвижимое имущество».</w:t>
      </w:r>
      <w:r>
        <w:rPr>
          <w:rFonts w:cs="Times New Roman" w:ascii="Times New Roman" w:hAnsi="Times New Roman"/>
          <w:i/>
          <w:sz w:val="24"/>
          <w:szCs w:val="24"/>
        </w:rPr>
        <w:t xml:space="preserve"> </w:t>
      </w:r>
      <w:r>
        <w:rPr>
          <w:rFonts w:cs="Times New Roman" w:ascii="Times New Roman" w:hAnsi="Times New Roman"/>
          <w:i/>
          <w:color w:val="000000"/>
          <w:sz w:val="24"/>
          <w:szCs w:val="24"/>
        </w:rPr>
        <w:t>Поэтому требования истца И. о признании права собственности на приобретенное имущество подлежит удовлетворению, a его права подлежат регистрации в уполномоченном органе.</w:t>
      </w:r>
    </w:p>
    <w:p>
      <w:pPr>
        <w:pStyle w:val="Normal"/>
        <w:spacing w:lineRule="auto" w:line="240" w:before="0" w:after="0"/>
        <w:ind w:firstLine="567"/>
        <w:jc w:val="both"/>
        <w:rPr/>
      </w:pPr>
      <w:r>
        <w:rPr>
          <w:rFonts w:cs="Times New Roman" w:ascii="Times New Roman" w:hAnsi="Times New Roman"/>
          <w:color w:val="000000"/>
          <w:sz w:val="28"/>
        </w:rPr>
        <w:t xml:space="preserve">По общему правилу, государственная регистрация юридических притязаний производится немедленно с момента поступления заявления в регистрирующий орган. Тот же порядок применяется в отношении </w:t>
      </w:r>
      <w:r>
        <w:rPr>
          <w:rFonts w:eastAsia="Times New Roman" w:cs="Times New Roman" w:ascii="Times New Roman" w:hAnsi="Times New Roman"/>
          <w:color w:val="000000"/>
          <w:spacing w:val="2"/>
          <w:sz w:val="28"/>
          <w:szCs w:val="28"/>
          <w:lang w:eastAsia="ru-RU"/>
        </w:rPr>
        <w:t>судебных актов, не вступивших в законную силу.</w:t>
      </w:r>
      <w:r>
        <w:rPr>
          <w:rFonts w:cs="Times New Roman" w:ascii="Times New Roman" w:hAnsi="Times New Roman"/>
          <w:color w:val="000000"/>
          <w:sz w:val="28"/>
        </w:rPr>
        <w:t xml:space="preserve"> Государственная регистрация юридических притязаний является учетной и не влечет приостановления государственной регистрации или установления обременении прав на недвижимое имуще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lang w:eastAsia="ru-RU"/>
        </w:rPr>
      </w:pPr>
      <w:r>
        <w:rPr>
          <w:rFonts w:cs="Times New Roman" w:ascii="Times New Roman" w:hAnsi="Times New Roman"/>
          <w:color w:val="000000"/>
          <w:sz w:val="28"/>
        </w:rPr>
        <w:t>Юридические притязания, в том числе факт подачи искового заявления, обжалования или опротестования судебных актов и иные факты, могут быть зарегистрированы по заявлению заинтересованных лиц (ст. 53).</w:t>
      </w:r>
      <w:r>
        <w:rPr>
          <w:rFonts w:cs="Times New Roman" w:ascii="Times New Roman" w:hAnsi="Times New Roman"/>
          <w:color w:val="000000"/>
          <w:spacing w:val="2"/>
          <w:sz w:val="28"/>
          <w:szCs w:val="28"/>
          <w:shd w:fill="FFFFFF" w:val="clear"/>
        </w:rPr>
        <w:t xml:space="preserve"> Вместе с тем настоящей статьей прямо предписано, что </w:t>
      </w:r>
      <w:r>
        <w:rPr>
          <w:rFonts w:eastAsia="Times New Roman" w:cs="Times New Roman" w:ascii="Times New Roman" w:hAnsi="Times New Roman"/>
          <w:color w:val="000000"/>
          <w:spacing w:val="2"/>
          <w:sz w:val="28"/>
          <w:szCs w:val="28"/>
          <w:lang w:eastAsia="ru-RU"/>
        </w:rPr>
        <w:t>факты обжалования или опротестования судебных актов, касающихся недвижимого имущества, подлежат регистрации в правовом кадастр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отмене судебного акта запись в правовом кадастре о регистрации подлежит аннулированию и, как следствие, право (обременение права) на недвижимое имущество не считается возникшим.</w:t>
      </w:r>
    </w:p>
    <w:p>
      <w:pPr>
        <w:pStyle w:val="Normal"/>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23"/>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44-1. Государственная регистрация прав на имущество, приобретенное в порядке, установленном для исполнения судебных решений</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Основанием для регистрации права собственности на имущество, приобретенное в порядке, установленном для исполнения судебных решений, являются договор купли-продажи, подписанный судебным исполнителем и покупателем, или постановление судебного исполнителя и акт приема-передачи имуществ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Согласно ст.32 Закона РК «Об исполнительном производстве и статусе судебных исполнителей», к мерам по обеспечению исполнения исполнительных документов относятся, в том числ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наложение ареста на имущество должника, включая деньги и ценные бумаги, находящиеся у него либо у иных физических или юридических лиц (в том числе в банках и организациях, осуществляющих отдельные виды банковских операций, а также в страховых организациях);</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2) изъятие недвижимого имущества должника, находящегося у него либо у иных физических или юридических лиц.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Реализация арестованного имущества, кроме имущества, изъятого по закону из оборота, независимо от оснований ареста и видов имущества, за исключением имущества, которое не представляет ценности при продаже и является неликвидным, производится судебным исполнителем на торгах в форме электронного аукциона. Торги в форме электронного аукциона проводятся на единой электронной торговой площадке, выбор которой осуществляется Республиканской палатой (ст.74 Закона РК «Об исполнительном производстве и статусе судебных исполнителей»).</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 Получение должником разрешения на реализацию имущества не является основанием для приостановления процедур по реализации имуществ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в том числе обременения, наложенные другими судебными исполнителями, отменяются судебным исполнителем, реализовавшим имущество, за исключением обременений, наложенных судом в целях обеспечения иск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чередность реализации имущества должника установлена ст.72 Закона РК «Об исполнительном производстве и статусе судебных исполнителей». В частности, недвижимое имущество физического лица (кроме жилища) и недвижимое имущество юридического лица, непосредственно не участвующее в производстве товаров, выполнении работ или оказании услуг, реализуются во вторую очередь. Жилище физического лица и объекты недвижимого имущества производственного назначения юридического лица, непосредственно используемое в производстве товаров, выполнении работ или оказании услуг реализуются в третью очередь.</w:t>
      </w:r>
    </w:p>
    <w:p>
      <w:pPr>
        <w:pStyle w:val="Style23"/>
        <w:ind w:firstLine="426"/>
        <w:jc w:val="both"/>
        <w:rPr/>
      </w:pPr>
      <w:r>
        <w:rPr>
          <w:rFonts w:cs="Times New Roman" w:ascii="Times New Roman" w:hAnsi="Times New Roman"/>
          <w:sz w:val="28"/>
          <w:szCs w:val="28"/>
        </w:rPr>
        <w:t>Порядок проведения аукциона определен ст.ст.79-85 Закона РК «Об исполнительном производстве и статусе судебных исполнителей», а также</w:t>
      </w:r>
      <w:r>
        <w:rPr/>
        <w:t xml:space="preserve"> </w:t>
      </w:r>
      <w:r>
        <w:rPr>
          <w:rFonts w:cs="Times New Roman" w:ascii="Times New Roman" w:hAnsi="Times New Roman"/>
          <w:sz w:val="28"/>
          <w:szCs w:val="28"/>
        </w:rPr>
        <w:t>Правилами реализации арестованного имущества, в том числе на торгах в форме электронного аукциона, утвержденными приказом Министра юстиции РК от 20 февраля 2015 года № 100.</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Комментируемая статья предусматривает, в дополнение к минимальному перечню документов, документы для государственной регистрации прав на имущество, приобретенное в порядке, установленном для исполнения судебных решений:</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договор купли-продажи, подписанный судебным исполнителем и покупателем, или постановление судебного исполнителя;</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2) акт приема-передачи имуществ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собенности регистрации прав на недвижимое имущество должника для последующей продажи с аукциона установлены ст.73 Закона РК «Об исполнительном производстве и статусе судебных исполнителей».</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В случае обращения взыскания на недвижимое имущество должника, на которое право собственности (право хозяйственного ведения, право оперативного управления) не оформлено в соответствии с законодательством РК о государственной регистрации прав на недвижимое имущество и сделок с ним, а также если отсутствуют или не закончены работы по кадастровому и техническому учету (инвентаризации) объекта недвижимости, судебный исполнитель обращается с представлением в суд о возложении обязанности на должника, регистрирующий орган провести указанные действия и представить документы по кадастровому, техническому учету и государственной регистрации прав на недвижимое имущество. Расходы по кадастровому, техническому учету и государственной регистрации прав на недвижимое имущество и сделок с ним относятся к расходам по совершению исполнительных действий.</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2. Необходимо принимать во внимание, что предоставление указанных комментируемой статьей документов не означает безусловную регистрацию права собственности, без учета требований ст.31 настоящего Закон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Данное обстоятельство подтверждается судебной практикой. Так, решением районного суда №2 Казыбекбийского района г.Караганды от 25 мая 2016 года отказано в удовлетворении иска гражданки С. к РГУ «Управление юстиции города Караганды» о признании незаконным уведомления об отказе в государственной регистраци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Истец С. по итогам электронных торгов признана победителем электронного аукциона по реализации в рамках исполнительного производства недвижимого имущества должника ТОО «Х». Между ней и частным судебным исполнителем исполнительного округа Карагандинской области К., был заключен договор купли продажи арестованного имущества указанного нежилого помещения. После заключения договора истица предоставила его для государственной регистрации права собственности в РГУ «Управление юстиции города Караганды». Уведомлением Управления юстиции г.Караганды об отказе в государственной регистрации истице было отказано в государственной регистрации, из-за имеющихся на объекте арестов и ограничений. Истец С. полагает, что отказ является неправомерным, поскольку имущество было реализовано с торгов в рамках исполнительного производства, по реализации имущества должника, во исполнение вынесенного судом исполнительного документа. Согласно ст.44-1 Закона РК «О государственной регистрации прав на недвижимое имущество» основанием для регистрации права собственности на имущество, приобретенное в порядке, установленном для исполнения судебных решений, является договор купли продажи, подписанный судебным исполнителем и покупателем, или постановление судебного исполнителя и акт приема передачи имущества. Указанные документы истцом были предоставлены для регистрации. Оснований для отказа в удовлетворении заявления истца о проведении государственной регистрации, у ответчика не было. Просит суд признать отказ ответчика в регистрации права собственности на спорное недвижимое имущество, по основаниям уведомления Управления юстиции г.Караганды незаконным.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РГУ «Управление юстиции г. Караганды заявленные требования не признал и просил в удовлетворении иска отказать и пояснил, что на основании ст.31 Закона РК «О государственной регистрации прав на недвижимое имущество» при наличии обременений, которые исключают государственную регистрацию права или иного объекта государственной регистрации, регистрирующий орган вправе отказать в государственной регистрации. По спорному объекту недвижимости такие обременения имеются, как со стороны судебных исполнителей, так и налогового органа. Кроме того, в договоре купли продаже предоставленной истцом не указана форма собственности земельного участка, что также в соответствии со ст.1 указанного Закона препятствует регистрации объекта за новым собственником. Выслушав стороны, изучив материалы дела, заслушав заключение прокурора, полагавшего иск подлежащим отказу, суд считает заявленный иск подлежит отказу по следующим основаниям.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на основании протокола об итогах электронного аукциона по проведению реализации арестованного имущества, в рамках исполнительного производства, и заключенного на его основании договора купли продажи арестованного имущества, заключенного между частным судебным исполнителем исполнительного округа Карагандинской области К. и истцом С., последняя стала собственником вышеуказанного недвижимого имущества. Согласно данным регистрирующего органа, на спорный объект недвижимости наложены обременения в виде ареста частного судебного исполнителя и налоговых органов. Исходя из фактических обстоятельств дела, препятствием к регистрации права собственности является наличие обременений, которые в установленном, данным Законом порядке, прошли государственную регистрацию и на момент государственной регистрации права собственности за новым собственником не отменены. При указанных обстоятельствах действия регистрирующего органа по отказу в регистрации права собственности истца на спорный объект недвижимости были правомерным. Не могут быть приняты во внимание доводы истца о том, что в соответствии с требованиями ст. 44-1 Закона на имущество, приобретенное в порядке, установленном для исполнения решения судебных актов, не распространяются действия ст.31 Закона. Согласно ст.44-1 Закона указано, что основанием для регистрации права собственности на имущество, приобретенное в порядке, установленном для исполнения судебных решений, являются договор купли-продажи, подписанный судебным исполнителем и покупателем, или постановление судебного исполнителя и акт приема-передачи имущества.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Суд отметил, что в ст.44-1 Закона указан перечень документов необходимых для производства регистрации, но не указано на безусловную регистрацию права собственности, без учета требований ст.31 Закона. В соответствии со ст. 264 ГК РК собственник вправе требовать устранения всяких нарушений его права, хотя бы эти нарушения и не соединены с лишением владения. Истец, как собственник спорного объекта недвижимости, вправе в установленном законом порядке освободить принадлежащее ему недвижимое имущество от наложенных обременений в судебном порядке и после этого зарегистрировать свое право собственности.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45. Государственная регистрация при наследовании и признании гражданина безвестно отсутствующим, ограниченно дееспособным или недееспособным</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1. При регистрации прав наследников на имущество наследодателя заявителем представляется свидетельство о праве на наследство либо иные документы, предусмотренные законодательными актами Республики Казахстан, а также документы, предусмотренные статьей 21 настоящего Закона.</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2. В тех случаях, когда права наследодателя на недвижимое имущество не зарегистрированы в правовом кадастре и права без регистрации не считаются возникшими, право на регистрацию переходит к наследникам. В указанном случае представляются правоустанавливающие и другие документы, предусмотренные статьей 21 настоящего Закона, на имя наследодателя и документы, подтверждающие права наследников на наследование имущества наследодателя. Дата возникновения права наследодателя в указанных случаях определяется на основании правоустанавливающих документов, а в случае необходимости - по дате наступления юридического факта (юридического состава), предшествующего дню открытия наследства.</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3. Регистрация опеки на недвижимое имущество лица, признанного безвестно отсутствующим, ограниченно дееспособным или недееспособным, осуществляется по заявлению опекуна (уполномоченного представителя опекуна) над имуществом безвестно отсутствующего лица при наличии соответствующего решения органа опеки и попечительства о назначении опекуна (попечителя).</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Комментируемая статья определяет особенности государственной регистрации прав на недвижимое имущество при возникновении следующих юридических фактов:</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смерти гражданина и наследовании его имущества (регулируется ст.31, ст.ст.1038-1083 Гражданского кодекса РК);</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2) признании гражданина безвестно отсутствующим (регулируется ст.ст.28-30 Гражданского кодекса РК);</w:t>
      </w:r>
    </w:p>
    <w:p>
      <w:pPr>
        <w:pStyle w:val="Style23"/>
        <w:ind w:firstLine="426"/>
        <w:jc w:val="both"/>
        <w:rPr/>
      </w:pPr>
      <w:r>
        <w:rPr>
          <w:rFonts w:cs="Times New Roman" w:ascii="Times New Roman" w:hAnsi="Times New Roman"/>
          <w:sz w:val="28"/>
          <w:szCs w:val="28"/>
        </w:rPr>
        <w:t>3) признании гражданина</w:t>
      </w:r>
      <w:r>
        <w:rPr/>
        <w:t xml:space="preserve"> </w:t>
      </w:r>
      <w:r>
        <w:rPr>
          <w:rFonts w:cs="Times New Roman" w:ascii="Times New Roman" w:hAnsi="Times New Roman"/>
          <w:sz w:val="28"/>
          <w:szCs w:val="28"/>
        </w:rPr>
        <w:t>ограниченно дееспособным (регулируется ст. 27 Гражданского кодекса РК);</w:t>
      </w:r>
    </w:p>
    <w:p>
      <w:pPr>
        <w:pStyle w:val="Style23"/>
        <w:ind w:firstLine="426"/>
        <w:jc w:val="both"/>
        <w:rPr/>
      </w:pPr>
      <w:r>
        <w:rPr>
          <w:rFonts w:cs="Times New Roman" w:ascii="Times New Roman" w:hAnsi="Times New Roman"/>
          <w:sz w:val="28"/>
          <w:szCs w:val="28"/>
        </w:rPr>
        <w:t>4) признании гражданина</w:t>
      </w:r>
      <w:r>
        <w:rPr/>
        <w:t xml:space="preserve"> </w:t>
      </w:r>
      <w:r>
        <w:rPr>
          <w:rFonts w:cs="Times New Roman" w:ascii="Times New Roman" w:hAnsi="Times New Roman"/>
          <w:sz w:val="28"/>
          <w:szCs w:val="28"/>
        </w:rPr>
        <w:t>недееспособным (регулируется ст.27 Гражданского кодекса РК).</w:t>
      </w:r>
    </w:p>
    <w:p>
      <w:pPr>
        <w:pStyle w:val="Style23"/>
        <w:ind w:firstLine="426"/>
        <w:jc w:val="both"/>
        <w:rPr/>
      </w:pPr>
      <w:r>
        <w:rPr>
          <w:rFonts w:cs="Times New Roman" w:ascii="Times New Roman" w:hAnsi="Times New Roman"/>
          <w:sz w:val="28"/>
          <w:szCs w:val="28"/>
        </w:rPr>
        <w:t>2. В случае смерти гражданина (объявления гражданина умершим или фактической смерти) и осуществлении соответствующей записи о его смерти в книгах записей актов гражданского состояния, возникают наследственные отношения,</w:t>
      </w:r>
      <w:r>
        <w:rPr/>
        <w:t xml:space="preserve"> </w:t>
      </w:r>
      <w:r>
        <w:rPr>
          <w:rFonts w:cs="Times New Roman" w:ascii="Times New Roman" w:hAnsi="Times New Roman"/>
          <w:sz w:val="28"/>
          <w:szCs w:val="28"/>
        </w:rPr>
        <w:t>опосредующие переход имущества умершего гражданина (наследодателя) к другому лицу (лицам) - наследнику (наследникам).</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В состав наследства входит принадлежащие наследодателю имущество, а также права и обязанности, существование которых не прекращается с его смертью. В состав наследства могут также входить права, необходимые для оформления имущественных прав наследодателя, которые не были оформлены при его жизни, в том числе право на их регистрацию (ст.1040 Гражданского кодекса РК).</w:t>
      </w:r>
    </w:p>
    <w:p>
      <w:pPr>
        <w:pStyle w:val="Style23"/>
        <w:ind w:firstLine="426"/>
        <w:jc w:val="both"/>
        <w:rPr/>
      </w:pPr>
      <w:r>
        <w:rPr>
          <w:rFonts w:cs="Times New Roman" w:ascii="Times New Roman" w:hAnsi="Times New Roman"/>
          <w:sz w:val="28"/>
          <w:szCs w:val="28"/>
        </w:rPr>
        <w:t>Современное наследственное право Казахстана строится по типу германской системы</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т.е. системы отречения или непосредственного наследственного правопреемства. Гражданский кодекс РК установил презумпцию принятия наследства: если в установленные сроки наследник не откажется от наследства или не будут установлены иные обстоятельства, являющиеся основаниями для отказа в признании наследственных прав (признании недостойными наследниками и т.д.). Следовательно, наследнику нет необходимости подавать заявление о принятии наследств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Наследник вправе отказаться от наследства в течение шести месяцев со дня открытия наследства. При наличии уважительных причин этот срок может быть продлен судом, но не более чем на два месяца (п.1 ст.1074 Гражданского кодекса РК).</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Оформление наследственных прав осуществляется после истечения шестимесячного срока после открытия наследства (п.1 ст.1072-2 Гражданского кодекса РК). Для этого наследники по месту открытия наследства должны подать нотариусу или уполномоченному в соответствии с законом на выдачу свидетельства о праве на наследство должностному лицу заявление о принятии наследства либо заявление о выдаче свидетельства о праве на наследство (п.1 ст.1072-1 Гражданского кодекса РК). Таким образом, если в состав наследства входит недвижимое имущество, находящееся вне места открытия наследства, оформление прав также производится по месту открытия наследства (ст.1043 Гражданского кодекса РК).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Нотариус выдает по просьбе наследников свидетельство о праве на наследство, который является правоустанавливающим документом. Допускается выдача таких свидетельств до истечения шестимесячного срока, если у нотариуса имеются данные о том, что кроме лиц, обратившихся за выдачей свидетельства, других наследников в отношении соответствующего имущества либо всего имущества не имеется (ст.1073 Гражданского кодекса РК). </w:t>
      </w:r>
    </w:p>
    <w:p>
      <w:pPr>
        <w:pStyle w:val="Style23"/>
        <w:ind w:firstLine="426"/>
        <w:jc w:val="both"/>
        <w:rPr/>
      </w:pPr>
      <w:r>
        <w:rPr>
          <w:rFonts w:cs="Times New Roman" w:ascii="Times New Roman" w:hAnsi="Times New Roman"/>
          <w:sz w:val="28"/>
          <w:szCs w:val="28"/>
        </w:rPr>
        <w:t>При указании при наследовании в завещании состава имущества, передаваемого каждому наследнику свидетельство о наследстве выдается каждому из них на причитающуюся часть наследства. При наследовании по закону и при наследовании по завещанию, если состав наследства, причитающийся каждому наследнику, в завещании не определен, и раздел имущества между наследниками не был произведен, имущество оформляется на наследников на праве общей долевой собственности. В связи с этим при необходимости раздела наследственного имущества он должен быть произведен до выдачи свидетельства о праве на наследство. При разделе каждый наследник может получить свидетельство о праве на наследство на раздельную собственность. Если до оформления наследственных прав имущество не было разделено и наследники получили свидетельство о праве на наследство на право общей долевой собственности, после оформления таких документов раздел может быть произведен по правилам раздела общей долевой собственности. В указанных случаях не требуется новых свидетельств о праве на наследство. Правоустанавливающими документами должны признаваться свидетельство о праве на наследство на общую долевую собственность и соглашение о разделе или решение суд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3. Согласно п.2 ст.118 Гражданского кодекса РК, права (обременения прав) на недвижимое имущество возникают, изменяются и прекращаются с момента государственной регистрации, если иное не установлено настоящим Кодексом и Законом РК «О государственной регистрации прав на недвижимое имущество». В соответствии с п.4 ст.1072 Гражданского кодекса РК,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из вышеуказанных норм Гражданского кодекса РК можно сделать несколько выводов:</w:t>
      </w:r>
    </w:p>
    <w:p>
      <w:pPr>
        <w:pStyle w:val="Style23"/>
        <w:ind w:firstLine="426"/>
        <w:jc w:val="both"/>
        <w:rPr/>
      </w:pPr>
      <w:r>
        <w:rPr>
          <w:rFonts w:cs="Times New Roman" w:ascii="Times New Roman" w:hAnsi="Times New Roman"/>
          <w:sz w:val="28"/>
          <w:szCs w:val="28"/>
        </w:rPr>
        <w:t>1) к наследникам переходит право на регистрацию имущества в случаях, когда права наследодателя на недвижимое имущество не были зарегистрированы в правовом кадастре. В таких случаях помимо документов наследников (свидетельство о праве на наследство или решение суда) представляются также документы на имя наследодателя (правоустанавливающие и другие документы, предусмотренные статьей 21 настоящего Закона). При этом датой возникновения права наследодателя считается дата, указанная в правоустанавливающих документах, а в случае необходимости - дата наступления юридического факта (юридического состава), предшествующего дню открытия наследства.</w:t>
      </w:r>
      <w:r>
        <w:rPr/>
        <w:t xml:space="preserve"> </w:t>
      </w:r>
      <w:r>
        <w:rPr>
          <w:rFonts w:cs="Times New Roman" w:ascii="Times New Roman" w:hAnsi="Times New Roman"/>
          <w:sz w:val="28"/>
          <w:szCs w:val="28"/>
        </w:rPr>
        <w:t>На практике немало случаев, когда наследодатель умирает, не успев зарегистрировать указанные права. Поэтому данные нормы служат законным интересам участников гражданского оборот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Согласно п.142 Правил совершения нотариальных действий нотариусами, в случае, когда на момент обращения наследника к нотариусу право на недвижимое имущество было оформлено, либо находилось на стадии оформления на имя наследодателя, однако это право в установленном законодательством порядке наследодателем не было зарегистрировано, нотариус выдает наследнику свидетельство о праве на наследство, состоящее из неимущественных прав, в том числе из права обращения в регистрирующий орган за регистрацией права собственности за наследодателем, права сдачи в эксплуатацию строений, права обращения в уполномоченные органы за получением, дубликата правоустанавливающих и иных документов.</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2) право (обременение прав) наследника на недвижимое имущество, принятое им в установленном порядке, возникает со дня открытия наследства. Независимо от момента государственной регистрации права наследника на наследственное имущество, наследник является правообладателем недвижимого имущества со всеми вытекающими правами (право на получение плодов и доходов от недвижимого имущества) и обязанностями (нести бремя содержания недвижимого имущества, выполнять налоговое обязательство, осуществлять оплату коммунальных услуг и т.д.).</w:t>
      </w:r>
    </w:p>
    <w:p>
      <w:pPr>
        <w:pStyle w:val="Style23"/>
        <w:ind w:firstLine="426"/>
        <w:jc w:val="both"/>
        <w:rPr/>
      </w:pPr>
      <w:r>
        <w:rPr>
          <w:rFonts w:cs="Times New Roman" w:ascii="Times New Roman" w:hAnsi="Times New Roman"/>
          <w:sz w:val="28"/>
          <w:szCs w:val="28"/>
        </w:rPr>
        <w:t>Приведенная норма о моменте возникновения права (обременения прав) наследника на недвижимое имущество обоснована практическими потребностями гражданского оборота. Так, со дня открытия наследства до оформления наследственных прав наследников, проходит не менее 6 месяцев. Права наследодателя прекращаются в момент его смерти, даже если регистрация прекращения права не произведена, т.к. недвижимое имущество не может принадлежать лицу, которого нет в живых, и которое, соответственно, утратило правосубъектность. Регистрация прав наследниками осуществляется по истечении сроков, установленных для отказа от наследства. За период времени с момента открытия наследства до момента государственной регистрации прав может произойти приращение имущества, наступить смерть наследника, возникает необходимость нести расходы на содержание такого имущества и т.д. При неопределенности прав на указанное имущество до момента государственной регистрации, нельзя будет определить принадлежность прав на плоды и доходы от имущества, установить лицо, на которое возлагается бремя содержания этого имущества или обязательство по уплате налогов и т.д.</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Style23"/>
        <w:ind w:firstLine="426"/>
        <w:jc w:val="both"/>
        <w:rPr/>
      </w:pPr>
      <w:r>
        <w:rPr>
          <w:rFonts w:cs="Times New Roman" w:ascii="Times New Roman" w:hAnsi="Times New Roman"/>
          <w:sz w:val="28"/>
          <w:szCs w:val="28"/>
        </w:rPr>
        <w:t>Некоторые авторы считают, что право наследника на недвижимость возникают со дня смерти наследодателя и независимо от проведения его регистрац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Учитывая, что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 (п.2 ст.1042 Гражданского кодекса РК), то по сути, можно утверждать, что в юридической науке сложилось единая позиция по вопросу о моменте возникновения права (обременения прав) наследника на недвижимое имущество. И данная позиция нашла отражение в настоящем Законе.</w:t>
      </w:r>
    </w:p>
    <w:p>
      <w:pPr>
        <w:pStyle w:val="Style23"/>
        <w:ind w:firstLine="426"/>
        <w:jc w:val="both"/>
        <w:rPr/>
      </w:pPr>
      <w:r>
        <w:rPr>
          <w:rFonts w:cs="Times New Roman" w:ascii="Times New Roman" w:hAnsi="Times New Roman"/>
          <w:sz w:val="28"/>
          <w:szCs w:val="28"/>
        </w:rPr>
        <w:t>В целом необходимо отметить, что регистрация прав на недвижимое имущество при наследовании является правооформляющей, поскольку права, подлежащие обязательной регистрации, признаются возникшими до момента регистрац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Как отмечают Ю.Г.Басин и А.Г.Диденко, исходя из того, что правооформляющая регистрация заключается в подтверждении уже существующего у лица права, при наследовании регистрация носит правооформляющее значение, а не правообразующе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23"/>
        <w:ind w:firstLine="426"/>
        <w:jc w:val="both"/>
        <w:rPr/>
      </w:pPr>
      <w:r>
        <w:rPr>
          <w:rFonts w:cs="Times New Roman" w:ascii="Times New Roman" w:hAnsi="Times New Roman"/>
          <w:sz w:val="28"/>
          <w:szCs w:val="28"/>
        </w:rPr>
        <w:t>4. Рассматривая нормы, регулирующие вопросы</w:t>
      </w:r>
      <w:r>
        <w:rPr/>
        <w:t xml:space="preserve"> </w:t>
      </w:r>
      <w:r>
        <w:rPr>
          <w:rFonts w:cs="Times New Roman" w:ascii="Times New Roman" w:hAnsi="Times New Roman"/>
          <w:sz w:val="28"/>
          <w:szCs w:val="28"/>
        </w:rPr>
        <w:t>государственной регистрации в связи с признанием гражданина безвестно отсутствующим, ограниченно дееспособным или недееспособным, необходимо учитывать следующее.</w:t>
      </w:r>
    </w:p>
    <w:p>
      <w:pPr>
        <w:pStyle w:val="Style23"/>
        <w:ind w:firstLine="426"/>
        <w:jc w:val="both"/>
        <w:rPr/>
      </w:pPr>
      <w:r>
        <w:rPr>
          <w:rFonts w:cs="Times New Roman" w:ascii="Times New Roman" w:hAnsi="Times New Roman"/>
          <w:sz w:val="28"/>
          <w:szCs w:val="28"/>
        </w:rPr>
        <w:t>Правоотношения с участием гражданина, который неизвестно где находится, не могут нормально существовать и развиваться. Интересы лиц, которые находятся в правоотношениях с безвестно отсутствующими лицами, должны охраняться. Признание гражданина безвестно отсутствующим – это юридическая форма устранения неопределенности в правовых отношениях с его участием, основывающаяся на презумпции нахождения гражданина в живых при признании его безвестно отсутствующим</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Безвестно отсутствующим может быть признан судом гражданин по заявлению заинтересованных лиц, если в течение одного года в месте его жительства нет сведений о нем. Над имуществом лица, признанного безвестно отсутствующим, на основании решения суда устанавливается опека. По заявлению заинтересованных лиц орган опеки и попечительства может назначить опекуна для охраны и управления имуществом и до истечения одного года со дня получения последних сведений о местопребывании отсутствующего лица (ст.ст.28-29 Гражданского кодекса РК).</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Аналогично должны быть защищены интересы граждан, признанных в установленном порядке ограниченно дееспособным или недееспособным.</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Недееспособным может быть признан судом гражданин, который вследствие психического заболевания или слабоумия не может понимать значения своих действий или руководить ими, в связи с чем над ним устанавливается опека. От имени гражданина, признанного недееспособным, сделки совершает его опекун (ст.26 Гражданского кодекса РК).</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граниченно дееспособным может быть признан судом гражданин, который вследствие злоупотребления спиртными напитками или наркотическими веществами ставит свою семью в тяжелое материальное положение, ограничен судом в дееспособности, в связи с чем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ст.27 Гражданского кодекса РК).</w:t>
      </w:r>
    </w:p>
    <w:p>
      <w:pPr>
        <w:pStyle w:val="Style23"/>
        <w:ind w:firstLine="426"/>
        <w:jc w:val="both"/>
        <w:rPr/>
      </w:pPr>
      <w:r>
        <w:rPr>
          <w:rFonts w:cs="Times New Roman" w:ascii="Times New Roman" w:hAnsi="Times New Roman"/>
          <w:sz w:val="28"/>
          <w:szCs w:val="28"/>
        </w:rPr>
        <w:t>Опека - правовая форма защиты прав и интересов детей, не достигших четырнадцати лет, и лиц, признанных судом недееспособными.</w:t>
      </w:r>
      <w:r>
        <w:rPr/>
        <w:t xml:space="preserve"> </w:t>
      </w:r>
      <w:r>
        <w:rPr>
          <w:rFonts w:cs="Times New Roman" w:ascii="Times New Roman" w:hAnsi="Times New Roman"/>
          <w:sz w:val="28"/>
          <w:szCs w:val="28"/>
        </w:rPr>
        <w:t>Попечительство - правовая форма защиты прав и интересов ребенка (детей) в возрасте от четырнадцати до восемнадцати лет, а также совершеннолетних лиц, ограниченных судом в дееспособности вследствие злоупотребления спиртными напитками или наркотическими средствами. (ст.1 Кодекса РК «О браке (супружестве) и семь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Государство осуществляет свои функции по опеке или попечительству в отношении несовершеннолетних и недееспособных или ограниченно дееспособных совершеннолетних лиц через местные исполнительные органы. Функции государства по опеке или попечительству осуществляются в порядке, определяемом Правительством РК (ст.120 Кодекса РК «О браке (супружестве) и семье»). В настоящее время порядок установлен Правилами осуществления функций государства по опеке и попечительству, утвержденными постановлением Правительства РК от 30 марта 2012 года № 382.</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и организация взаимодействия государственных органов и организаций по опеке и попечительству в отношении совершеннолетних осуществляется через уполномоченные органы социальной защиты населения.</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пека или попечительство устанавливается органами, осуществляющими функции по опеке или попечительству, по месту жительства лица, нуждающегося в опеке или попечительстве, либо по месту нахождения имущества, подлежащего опеке. В отдельных случаях опека или попечительство могут быть установлены по месту жительства опекуна или попечителя (п.1 ст.121 Кодекса РК «О браке (супружестве) и семь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Попечители дают согласие на совершение тех сделок, которые лица, находящиеся под попечительством, не вправе совершать самостоятельно,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 (п.1 ст.125 Кодекса РК «О браке (супружестве) и семь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Законодательством РК установлен ряд норм, обеспечивающих защиту имущественных прав и интересов подопечных от злоупотреблений со стороны опекунов и попечителей.</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Доходы подопечного лиц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существляющего функции по опеке или попечительству (п.1 ст.128 Кодекса РК «О браке (супружестве) и семь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пекун не вправе без предварительного разрешения органа, осуществляющего функции по опеке или попечительству, совершать, а попечитель - давать согласие на совершение сделок по отчуждению, в том числе обмену или дарению имущества подопечного, или заключать от его имени договор поручительства, сдаче его внаем (в аренду), в безвозмездное пользование или в залог, сделок, влекущих отказ от принадлежащих подопечному прав от наследства по закону и по завещанию, раздел его имущества или выдел из него доли, а также любых других сделок, влекущих уменьшение имущества подопечного. Орган, осуществляющий функции по опеке или попечительству, определяет, каким образом должны расходоваться средства, полученные опекуном в результате указанных сделок (п.2 ст.128 Кодекса РК «О браке (супружестве) и семье»).</w:t>
      </w:r>
    </w:p>
    <w:p>
      <w:pPr>
        <w:pStyle w:val="Style23"/>
        <w:ind w:firstLine="426"/>
        <w:jc w:val="both"/>
        <w:rPr/>
      </w:pPr>
      <w:r>
        <w:rPr>
          <w:rFonts w:cs="Times New Roman" w:ascii="Times New Roman" w:hAnsi="Times New Roman"/>
          <w:sz w:val="28"/>
          <w:szCs w:val="28"/>
        </w:rPr>
        <w:t>5. Установление опеки на недвижимое имущество лица, признанного безвестно отсутствующим, ограниченно дееспособным или недееспособным является обременением права на недвижимое имущество, поскольку вытекает из определения обременения</w:t>
      </w:r>
      <w:r>
        <w:rPr/>
        <w:t xml:space="preserve"> </w:t>
      </w:r>
      <w:r>
        <w:rPr>
          <w:rFonts w:cs="Times New Roman" w:ascii="Times New Roman" w:hAnsi="Times New Roman"/>
          <w:sz w:val="28"/>
          <w:szCs w:val="28"/>
        </w:rPr>
        <w:t>права на недвижимое имущество (любое ограничение права на недвижимое имущество, возникшее в порядке, предусмотренном законами РК или соглашением сторон и выражающееся в ограничении правомочия правообладателя на владение, пользование и (или) распоряжение недвижимым имуществом), и соответственно подлежит обязательной государственной регистрации в силу требований ст.5 настоящего Закон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На основании решения органа опеки и попечительства о назначении опекуна (попечителя) в правовой кадастр вносится запись об опеке (попечительстве) как о прочих ограничениях (обременениях) права собственности (п.6 ст.5 настоящего Закон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Необходимо отметить неточность формулировки п.3 комментируемой статьи. Так, предусмотрена регистрация опеки над имуществом только безвестно отсутствующего лица, хотя речь идет также об имуществе лица, признанного ограниченно дееспособным или недееспособным. Кроме того, при ограничении дееспособности устанавливается не опека, а попечительство. В то же время п.3 предусматривает государственную регистрацию только опеки, исключая попечительство.</w:t>
      </w:r>
    </w:p>
    <w:p>
      <w:pPr>
        <w:pStyle w:val="Style23"/>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46. Государственная регистрация прав при реорганизации юридического лица</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1. При реорганизации юридического лица для осуществления регистрации прав за правопреемником представляются соответственно передаточный акт или разделительный баланс.</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Права кредитора по обязательству, перешедшему к другому лицу в результате универсального правопреемства, подлежат регистрации без согласия залогодателя, в том числе являющегося должником.</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2. В тех случаях, когда права реорганизуемого юридического лица на недвижимое имущество не зарегистрированы и без регистрации не считаются возникшими, право на регистрацию переходит к правопреемнику. Для регистрации прав за правопреемником в указанных случаях истребуются правоустанавливающие документы на недвижимое имущество, являющиеся основанием возникновения права у реорганизованного юридического лица.</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3. При реорганизации юридического лица датой возникновения права на недвижимое имущество у правопреемника признается дата регистрации юридических лиц в целях удостоверения факта реорганизации.</w:t>
        <w:tab/>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Реорганизация является одной из форм прекращения деятельности юридического лица. Общий порядок и условия реорганизации юридического лица установлены ст.ст.45-48 Гражданского кодекса РК.</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Реорганизация юридического лица (слияние, присоединение, разделение,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РК. Законодательством РК могут быть предусмотрены и другие формы реорганизаци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Реорганизация может быть проведена добровольно или принудительно. Принудительная реорганизация может быть осуществлена по решению судебных органов в случаях, предусмотренных законодательными актам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Национальный реестр бизнес-идентификационных номеров сведений о прекращении деятельности присоединенного юридического лиц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собенности реорганизации юридических лиц, созданных в отдельных организационно-правовых формах, устанавливаются соответствующими законодательными актами РК.</w:t>
      </w:r>
    </w:p>
    <w:p>
      <w:pPr>
        <w:pStyle w:val="Style2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платежной организации осуществляется с учетом особенностей, предусмотренных законодательством РК о пенсионном обеспечении, страховании и страховой деятельности, Фонде гарантирования страховых выплат, проектном финансировании и секьюритизации, платежах и платежных системах.</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Реорганизация акционерных обществ осуществляется с учетом особенностей, установленных законодательным актом РК об акционерных обществах. Решение о реорганизации акционерного общества относится к исключительной компетенции общего собрания акционеров акционерного общества.</w:t>
      </w:r>
    </w:p>
    <w:p>
      <w:pPr>
        <w:pStyle w:val="Style23"/>
        <w:ind w:firstLine="426"/>
        <w:jc w:val="both"/>
        <w:rPr/>
      </w:pPr>
      <w:r>
        <w:rPr>
          <w:rFonts w:cs="Times New Roman" w:ascii="Times New Roman" w:hAnsi="Times New Roman"/>
          <w:sz w:val="28"/>
          <w:szCs w:val="28"/>
        </w:rPr>
        <w:t>В целом, необходимо отметить, что реорганизация акционерного общества относится к числу существенных корпоративных событий, осуществление которых в значительной степени затрагивает интересы акционеров и кредиторов общества. Значимость надлежащего регулирования условий и процесса реорганизации АО обусловливается необходимостью защиты интересов инвесторов, а также публичного интереса, заключающегося в обеспечении безопасности рынка ценных бумаг, предполагающей, помимо прочего, его функционирование на основе достоверной информации об эмитентах и их значимых корпоративных событиях. Необходимо отметить, что вопрос об особых правилах защиты интересов инвесторов (акционеров) при реорганизации возникает именно в связи с использованием формы акционерного обществ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2.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Передаточный акт и разделительный баланс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Для регистрации прав за правопреемником реорганизованного юридического лица представляются передаточный акт или разделительный баланс.</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Для регистрации права кредитора по обязательству, перешедшему к другому лицу в результате универсального правопреемства, не требуется согласие залогодателя, в том числе являющегося должником.</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Право на регистрацию незарегистрированного и не считающегося возникшим права реорганизуемого юридического лица на недвижимое имущество переходит к правопреемнику. Для регистрации прав за правопреемником в указанных случаях истребуются правоустанавливающие документы на недвижимое имущество, являющиеся основанием возникновения права у реорганизованного юридического лица.</w:t>
      </w:r>
    </w:p>
    <w:p>
      <w:pPr>
        <w:pStyle w:val="Style23"/>
        <w:ind w:firstLine="426"/>
        <w:jc w:val="both"/>
        <w:rPr/>
      </w:pPr>
      <w:r>
        <w:rPr>
          <w:rFonts w:cs="Times New Roman" w:ascii="Times New Roman" w:hAnsi="Times New Roman"/>
          <w:sz w:val="28"/>
          <w:szCs w:val="28"/>
        </w:rPr>
        <w:t>3. Важным практическим вопросом является определение момента возникновения права на недвижимое имущество у правопреемника юридического лица при реорганизации. Комментируемая статья устанавливает его в день (дату) регистрации реорганизованного юридического лица, что соответствует ст.47 Гражданского кодекса РК, согласно которой</w:t>
      </w:r>
      <w:r>
        <w:rPr/>
        <w:t xml:space="preserve"> </w:t>
      </w:r>
      <w:r>
        <w:rPr>
          <w:rFonts w:cs="Times New Roman" w:ascii="Times New Roman" w:hAnsi="Times New Roman"/>
          <w:sz w:val="28"/>
          <w:szCs w:val="28"/>
        </w:rPr>
        <w:t xml:space="preserve">имущество (права и обязанности) переходит к правопреемнику в момент его регистрации, если иное не предусмотрено законодательными актами или решением о реорганизации.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Данная норма является исключением из общего правила о моменте возникновения права (обременения прав) на недвижимое имущество, установленного п.1 ст.7 настоящего Закона, согласно которому права на недвижимое имущество, подлежащие обязательной государственной регистрации в правовом кадастре, возникают с момента их государственной регистрации, если иное не установлено настоящим Законом и иными законодательными актами.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47. Государственная регистрация прав (обременении прав) на недвижимое имущество в процедурах банкротства</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1. В правовом кадастре в порядке, предусмотренном статьей 21 настоящего Закона, подлежит государственной регистрации переход права на управление имуществом должника реабилитационному либо банкротному управляющему.</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2. В тех случаях, когда права должника на недвижимое имущество не были зарегистрированы, к лицам, к которым перешло право на управление имуществом и делами должника, переходит также право на оформление прав на недвижимое имущество и подачу заявления на регистрацию на основании сделок, заключенных (подписанных) должником до введения процедур банкротства, и иных правоустанавливающих документов.</w:t>
      </w:r>
    </w:p>
    <w:p>
      <w:pPr>
        <w:pStyle w:val="Style23"/>
        <w:ind w:firstLine="426"/>
        <w:jc w:val="both"/>
        <w:rPr>
          <w:rFonts w:ascii="Times New Roman" w:hAnsi="Times New Roman" w:cs="Times New Roman"/>
          <w:i/>
          <w:i/>
          <w:sz w:val="28"/>
          <w:szCs w:val="28"/>
        </w:rPr>
      </w:pPr>
      <w:r>
        <w:rPr>
          <w:rFonts w:cs="Times New Roman" w:ascii="Times New Roman" w:hAnsi="Times New Roman"/>
          <w:i/>
          <w:sz w:val="28"/>
          <w:szCs w:val="28"/>
        </w:rPr>
        <w:t>Отказ указанных лиц в подаче заявления на регистрацию на основании сделок, подписанных должником до введения процедур банкротства, может быть оспорен заинтересованными лицами в судебном порядк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м РК «О реабилитации и банкротстве» право управления имуществом и делами должника осуществляется реабилитационным или банкротным управляющим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Банкротный управляющий – лицо, назначенное уполномоченным органом (Комитет государственных доходов Министерства финансов РК) в области реабилитации и банкротства для осуществления процедуры банкротства</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Реабилитационный управляющий – лицо, которому передаются полномочия по управлению имуществом и делами несостоятельного должника на период реабилитационной процедуры.</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Банкротный и реабилитационный управляющий назначаются уполномоченным органом по представлению собрания кредиторов. Реабилитационный управляющий назначается в течение пяти рабочих дней со дня вступления в законную силу определения об утверждении плана реабилитации или определения об отстранении собственника имущества должника, учредителей (участников) от управления имуществом и делами должника (п.4 ст.69 Закона РК «О реабилитации и банкротстве»). Аналогичный порядок установлен для назначения банкротного управляющего (п.4 ст.93 Закона РК «О реабилитации и банкротстве»).</w:t>
      </w:r>
    </w:p>
    <w:p>
      <w:pPr>
        <w:pStyle w:val="Style23"/>
        <w:ind w:firstLine="426"/>
        <w:jc w:val="both"/>
        <w:rPr/>
      </w:pPr>
      <w:r>
        <w:rPr>
          <w:rFonts w:cs="Times New Roman" w:ascii="Times New Roman" w:hAnsi="Times New Roman"/>
          <w:sz w:val="28"/>
          <w:szCs w:val="28"/>
        </w:rPr>
        <w:t>Настоящий Закон предписывает проведение государственной регистрации перехода права на управление имуществом должника реабилитационному либо банкротному управляющему. При этом указанные лица наделены правом на оформление этих прав в случае если права должника не были зарегистрированы. Отказ лиц,</w:t>
      </w:r>
      <w:r>
        <w:rPr/>
        <w:t xml:space="preserve"> </w:t>
      </w:r>
      <w:r>
        <w:rPr>
          <w:rFonts w:cs="Times New Roman" w:ascii="Times New Roman" w:hAnsi="Times New Roman"/>
          <w:sz w:val="28"/>
          <w:szCs w:val="28"/>
        </w:rPr>
        <w:t>к которым перешло право на управление имуществом и делами должника, в подаче заявления на регистрацию может быть оспорен заинтересованными лицами в судебном порядке.</w:t>
      </w:r>
    </w:p>
    <w:p>
      <w:pPr>
        <w:pStyle w:val="Style23"/>
        <w:ind w:firstLine="426"/>
        <w:jc w:val="both"/>
        <w:rPr/>
      </w:pPr>
      <w:r>
        <w:rPr>
          <w:rFonts w:cs="Times New Roman" w:ascii="Times New Roman" w:hAnsi="Times New Roman"/>
          <w:sz w:val="28"/>
          <w:szCs w:val="28"/>
        </w:rPr>
        <w:t>2. Необходимо учитывать, что регистрация права на управление имуществом должника реабилитационному либо банкротному управляющему заключается во внесении права доверительного управления имуществом в раздел зарегистрированных обременений правового кадастра.  При этом, на основании п.1-1 ст.31 настоящего Закона, обременения в виде доверительного управления имуществом</w:t>
      </w:r>
      <w:r>
        <w:rPr/>
        <w:t xml:space="preserve"> </w:t>
      </w:r>
      <w:r>
        <w:rPr>
          <w:rFonts w:cs="Times New Roman" w:ascii="Times New Roman" w:hAnsi="Times New Roman"/>
          <w:sz w:val="28"/>
          <w:szCs w:val="28"/>
        </w:rPr>
        <w:t>при регистрации перехода права на управление имуществом должника реабилитационному либо банкротному управляющему, не исключают государственную регистрацию права или иного объекта государственной регистраци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Данное обстоятельство подтверждается судебной практикой. Так, решением Специализированного межрайонного экономического суда Павлодарской области от 12 июля 2017 года отказано в удовлетворении заявления Банкротного управляющего Ж. к ГУ «Управление юстиции города Павлодара» о признании незаконным действия государственного органа по регистрации права собственности за гражданкой Е., на недвижимое имущество на ½ долю в квартире, произведенную 18 марта 2017 года и об аннулировании указанной записи в регистрационном листе правового кадастре, мотивируя тем, что указанная  доля вышеуказанной квартиры на момент регистрации была уже включена в состав конкурсной массы должника и конкурсным управляющим было оформлено право доверительного управления в согласно статьи 47 Закона РК «О государственной регистрации прав на недвижимое имущество». Согласно п.1 ст.47 Закона, в правовом кадастре в порядке, предусмотренном статьей 21 настоящего Закона, подлежит государственной регистрации переход права на управление имуществом должника реабилитационному либо банкротному управляющему. Поэтому истец считает, что государственный орган, согласно ст. 25 и п. 4 ч. 1-1 ст. 31 Закона должен был отказать Е. в государственной регистрации ½ доли вышеуказанной квартиры в связи с наличием обременения, возникшего на основании судебного акта.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итель государственного органа, чье действия обжалуется, просил суд отклонить поданное заявление, поскольку в соответствии ст.5 Закона, регистрация заключается во внесении права доверительного управления имуществом в раздел зарегистрированных обременений правового кадастра. Согласно п.4 ст.31 Закона отказ в государственной регистрации осуществляется при наличии обременений, которые исключают государственную регистрацию права или иного объекта государственной регистрации, за исключением случаев перехода прав на недвижимое имущество, на которое зарегистрировано обременение в виде права пользования. Кроме того, судебные акты, предоставленные заявителем, никем не отменены и обязательны для исполнения.  </w:t>
      </w:r>
    </w:p>
    <w:p>
      <w:pPr>
        <w:pStyle w:val="Style2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сторон, прокурора, полагавшего необходимым отказать в удовлетворении заявления, оценив исследованные в судебном заседании доказательства, суд приходит к следующему выводу.</w:t>
      </w:r>
    </w:p>
    <w:p>
      <w:pPr>
        <w:pStyle w:val="Style2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47 Закона РК «О государственной регистрации прав на недвижимое имущество» в правовом кадастре в порядке, предусмотренном статьей 21 настоящего Закона, подлежит государственной регистрации переход права на управление имуществом должника реабилитационному либо банкротному управляющему.  </w:t>
      </w:r>
    </w:p>
    <w:p>
      <w:pPr>
        <w:pStyle w:val="Style2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согласно ст.5 Закона, регистрация заключается во внесении права доверительного управления имуществом в раздел зарегистрированных обременений правового кадастра.  </w:t>
      </w:r>
    </w:p>
    <w:p>
      <w:pPr>
        <w:pStyle w:val="Style2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4 ст.31 Закона отказ в государственной регистрации осуществляется при наличии обременений, которые исключают государственную регистрацию права или иного объекта государственной регистрации, за исключением случаев, предусмотренных пунктом 1-1 настоящей статьи. Согласно п. 1-1 ст. 31 Закона требования, установленные подпунктом 4) пункта 1 настоящей статьи, не применяются при регистрации перехода права на управление имуществом должника реабилитационному либо банкротному управляющему.</w:t>
      </w:r>
    </w:p>
    <w:p>
      <w:pPr>
        <w:pStyle w:val="Style2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у государственного органа не было правовых оснований для отказа в государственной регистрации права собственности на ½ долю квартиры за Е., поскольку обременение в виде «право доверительного управление» не являлось препятствие для регистрации прав при наличии у заявителя правоустанавливающих документов.</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При данных обстоятельствах оспариваемое действие государственное органа совершено в соответствии с компетенцией и законодательствам Республики Казахстан. Согласно п.2 ст.227 ГПК суд отказывает в удовлетворении заявления, если при его рассмотрении установит, что оспариваемое действие (бездействие) совершено, решение принято в соответствии с компетенцией и законодательствам Республики Казахстан.</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3. Как вытекает из содержания комментируемой статьи, она определяет особенности государственной регистрации прав (обременении прав) на недвижимое имущество в процедурах реабилитации и банкротства. Вместе с тем, в заголовке статьи имеется указание только на процедуру банкротства, хотя процедуры реабилитации и банкротства являются самостоятельными процедурами и регулируются различными нормами Закона РК «О реабилитации и банкротстве». В этой связи заголовок статьи необходимо дополнить указанием на процедуры реабилитации.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48. Государственная регистрация залога недвижимого имуще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Государственная регистрация залога осуществляется по общим правилам, установленным настоящим Законом, и Законом об ипотеке недвижимого имущества с учетом особенностей, предусмотренных настоящей статьей.</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Объектом государственной регистрации в правовом кадастре являются залог недвижимого имущества, а также следующие операции с ипотечным свидетельство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выдача ипотечного свидетель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залог и передача ипотечного свидетель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Регистрирующий орган при регистрации прекращения залога в связи с исполнением основного обязательства, утратой (гибелью, повреждением) предмета залога одновременно вносит запись о прекращении действия ипотечного свидетель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В тех случаях, когда требования, вытекающие из ипотечного свидетельства, не были предъявлены должнику по основному обязательству до истечения месяца после наступления срока исполнения основного обязательства, регистрирующий орган вносит запись о прекращении действия ипотечного свидетельства. После прекращения действия ипотечного свидетельства по данному основанию регистрирующий орган обязан отказать в регистрации последующих операций с ипотечным свидетельство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4. Регистрация возникновения, изменения, прекращения прав (обременении прав) на недвижимое имущество, являющегося предметом залога, осуществляется в соответствии с законодательными актами Республики Казахстан, регулирующими указанные отношени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5. Следующие изменения залога подлежат государственной регистрации в правовом кадастр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замена предмет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изменение состава участников и срока действия (исполнения) основного обязатель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изменение размера основного обязатель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Другие изменения залога могут быть зарегистрированы в правовом кадастре по желанию участников.</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6. Запись о государственной регистрации залога погашаетс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при прекращении залога на основании заявления залогодержателя в связи с исполнением основного обязатель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при обращении взыскания на предмет залога в порядке, предусмотренном законодательными актами Республики Казахстан;</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при прекращении залога в связи с расторжением договора залог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4) при прекращении залога по иным основаниям, предусмотренным статьей 322 Гражданского кодекса Республики Казахстан.</w:t>
        <w:tab/>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Залог недвижимого имущества (ипотека) - вид залога, при котором заложенное недвижимое имущество или доля в нем остаются во владении и пользовании залогодателя или третьего лиц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3 Закона РК «Об ипотеке недвижимого имущества», ипотека обеспечивает уплату залогодержателю основной суммы долга по договору ипотечного займа или иному обязательству полностью либо в части, предусмотренной ипотечным договором. Если иное не предусмотрено договором, ипотека, установленная в обеспечение договора ипотечного займа, обеспечивает также уплату кредитору причитающегося ему вознаграждения (интереса) за пользование кредит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т.6 Закона РК «Об ипотеке недвижимого имущества» предписывает письменную форму ипотечного договора, подписываемого залогодателем и залогодержателем, а также должником, если залогодатель не является должником (вещный поручитель). Ипотечный договор является основанием для регистрации ипотеки. Право ипотеки возникает с момента его регистра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ава залогодержателя могут подтверждаться (оформляться) выдачей ипотечного свидетельства. В соответствии со ст.12 Закона РК «Об ипотеке недвижимого имущества», ипотечное свидетельство является ордерной ценной бумагой, удостоверяющей право ее законного владельц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на получение исполнения по основному обязательству;</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на обращение взыскания на заложенное недвижимое имущество в целях получения исполнения по основному обязательству.</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Ипотечное свидетельство составляется в одном экземпляре и передается залогодержателю. Ипотечное свидетельство может быть дополнено приложением, которое оформляется в виде дополнительных листов, являющихся его неотъемлемой частью. Не допускается составление более одного ипотечного свидетельства в отношении одного и того же недвижимого имущества, являющегося предметом ипотеки по ипотечному жилищному займу, или его ча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15 Закона РК «Об ипотеке недвижимого имущества», выдача ипотечного свидетельства, внесение изменений и (или) дополнений в ипотечное свидетельство и его последующая передача другим владельцам подлежат государственной регистрации по месту нахождения недвижимого имущества, являющегося предметом ипотеки, в порядке, установленном для регистрации прав на недвижимое имуществ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Комментируемая статья определяет случаи обязательной изменений залога: замена предмета, изменение состава участников и срока действия (исполнения) основного обязательства, а также изменение размера основного обязательства подлежат обязательной государственной регистрации. Регистрация других изменений залога осуществляется по желанию участник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Комментируемая статья детально регламентирует процедуру регистрацию прекращения залога недвижимого имуще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о-первых, регистрация прекращения залога в связи с исполнением основного обязательства, утратой (гибелью, повреждением) предмета залога влечет прекращение действия ипотечного свидетельства и внесение регистрирующим органом соответствующей записи в правовом кадастр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о-вторых, в случаях, когда требования, вытекающие из ипотечного свидетельства, не были предъявлены должнику по основному обязательству до истечения месяца после наступления срока исполнения основного обязательства, регистрирующий орган вносит запись о прекращении действия ипотечного свидетельства. После прекращения действия ипотечного свидетельства по данному основанию регистрирующий орган обязан отказать в регистрации последующих операций с ипотечным свидетельств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третьих, настоящий Закон и Гражданский кодекс РК определяет перечень оснований, при которых осуществляется регистрацию прекращения залога недвижимого имуще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при прекращении залога на основании заявления залогодержателя в связи с исполнением основного обязатель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при обращении взыскания на предмет залога в порядке, предусмотренном законодательными актами Республики Казахстан;</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при прекращении залога в связи с расторжением договора залога;</w:t>
      </w:r>
    </w:p>
    <w:p>
      <w:pPr>
        <w:pStyle w:val="Style23"/>
        <w:tabs>
          <w:tab w:val="clear" w:pos="708"/>
          <w:tab w:val="left" w:pos="3645" w:leader="none"/>
        </w:tabs>
        <w:ind w:firstLine="426"/>
        <w:jc w:val="both"/>
        <w:rPr/>
      </w:pPr>
      <w:r>
        <w:rPr>
          <w:rFonts w:cs="Times New Roman" w:ascii="Times New Roman" w:hAnsi="Times New Roman"/>
          <w:sz w:val="28"/>
          <w:szCs w:val="28"/>
        </w:rPr>
        <w:t>4) по требованию залогодателя при грубом нарушении залогодержателем обязанностей, указанных в пункте 1 ст.312 Гражданского кодекса РК</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создающем угрозу утраты или повреждения заложенного имущества, залогодатель вправе потребовать досрочного прекращения залог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5) в случае гибели заложенной вещи или прекращения заложенного права, если залогодатель не воспользовался правом восстановить предмет залога или заменить его другим равноценным имуществ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6) в случае продажи с публичных торгов заложенного имущества, а также в случае, когда его реализация оказалась невозможно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этом, согласно ст.308 Гражданского кодекса РК, залогодатель, исполнивший обязательство, обеспеченное залогом, вправе требовать аннулирования в реестре записи о залоге. По требованию залогодателя залогодержатель обязан представить органу, ведущему регистрацию, необходимые документы и письменные заявления. При неисполнении или несвоевременном исполнении залогодержателем этих обязанностей залогодатель вправе требовать возмещения причиненных ему убытк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прекращении залога вследствие исполнения обеспеченного залогом обязательства либо по требованию залогодателя (залогодержатель, у которого находилось заложенное имущество, обязан немедленно возвратить его залогодателю (ст.322 Гражданского кодекса РК).</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49. Регистрация объединения и разделения объектов недвижимост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В правовом кадастре подлежат регистрации объединение и разделение земельных участков и иных объектов недвижимост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Регистрация объединения или разделения объектов недвижимости не допускаетс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если объединяемые объекты не являются смежными и (или) права на них не являются однородным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если не было произведено объединение или разделение земельного участка путем составления идентификационных документов на вновь образованные объекты;</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если при объединении или разделении первичных и вторичных объектов не были соблюдены требования, предъявляемые законодательством Республики Казахстан об архитектурной, градостроительной и строительной деятельност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4) если при объединении или разделении первичных и вторичных объектов не были соблюдены требования законодательства Республики Казахстан, обеспечивающие интересы лиц, являющихся обладателями ограниченных вещных и (или) иных прав на объект недвижимости, являющийся предметом объединения или разделения, в том числе залогодержателей, арендаторов, обладателей сервитутных прав или других пользователей.</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При регистрации объединения или разделения объекта недвижимости, обремененного залогом, арендой, сервитутом или иными обременениями, в регистрационные листы, заполняемые на вновь образуемые объекты недвижимости, переносятся записи об обременениях, действие которых сохраняется в отношении указанных объектов. Перенос других записей осуществляется, если они действительны и сохраняют свое значени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4. Объект недвижимости считается объединенным или разделенным с момента регистрации объединения или разделения в правовом кадастр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Объединение и разделение земельных участков и иных объектов недвижимости подлежат обязательной государственной регистра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Согласно Правилам совершения нотариальных действий нотариусами, условием, при котором допускается переход общего имущества в раздельную (индивидуальную) собственность, является возможность рассматривать выделяемую часть имущества как самостоятельный объект права. Нотариус удостоверяет договоры о разделе имущества, находящегося в общей (совместной или долевой) собствен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Раздел жилого дома (квартиры) в натуре возможен при условии, что ни одно из помещений как жилого, так и вспомогательного назначения после раздела не останется в общей собственности (пользовании) нескольких лиц, согласно представленных документов, выданных уполномоченным органом. В случае отсутствия технической возможности переоборудовать выделяемую часть (части) отдельным входом и необходимыми вспомогательными помещениями нотариус разъясняет заинтересованным лицам, что ими может быть заключен договор о порядке пользования имуществ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я и порядок раздела и выдела земельного участка регламентируются Земельным кодексом РК.</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разделе земельных участков необходимо принимать во внимание ст.51 Земельного кодекса РК, согласно которой земельный участок может быть делимым и неделимым. Делимым является земельный участок, который без изменения своего целевого назначения и без нарушения противопожарных, санитарных, экологических, строительных и иных обязательных норм и правил может быть разделен на части, каждая из которых после раздела образует самостоятельный земельный участок, в противном случае он является неделимым. Неделимость земельного участка отражается в идентификационном документе. Если земельный участок признан неделимым, его раздел и выдел из него земельной доли в натуре не допускаютс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97 Земельного кодекса РК, не допускается раздел земельных участков сельскохозяйственного назначения, находящихся в собственности или землепользовании, на участки, площади которых ниже минимальных размеров, установленных в соответствии с п.5 ст.50 Земельного кодекса РК. Не допускается раздел земельных участков сельскохозяйственного назначения на участки с целью, не связанной с ведением сельского хозяй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Раздел земельного участка, находящегося в общей совместной собственности (общем совместном землепользовании), может быть осуществлен при условии предварительного определения земельной доли каждого участника. При разделе земельного участка, находящегося в общей совместной собственности (общем совместном землепользовании), доля каждого из участников считается равной, если иное не предусмотрено законодательными актами РК или соглашением участник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Правовой режим права собственности на земельный участок или права землепользования, принадлежащего супругам, определяется в соответствии с нормами, предусмотренными гражданским и брачно-семейным законодательством РК, регулирующими имущественные отношения между супругам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о ст.37 Кодекса РК «О браке (супружестве) и семье», раздел общего имущества супругов может быть произведен как в период брака (супружеств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 Общее имущество супругов может быть разделено между супругами по их соглашению. При этом соглашение о разделе общего имущества супругов должно быть нотариально удостоверен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Правилам совершения нотариальных действий нотариусами, при разделе имущества супругов нотариус выясняет наличие или отсутствие брачного договора, определяющего режим общей совместной собственности и имущественные последствия расторжения брака. При наличии брачного договора раздел имущества производится в соответствии с его условиям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Комментируемая статья определяет перечень оснований, при которых регистрация объединения или разделения объектов недвижимости не может быть произведен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если объединяемые объекты не являются смежными и (или) права на них не являются однородным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если не было произведено объединение или разделение земельного участка путем составления идентификационных документов на вновь образованные объекты;</w:t>
      </w:r>
    </w:p>
    <w:p>
      <w:pPr>
        <w:pStyle w:val="Style23"/>
        <w:tabs>
          <w:tab w:val="clear" w:pos="708"/>
          <w:tab w:val="left" w:pos="3645" w:leader="none"/>
        </w:tabs>
        <w:ind w:firstLine="426"/>
        <w:jc w:val="both"/>
        <w:rPr/>
      </w:pPr>
      <w:r>
        <w:rPr>
          <w:rFonts w:cs="Times New Roman" w:ascii="Times New Roman" w:hAnsi="Times New Roman"/>
          <w:sz w:val="28"/>
          <w:szCs w:val="28"/>
        </w:rPr>
        <w:t>3) если при объединении или разделении первичных и вторичных объектов не были соблюдены требования, предъявляемые законодательством об архитектурной, градостроительной и строительной деятельност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если при объединении или разделении первичных и вторичных объектов не были соблюдены требования законодательства, обеспечивающие интересы лиц, являющихся обладателями ограниченных вещных и (или) иных прав на объект недвижимости (залогодержателей, арендаторов, обладателей сервитутных прав или других пользователе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5. Необходимо учитывать, что при регистрации объединения или разделения объекта недвижимости, обремененного залогом, арендой, сервитутом или иными обременениями, в регистрационные листы, заполняемые на вновь образуемые объекты недвижимости, переносятся записи об обременениях, действие которых сохраняется в отношении указанных объектов. Перенос других записей осуществляется, если они действительны и сохраняют свое значени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бъект недвижимости считается объединенным или разделенным с момента государственной регистрации объединения или разделени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0. Особенности регистрации прав на недвижимое имущество, принадлежащих членам крестьянского или фермерского хозяй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При регистрации прав на недвижимое имущество членов крестьянского или фермерского хозяйства в правоустанавливающем документе должны быть указаны все члены такого хозяйст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При изменении состава членов крестьянского или фермерского хозяйства, в том числе в связи наследованием, выходом, включением новых членов, в правовом кадастре государственной регистрации подлежит возникновение прав на недвижимое имущество у новых членов крестьянского или фермерского хозяйства и (или) изменение размеров доле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41 Предпринимательского кодекса РК, крестьянским или фермерским хозяйством признается трудовое объединение лиц, в котором осуществление индивидуального предпринимательства неразрывно связано с использованием земель сельскохозяйственного назначения для производства сельскохозяйственной продукции, а также переработкой и сбытом этой продук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Крестьянское или фермерское хозяйство может выступать в форм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крестьянского хозяйства, в котором предпринимательская деятельность осуществляется в форме семейного предпринимательства, основанного на базе общей совместной собствен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фермерского хозяйства, основанного на осуществлении личного предприниматель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фермерского хозяйства, организованного в форме простого товарищества на базе общей долевой собственности на основе договора о совместной деятель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Крестьянское или фермерское хозяйство создается на добровольных началах и считается созданным с момента государственной регистрации права на земельный участок, а в случаях, установленных законами Республики Казахстан, после регистрации в качестве индивидуального предпринимател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о ст.46 Предпринимательского кодекса РК, имущество крестьянского хозяйства принадлежит его членам на праве совместной собственности, если договором между ними не установлено иное. 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общей долевой собственности. Имущество фермерского хозяйства, основанного на личном предпринимательстве, принадлежит ему на праве частной собствен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крестьянского или фермерского хозяйства и (или) приобретенные для хозяйства на общие средства его член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т.37 Земельного кодекса РК определяет сроки, на который предоставляются права временного возмездного землепользования (аренды) для ведения крестьянского или фермерского хозяй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гражданам Республики Казахстан на срок от 10 до 49 лет;</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оралманам на срок до 25 лет.</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101 Земельного кодекса РК, преимущественное право выкупа земельного участка крестьянского или фермерского хозяйства, осуществляющего деятельность не менее пяти лет и прекращающего свою деятельность, предоставляется гражданам Республики Казахстан, приобретшим имущество данного крестьянского или фермерского хозяйства и обладающим специальными сельскохозяйственными знаниями и квалификацие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предоставлении права на земельный участок для организации крестьянского или фермерского хозяйства либо сельскохозяйственного производства в решении местного исполнительного органа о предоставлении такого права указываются все члены данного крестьянского или фермерского хозяйства либо сельскохозяйственного производ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этой связи комментируемая статья предъявляет требование при регистрации прав на недвижимое имущество членов крестьянского или фермерского хозяйства об указании в правоустанавливающем документе всех членов такого хозяй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изменении состава членов крестьянского или фермерского хозяйства, в том числе в связи наследованием, выходом, включением новых членов, в правовом кадастре государственной регистрации подлежит возникновение прав на недвижимое имущество у новых членов крестьянского или фермерского хозяйства и (или) изменение размеров доле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1. Особенности регистрации прав на подземные сооружени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При регистрации прав на подземные сооружения, являющиеся недвижимым имуществом, представляютс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правоустанавливающий документ на подземное сооружени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правоустанавливающий документ на земельный участок, необходимый для эксплуатации подземного сооружения, в случае, если регистрация прав на земельный участок ранее не была произведен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другие документы, предусмотренные пунктом 2 статьи 21 настоящего Закон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Закону РК «Об архитектурной, градостроительной и строительной деятельности в Республике Казахстан» подземное сооружение относится к категории «сооружение», под которым понимается искусственно созданный объемный, плоскостной или линейный объект (наземный, надводный и (или) подземный, подводный), имеющий естественные или искусственные пространственные границы и предназначенный для выполнения производственных процессов, размещения и хранения материальных ценностей или временного пребывания (перемещения) людей, грузов, а также размещения (прокладки, проводки) оборудования или коммуникаций. Сооружение также может иметь художественно-эстетическое, декоративно-прикладное либо мемориальное назначени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Комментируемая статья предусматривает особенности регистрации прав на подземные сооружения, а именно, документы, которые должны быть представлены на регистрацию в дополнение к минимальному перечню документов, установленному пунктом 2 статьи 21 настоящего Закон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Закон к дополнительным документам относит правоустанавливающий документ на подземное сооружение и правоустанавливающий документ на земельный участок (если  регистрация прав на земельный участок ранее не была произведен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12 Земельного кодекса РК, правоустанавливающий документ на земельный участок - документ, подтверждающий наступление юридических фактов (юридических составов), на основании которых возникают, изменяются или прекращаются права на земельный участок, в том числе договоры, решения судов, правовые акты исполнительных органов, свидетельство о праве на наследство, передаточный акт или разделительный баланс при реорганизации негосударственных юридических лиц, владеющих земельным участком на праве собственности или выкупивших право временного возмездного землепользования (аренды).</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2. Государственная регистрация прав на недвижимое имущество, входящих в состав имущественного комплекс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Государственная регистрация прав на недвижимое имущество, входящих в состав имущественного комплекса, может быть осуществлена на основании одного заявления, к которому прилагаются правоустанавливающий документ на имущественный комплекс или на каждый объект недвижимости, входящий в его состав.</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При отчуждении одного или нескольких объектов недвижимого имущества, входящих в состав имущественного комплекса, в правоустанавливающем документе на имущественный комплекс делается соответствующая отметка о регистра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Комментируемая статья устанавливает особенности государственной регистрации прав на недвижимое имущество, входящих в состав имущественного комплекс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Законодательство РК не содержит понятия имущественного комплекс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Гражданском кодексе РК выделяется только предприятие как имущественный комплекс (ст.119). Однако есть упоминание и об иных комплексах. В частности, в п.2 ст.309 Гражданского кодекса РК предусматривается, что при ипотеке предприятия или иного имущественного комплекса в целом право залога распространяется на все его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дательными актами или договором.</w:t>
      </w:r>
    </w:p>
    <w:p>
      <w:pPr>
        <w:pStyle w:val="Style23"/>
        <w:tabs>
          <w:tab w:val="clear" w:pos="708"/>
          <w:tab w:val="left" w:pos="3645" w:leader="none"/>
        </w:tabs>
        <w:ind w:firstLine="426"/>
        <w:jc w:val="both"/>
        <w:rPr/>
      </w:pPr>
      <w:r>
        <w:rPr>
          <w:rFonts w:cs="Times New Roman" w:ascii="Times New Roman" w:hAnsi="Times New Roman"/>
          <w:sz w:val="28"/>
          <w:szCs w:val="28"/>
        </w:rPr>
        <w:t>М.К.Сулейменов определяет имущественный комплекс как совокупность вещей, а также имущественных прав и обязанностей, составляющих единое целое, объединенных ради достижения определенной цели (осуществление предпринимательской деятельности, обеспечение управления объектов и т.п.)</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По мнению Е.А.Суханова, имущественными комплексами являются комплексы взаимосвязанных недвижимых и движимых вещей, используемых по общему назначению как единое цело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комментируемой статье законодатель вполне обоснованно не сужает понятие имущественного комплекса до понятия предприятия, руководствуясь диспозитивным методом регулирования гражданско-правовых отношений, и возможностью охватом данной нормой не только предприятия, но и иных имущественных комплексов, не связанных с осуществлением предпринимательской деятель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Несмотря на отсутствие в законодательстве классификации имущественных комплексов, в доктрине гражданского права выделяются следующие виды имущественных комплекс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предприяти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комплекс исключительных прав как предмет договора коммерческой концесс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сложные вещи, в частности, комплекты (наборы) товаров, собрания и коллек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вещи, находящиеся в общей собственности, в частности – общее имущество супругов, членов крестьянского (фермерского) хозяйства и участников простого товарищества, а также имущество, составляющее кондоминиу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5) имущество, находящееся в доверительном управлен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6) имущество недееспособных и безвестно отсутствующих граждан, как до, так и после его передачи в доверительное управлени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7) наследственная масс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8) имущество системы газоснабжения и газораспределени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9) уникальные историко-художественные комплексы, в том числе, архитектурные ансамбли, усадебные и дворцово-парковые комплексы;</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0) природные территории и комплексы;</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1) конкурсная масса;</w:t>
      </w:r>
    </w:p>
    <w:p>
      <w:pPr>
        <w:pStyle w:val="Style23"/>
        <w:tabs>
          <w:tab w:val="clear" w:pos="708"/>
          <w:tab w:val="left" w:pos="3645" w:leader="none"/>
        </w:tabs>
        <w:ind w:firstLine="426"/>
        <w:jc w:val="both"/>
        <w:rPr/>
      </w:pPr>
      <w:r>
        <w:rPr>
          <w:rFonts w:cs="Times New Roman" w:ascii="Times New Roman" w:hAnsi="Times New Roman"/>
          <w:sz w:val="28"/>
          <w:szCs w:val="28"/>
        </w:rPr>
        <w:t>12) паевые инвестиционные фонды</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Несмотря на такое разнообразие имущественных комплексов все же наиболее распространенным видом имущественного комплекса является предприятие. Согласно ст. 119 Гражданского кодекса РК, предприятием, как объектом прав, признается имущественный комплекс, используем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договором (ст.119 Гражданского кодекса РК). </w:t>
      </w:r>
    </w:p>
    <w:p>
      <w:pPr>
        <w:pStyle w:val="Style23"/>
        <w:tabs>
          <w:tab w:val="clear" w:pos="708"/>
          <w:tab w:val="left" w:pos="3645" w:leader="none"/>
        </w:tabs>
        <w:ind w:firstLine="426"/>
        <w:jc w:val="both"/>
        <w:rPr/>
      </w:pPr>
      <w:r>
        <w:rPr>
          <w:rFonts w:cs="Times New Roman" w:ascii="Times New Roman" w:hAnsi="Times New Roman"/>
          <w:sz w:val="28"/>
          <w:szCs w:val="28"/>
        </w:rPr>
        <w:t>Как справедливо отмечается в юридической науке, предприятие – это не просто сумма каких-то активов. В имущественном комплексе все элементы объединены в систему. Комплекс представляет собой определенную группу элементов, объединенных логической связью. Элементы комплекса могут иметь совершенно разную природу или же быть предметами, явлениями, процессами одного порядка. Главное, чтобы при объединении их определенной связью свойства каждого из них и выполняемые ими функции позволяли и содействовали выполнению функций комплекса. При этом каждый элемент комплекса хотя и способен к выполнению функций всего комплекса, в связи с чем комплекс представляет собой самостоятельный предмет, явление или процесс, отличный от элементов, его составляющих, и от других предметов, процессов и явлений</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гражданском праве предприятие является двояким понятием: оно может выступать в качестве субъекта (государственное предприятие) и объекта правоотношений (имущественный комплекс). Применительно к государственной регистрации предприятие рассматривается исключительно как объект гражданского оборота. Именно поэтому законодатель устраняет какую-либо связь между местом государственной регистрации юридического лица (предприятие как субъект права) и местом государственной регистрации прав и сделок с предприятием как имущественным комплексом.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ледует отметить, что Гражданский кодекс РК не относит предприятие в целом к недвижимому имуществу, как, например, это предусмотрено в Гражданском кодексе Российской Федерации (п.1 ст.132). К слову, в прежней редакции Гражданского кодекса РК предприятие было отнесено к недвижимости. Однако в связи с возникавшими проблемами при регистрации, а также справедливой критикой ученых-цивилистов, данная норма была исключена Законом от 23 марта 2011 го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 (п.3 ст.119 Гражданского кодекса РК). Другими словами, предприятие в целом, как и его части, могут быть объектом обязательственных прав. Предприятие в целом не является объектом вещных пра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озиция казахстанского законодателя относительно непризнания предприятия в целом недвижимостью (объектом вещных прав) является обоснованной по следующим причинам.</w:t>
      </w:r>
    </w:p>
    <w:p>
      <w:pPr>
        <w:pStyle w:val="Style23"/>
        <w:tabs>
          <w:tab w:val="clear" w:pos="708"/>
          <w:tab w:val="left" w:pos="3645" w:leader="none"/>
        </w:tabs>
        <w:ind w:firstLine="426"/>
        <w:jc w:val="both"/>
        <w:rPr/>
      </w:pPr>
      <w:r>
        <w:rPr>
          <w:rFonts w:cs="Times New Roman" w:ascii="Times New Roman" w:hAnsi="Times New Roman"/>
          <w:sz w:val="28"/>
          <w:szCs w:val="28"/>
        </w:rPr>
        <w:t>Во-первых, как приведено выше, в состав предприятия входят как недвижимое и недвижимое имущество, так и вещные, обязательственные и исключительные права. По мнению Е.А.Суханова, именно разнородностью этих составных частей и определяются особенности гражданско-правового режима предприятия. Ведь предприятие в целом не может считаться сложной вещью, поскольку такие вещи состоят исключительно из других вещей. К тому же признание имущественного комплекса предприятия вещью – единым объектом права собственности или иного вещного права – не только противоречило бы вещно-правовому «принципу специализации», но и вело бы к появлению «права на право» (вещного права на обязательственные и иные права, находящиеся в составе предприятия), а, в конечном счете – к необоснованному смешению правовых режимов вещных и обязательственных прав</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23"/>
        <w:tabs>
          <w:tab w:val="clear" w:pos="708"/>
          <w:tab w:val="left" w:pos="3645" w:leader="none"/>
        </w:tabs>
        <w:ind w:firstLine="426"/>
        <w:jc w:val="both"/>
        <w:rPr/>
      </w:pPr>
      <w:r>
        <w:rPr>
          <w:rFonts w:cs="Times New Roman" w:ascii="Times New Roman" w:hAnsi="Times New Roman"/>
          <w:sz w:val="28"/>
          <w:szCs w:val="28"/>
        </w:rPr>
        <w:t>Во-вторых, состав предприятия не может быть неизменным. Он постоянно меняется, является подвижным. Приобретаются новые вещи (оборудование, инвентарь, сырье и т.д.), возникают и прекращаются права требования и обязанности. Лишь в некоторых случаях необходимо установить точный состав предприятия, например, при его продаже (ст.495 Гражданского кодекса РК)</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Именно поэтому на практике в качестве отдельных объектов недвижимости регистрируются лишь входящие в состав предприятия здания, строения и сооружения, а не предприятие в цел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Комментируемая статья устанавливает требование о предоставлении вместе с заявлением правоустанавливающего документа на имущественный комплекс или на каждый объект недвижимости, входящий в его состав для государственной регистрации прав на недвижимое имущество, входящее в состав имущественного комплекс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Как вытекает из смысла комментируемой статьи, регистрация отчуждения всего предприятия в целом как имущественного комплекса законом не предусмотрена. Государственной регистрации подлежит только отчуждение одного или нескольких объектов недвижимого имущества, входящих в состав имущественного комплекса (например, земельный участок или отдельное здание, сооружение). В этом случае в правоустанавливающем документе на имущественный комплекс делается соответствующая отметка о регистрации.</w:t>
      </w:r>
    </w:p>
    <w:p>
      <w:pPr>
        <w:pStyle w:val="Style23"/>
        <w:tabs>
          <w:tab w:val="clear" w:pos="708"/>
          <w:tab w:val="left" w:pos="3645" w:leader="none"/>
        </w:tabs>
        <w:ind w:firstLine="426"/>
        <w:jc w:val="both"/>
        <w:rPr/>
      </w:pPr>
      <w:r>
        <w:rPr>
          <w:rFonts w:cs="Times New Roman" w:ascii="Times New Roman" w:hAnsi="Times New Roman"/>
          <w:sz w:val="28"/>
          <w:szCs w:val="28"/>
        </w:rPr>
        <w:t>Правовое регулирование отчуждения предприятия как имущественного комплекса осуществляется ст.ст.493-500 Гражданского кодекса РК, определяющими правовой режим договора продажи предприятия, а также ст.ст.573-580 Гражданского кодекса РК, определяющими правовой режим договора аренды предприятия.</w:t>
      </w:r>
      <w:r>
        <w:rPr/>
        <w:t xml:space="preserve"> </w:t>
      </w:r>
      <w:r>
        <w:rPr>
          <w:rFonts w:cs="Times New Roman" w:ascii="Times New Roman" w:hAnsi="Times New Roman"/>
          <w:sz w:val="28"/>
          <w:szCs w:val="28"/>
        </w:rPr>
        <w:t>Особенности продажи государственного предприятия, где предприятие выступает в качестве единого имущественного комплекса, определяются Законом РК «О государственном имуществ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При продаже предприятия право на имущество, входящее в состав предприятия, подлежащее государственной регистрации, переходит к покупателю с момента регистрации. Права на остальное имущество переходят с момента подписания передаточного акта обеими сторонами (п.1 ст.498 Гражданского кодекса РК). Аналогичным образом осуществляется регистрация обременений при сроке аренды предприятия не менее одного года. </w:t>
      </w:r>
    </w:p>
    <w:p>
      <w:pPr>
        <w:pStyle w:val="Style23"/>
        <w:tabs>
          <w:tab w:val="clear" w:pos="708"/>
          <w:tab w:val="left" w:pos="3645" w:leader="none"/>
        </w:tabs>
        <w:ind w:firstLine="426"/>
        <w:jc w:val="both"/>
        <w:rPr/>
      </w:pPr>
      <w:r>
        <w:rPr>
          <w:rFonts w:cs="Times New Roman" w:ascii="Times New Roman" w:hAnsi="Times New Roman"/>
          <w:sz w:val="28"/>
          <w:szCs w:val="28"/>
        </w:rPr>
        <w:t>Однако, как справедливо отмечается в юридической науке, даже при передаче имущественного комплекса «</w:t>
      </w:r>
      <w:r>
        <w:rPr>
          <w:rFonts w:cs="Times New Roman" w:ascii="Times New Roman" w:hAnsi="Times New Roman"/>
          <w:sz w:val="28"/>
          <w:szCs w:val="28"/>
          <w:lang w:val="en-US"/>
        </w:rPr>
        <w:t>uno</w:t>
      </w:r>
      <w:r>
        <w:rPr>
          <w:rFonts w:cs="Times New Roman" w:ascii="Times New Roman" w:hAnsi="Times New Roman"/>
          <w:sz w:val="28"/>
          <w:szCs w:val="28"/>
        </w:rPr>
        <w:t xml:space="preserve"> </w:t>
      </w:r>
      <w:r>
        <w:rPr>
          <w:rFonts w:cs="Times New Roman" w:ascii="Times New Roman" w:hAnsi="Times New Roman"/>
          <w:sz w:val="28"/>
          <w:szCs w:val="28"/>
          <w:lang w:val="en-US"/>
        </w:rPr>
        <w:t>actu</w:t>
      </w:r>
      <w:r>
        <w:rPr>
          <w:rFonts w:cs="Times New Roman" w:ascii="Times New Roman" w:hAnsi="Times New Roman"/>
          <w:sz w:val="28"/>
          <w:szCs w:val="28"/>
        </w:rPr>
        <w:t>» (по единой сделке), например, при продаже или аренде предприятия, переход прав на каждый из составляющих их объектов все равно осуществляется с соблюдением особенностей их правового режима (вещных, обязательственных, исключительных прав), поскольку здесь требуется составление специальных актов инвентаризации и передачи имущества, в которых перечисляются все объекты, составляющие соответствующий комплекс. Это позволяет говорить о сохранения действия вещно-правового принципа специализации и для таких имущественных комплексов</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3. Государственная регистрация юридических притязаний</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По заявлению заинтересованных лиц могут быть зарегистрированы юридические притязания, в том числе факт подачи искового заявления, обжалования или опротестования судебных актов, решение об изъятии земельного участка, соглашение (расписка) о задатке, предварительный договор и иные факты.</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Для государственной регистрации заинтересованное лицо предъявляет регистрирующему органу документ, удостоверяющий личность, и представляет его копию, а также документ, подтверждающий юридическое притязани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Государственная регистрация юридических притязаний является учетной и не влечет приостановления государственной регистрации или установления обременении прав на недвижимое имущество.</w:t>
      </w:r>
    </w:p>
    <w:p>
      <w:pPr>
        <w:pStyle w:val="Style23"/>
        <w:tabs>
          <w:tab w:val="clear" w:pos="708"/>
          <w:tab w:val="left" w:pos="3645" w:leader="none"/>
        </w:tabs>
        <w:ind w:firstLine="426"/>
        <w:jc w:val="both"/>
        <w:rPr/>
      </w:pPr>
      <w:r>
        <w:rPr>
          <w:rFonts w:cs="Times New Roman" w:ascii="Times New Roman" w:hAnsi="Times New Roman"/>
          <w:sz w:val="28"/>
          <w:szCs w:val="28"/>
        </w:rPr>
        <w:t>1. Впервые Закон о государственной регистрации к объектам государственной регистрации отнес юридические притязания. Исследование проблем формирования правового кадастра в Казахстане показывают, что регистрация юридических притязаний в правовом кадастре необходима для обеспечения стабильности гражданского оборота и укрепления прав на недвижимое имущество.</w:t>
      </w:r>
      <w:r>
        <w:rPr/>
        <w:t xml:space="preserve"> </w:t>
      </w:r>
      <w:r>
        <w:rPr>
          <w:rFonts w:cs="Times New Roman" w:ascii="Times New Roman" w:hAnsi="Times New Roman"/>
          <w:sz w:val="28"/>
          <w:szCs w:val="28"/>
        </w:rPr>
        <w:t>Введение понятия «юридические притязания», во-первых, позволяет отграничить их от таких объектов регистрации как права и обременения прав на недвижимость, во-вторых, способствует стабилизации гражданского оборота, поскольку участники гражданского оборота записью о юридических притязаниях предупреждаются о том, что право на недвижимость небесспорно, и, в-третьих, придает большую определенность правовому режиму недвижимого имущест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Style23"/>
        <w:tabs>
          <w:tab w:val="clear" w:pos="708"/>
          <w:tab w:val="left" w:pos="3645" w:leader="none"/>
        </w:tabs>
        <w:ind w:firstLine="426"/>
        <w:jc w:val="both"/>
        <w:rPr/>
      </w:pPr>
      <w:r>
        <w:rPr>
          <w:rFonts w:cs="Times New Roman" w:ascii="Times New Roman" w:hAnsi="Times New Roman"/>
          <w:sz w:val="28"/>
          <w:szCs w:val="28"/>
        </w:rPr>
        <w:t>В соответствии с настоящим Законом юридическими притязаниями являются юридические факты, которые свидетельствуют об оспаривании третьими лицами либо наличии интереса в отношении прав на недвижимое имущество, сделок с ним.</w:t>
      </w:r>
      <w:r>
        <w:rPr/>
        <w:t xml:space="preserve"> </w:t>
      </w:r>
    </w:p>
    <w:p>
      <w:pPr>
        <w:pStyle w:val="Style23"/>
        <w:tabs>
          <w:tab w:val="clear" w:pos="708"/>
          <w:tab w:val="left" w:pos="3645" w:leader="none"/>
        </w:tabs>
        <w:ind w:firstLine="426"/>
        <w:jc w:val="both"/>
        <w:rPr/>
      </w:pPr>
      <w:r>
        <w:rPr>
          <w:rFonts w:cs="Times New Roman" w:ascii="Times New Roman" w:hAnsi="Times New Roman"/>
          <w:sz w:val="28"/>
          <w:szCs w:val="28"/>
        </w:rPr>
        <w:t>Примерами юридических притязаний являются факт подачи искового заявления, обжалования или опротестования судебных актов, решение об изъятии земельного участка, соглашение (расписка) о задатке, предварительный договор и иные факты.</w:t>
      </w:r>
      <w:r>
        <w:rPr/>
        <w:t xml:space="preserve"> </w:t>
      </w:r>
      <w:r>
        <w:rPr>
          <w:rFonts w:cs="Times New Roman" w:ascii="Times New Roman" w:hAnsi="Times New Roman"/>
          <w:sz w:val="28"/>
          <w:szCs w:val="28"/>
        </w:rPr>
        <w:t>Как видно из комментируемой статьи, перечень возможных юридических притязаний не является ограниченны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Инициатором (заявителем) государственной регистрации таких юридических притязаний могут быть любые заинтересованные лиц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Для государственной регистрации представляются документ, удостоверяющий личность и его копия, а также документ, подтверждающий юридическое притязание. Заявление в установленной формы о регистрации юридических притязаний может быть подано непосредственно в регистрирующий орган, но и направлено в регистрирующий орган почтовой связью в случае регистрации на основании обращений (заявлений, ходатайств, исков), подаваемых в государственные уполномоченные органы, находящиеся вне места нахождения регистрирующего органа, в том числе в других государствах. Сбор за государственную регистрацию юридического притязания составляет 536,8 тенге. Сроки оказания государственной услуги по регистрации юридических притязаний с момента поступления заявления услугополучателя – исполняется немедленн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Необходимо отметить, что государственная регистрация юридических притязаний является учетной и не влечет приостановления государственной регистрации или установления обременении прав на недвижимое имущество. В связи с введением данного вида регистрации регистрационный лист правового кадастра увеличен на один раздел - на реестр юридических притязаний и сделок, не влекущих возникновение прав или обременении прав на недвижимое имуществ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Настоящим Законом не определен порядок снятия юридических притязаний. Исходя из практики, юридическое притязание может быть отменено только заинтересованным лицом, по заявлению которого зарегистрировано юридическое притязание. Для снятия юридического притязания достаточно письменного заявления данного лица.</w:t>
      </w:r>
    </w:p>
    <w:p>
      <w:pPr>
        <w:pStyle w:val="Style23"/>
        <w:tabs>
          <w:tab w:val="clear" w:pos="708"/>
          <w:tab w:val="left" w:pos="3645" w:leader="none"/>
        </w:tabs>
        <w:ind w:firstLine="426"/>
        <w:jc w:val="both"/>
        <w:rPr/>
      </w:pPr>
      <w:r>
        <w:rPr>
          <w:rFonts w:cs="Times New Roman" w:ascii="Times New Roman" w:hAnsi="Times New Roman"/>
          <w:sz w:val="28"/>
          <w:szCs w:val="28"/>
        </w:rPr>
        <w:t>В случае, когда заинтересованное лицо отказывается снимать юридическое притязание с недвижимого имущества, то в соответствии со ст.33 настоящего Закона, аннулирование записей в регистрационном листе правового кадастра осуществляется органом юстиции на основании решения суда, вступившего в законную силу. Следовательно, собственник должен обратиться в судебные органы с иском о регистрации прекращения притяза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4. Государственная регистрация прекращения права в связи с гибелью (повреждением) недвижимого имущества или отказом от прав на него</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Для государственной регистрации прекращения права в связи с гибелью имущества или таким его повреждением, что влечет за собой прекращение существования имущества как объекта недвижимости, заявитель (уполномоченный представитель заявителя) должен подать заявление о регистрации прекращения права с приложением документа соответствующего государственного органа, подтверждающего обстоятельства невозможности дальнейшего использования (эксплуатации) этого объекта, определенного по результатам обследования технического (физического) состояни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При подаче заявления не позднее трех месяцев с момента наступления указанных обстоятельств права на недвижимое имущество считаются прекращенными с момента наступления обстоятельств, указанных в акте. В иных случаях права прекращаются с момента регистраци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Государственная регистрация прекращения права собственности на недвижимое имущество в связи с отказом от него осуществляется в следующем порядк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регистрирующий орган по заявлению правообладателя или местного исполнительного органа, на территории которого оно выявлено, ставит недвижимое имущество на учет как бесхозяйное при условии, если в заявлении имеются сведения о том, что такое имущество не находится у физических лиц или негосударственных юридических лиц, которые владеют таким имуществом как своим собственны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на основании решения суда, принятого в отношении бесхозяйного имущества, принятого на учет, вносит в регистрационный лист запись о прекращении права у правообладателя и возникновении права у лица, к которому переходят права на указанный объект.</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В любое время до возникновения права третьих лиц правообладатель вправе обратиться в регистрирующий орган с заявлением о снятии с учета принадлежащего ему недвижимого имущества как бесхозяйного.</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В случае снятия с учета недвижимого имущества как бесхозяйного регистрирующий орган должен уведомить об этом местный исполнительный орган.</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Комментируемая статья определяет порядок регистрации прекращения права на недвижимое имущество на основании юридических фактов – гибели (повреждения) недвижимого имущества и отказа от права на нег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гибели недвижимого имущества (снос, обрушение и т.д.) или его повреждения, в результате которого имущество прекращает существование как объект недвижимости, заявитель подает заявление о регистрации прекращения права с приложением документа соответствующего государственного органа, подтверждающего обстоятельства невозможности дальнейшего использования (эксплуатации) этого объекта, определенного по результатам обследования технического (физического) состояни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Момент прекращения права обусловлен соблюдением срока подачи заявления о регистрации прекращения права – не позднее трех месяцев с момента наступления гибели (повреждения) имущества. В этом случае права признаются прекращенными в момент наступления обстоятельств, указанных в соответствующем акте государственного органа. В случае подачи заявления в срок, превышающий трех месяцев с момента наступления гибели (повреждения) имущества, права на него признаются прекращенными с момента регистра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Порядок отказа от права собственности на имущество определяется ст.250 Гражданского кодекса РК. Так, гражданин или юридическое лицо может отказаться от права собственности на принадлежащее ему имущество, объявив об этом в устной или письменной форме 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 Отказ от права собственности должен быть правомерным, добровольным и указывающим, что собственник отказывается от владения, пользования, распоряжения имуществ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ледует учитывать, что сам по себе 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озникновение права собственности на имущество, от которого отказался собственник, допускается на основании решения суда как бесхозяйное имущество (ст.242 Гражданского кодекса РК). В этом случае регистрирующий орган вносит в регистрационный лист запись о прекращении права у правообладателя и возникновении права у лица, к которому переходят права на указанный объект.</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Бесхозяйные недвижимые вещи принимаются на учет органом, осуществляющим государственную регистрацию прав на недвижимое имущество, по заявлению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коммунальную собственность.</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Организация работы по учету, хранению, оценке, дальнейшему использованию и реализации имущества, поступившего в коммунальную собственность, осуществляется местным исполнительным орган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о заявлению правообладателя или местного исполнительного органа, на территории которого оно выявлено, регистрирующий орган ставит недвижимое имущество на учет как бесхозяйное при условии, если в заявлении имеются сведения о том, что такое имущество не находится у физических лиц или негосударственных юридических лиц, которые владеют таким имуществом как своим собственны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любое время до возникновения права третьих лиц правообладатель вправе обратиться в регистрирующий орган с заявлением о снятии с учета принадлежащего ему недвижимого имущества как бесхозяйного. В таких случаях регистрирующий орган должен уведомить об этом местный исполнительный орган.</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Применение комментируемой статьи может быть проиллюстрировано судебной практикой. Так, решением Нуринского районного суда Карагандинской области от 27 марта 2012 года удовлетворено заявление ГУ «Отдел финансов Нуринского района» (Далее - ГУ) о признании водопроводной сети бесхозяйной и ее передаче в районную коммунальную собственность.</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ь заявителя заявленные требования поддержал и пояснил, что водопроводная сеть, расположенная на земельном участке, принадлежащем государству, является бесхозяйной, на нее отсутствуют правоустанавливающие документы. Акиматом комиссионно был составлен акт обследования водосети, и она была поставлена на учет в регистрирующем органе как бесхозяйное имущество. До настоящего времени с заявлением o снятии водопроводной сети с учета никто не обращался. Поэтому суд просит о признании водопроводной сети бесхозяйной, и ее передаче в районную коммунальную собственность.</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уд рассмотрев требования ГУ, заслушав заявителя, заинтересованное лицо, исследовав письменные материалы дела, приходит к следующему. Согласно п.п.1,3 ст. 242 ГК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Бесхозяйные недвижимые вещи принимаются на учет органом, осуществляющим государственную регистрацию недвижимого имущества по заявлению аппарата акима района в городе, города областного, районного значения, поселка, аула (села), аульного (сельского) округа, на территории которого они выявлены. По истечении года со дня постановки бесхозяйной недвижимой вещи на учет орган, уполномоченный управлять коммунальной собственностью, может обратиться в суд с требованием о признании этой вещи поступившей в коммунальную собственность. Организация работы по учету, хранению, оценке, дальнейшему использованию и реализации имущества, поступившего в коммунальную собственность, осуществляется органом, уполномоченным управлять коммунальной собственностью.</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пунктам 1,2 ст.28 Водного кодекса РК, системы питьевого водоснабжения могут находиться в республиканской, коммунальной собственности, a также собственности физических и юридических лиц. Эксплуатация систем питьевого водоснабжения, находящихся в республиканской собственности, осуществляется государственными организациями. Эксплуатация систем питьевого водоснабжения, находящихся в коммунальной собственности, осуществляется государственными и иными организациям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п.1 ст. 31 Водного кодекса РК, права на водохозяйственные сооружения и сделки, совершаемые с ними, подлежат обязательной государственной регистрации в соответствии c законодательством РК о государственной регистрации прав на недвижимое имущество и сделок с ни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п.2 ст. 54 Закона РК «О государственной регистрации прав на недвижимое имущество и сделок с ним», государственная регистрация прекращения права собственности на недвижимое имущество в связи c отказом от него осуществляется в следующем порядк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регистрирующий орган по заявлению правообладателя или местного исполнительного органа, на территории которого оно выявлено, ставит недвижимое имущество на учет как бесхозяйно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на основании решения суда, принятого в отношении бесхозяйного имущества, принятого на учет, вносит в регистрационный лист запись о прекращении права у правообладателя и возникновении права у лица, к которому переходят права на указанный объект.</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представленных суду акту обследования и характеристике водопроводная сеть является бесхозяйной, находится в аварийном состоянии. По сведениям Управления юстиции Нуринского района водопроводная сеть была поставлена на учет как бесхозяйное имущество. При установленных судом обстоятельствах, при отсутствии спора о праве на водосеть, требования ГУ подлежат удовлетворению.</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5. Государственная регистрация прав недвижимое имущество за паевыми инвестиционными фондами и клиентами исламского банка по договору об инвестиционном депозит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Недвижимое имущество, зарегистрированное за держателями паев паевого инвестиционного фонда или клиентами исламского банка по договору об инвестиционном депозите, признается их общей долевой собственностью.</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При государственной регистрации права общей долевой собственности на объект недвижимого имущества, входящего в состав активов паевого инвестиционного фонда или приобретенного исламским банком за счет средств инвестиционного депозита, в правовом кадастре указывается, что собственниками такого объекта являются держатели паев паевого инвестиционного фонда или клиенты исламского банка по договору об инвестиционном депозите (без указания данных держателей инвестиционных паев или клиентов исламского банка и размеров принадлежащих им долей на праве общей долевой собственност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Заявление о государственной регистрации прав (обременении прав) на недвижимое имущество за держателями паев в паевом инвестиционном фонде или клиентами исламского банка по договору об инвестиционном депозите подается доверительным управляющим (управляющей компанией) паевым инвестиционным фондом или исламским банко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Кроме документов, указанных в пункте 2 статьи 21 настоящего Закона, доверительный управляющий паевым инвестиционным фондом на регистрацию представляет нотариально заверенные копии учредительных документов управляющей компании, копии договоров доверительного управления, решения о создании паевого инвестиционного фонда, свидетельства о государственной регистрации выпуска паев, правила паевого инвестиционного фонда с внесенными в них изменениями и дополнениями, зарегистрированными в порядке, установленном законодательством Республики Казахстан об инвестиционных и венчурных фондах. Исламский банк на регистрацию представляет нотариально засвидетельствованные копии устава исламского банка, правил об общих условиях проведения операций исламского банка и лицензии исламского банка на проведение банковских и иных операци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Комментируемая статья определяет особенности государственной регистрации недвижимого имущества, зарегистрированного за держателями паев паевого инвестиционного фонда или клиентами исламского банка по договору об инвестиционном депозит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авовой режим недвижимого имущества, зарегистрированного за держателями паев паевого инвестиционного фонда, и правовой режим недвижимого имущества, зарегистрированного за клиентами исламского банка по договору об инвестиционном депозите, объединяет режим общей долевой собствен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ст.209 Гражданского кодекса РК, общая долевая собственность определяется как режим общей собственности с определением доли каждого из собственников в праве собственности на имуществ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Особенности правового режима общей долевой собственности на активы паевого инвестиционного фонда определяются Законом РК «Об инвестиционных и венчурных фондах».</w:t>
      </w:r>
    </w:p>
    <w:p>
      <w:pPr>
        <w:pStyle w:val="Style23"/>
        <w:tabs>
          <w:tab w:val="clear" w:pos="708"/>
          <w:tab w:val="left" w:pos="3645" w:leader="none"/>
        </w:tabs>
        <w:ind w:firstLine="426"/>
        <w:jc w:val="both"/>
        <w:rPr/>
      </w:pPr>
      <w:r>
        <w:rPr>
          <w:rFonts w:cs="Times New Roman" w:ascii="Times New Roman" w:hAnsi="Times New Roman"/>
          <w:sz w:val="28"/>
          <w:szCs w:val="28"/>
        </w:rPr>
        <w:t>Согласно указанному Закону, паевой инвестиционный фонд - принадлежащая на праве общей долевой собственности держателям паев и находящаяся в управлении управляющей компании совокупность денег, полученных в оплату паев, а также иных активов, приобретенных в результате их инвестирования (ст.1 Закона РК «Об инвестиционных и венчурных фондах»).</w:t>
      </w:r>
      <w:r>
        <w:rPr/>
        <w:t xml:space="preserve"> </w:t>
      </w:r>
      <w:r>
        <w:rPr>
          <w:rFonts w:cs="Times New Roman" w:ascii="Times New Roman" w:hAnsi="Times New Roman"/>
          <w:sz w:val="28"/>
          <w:szCs w:val="28"/>
        </w:rPr>
        <w:t>Паевой инвестиционный фонд может быть открытым, интервальным или закрытым (ст.4 Закона РК «Об инвестиционных и венчурных фондах»).</w:t>
      </w:r>
    </w:p>
    <w:p>
      <w:pPr>
        <w:pStyle w:val="Style23"/>
        <w:tabs>
          <w:tab w:val="clear" w:pos="708"/>
          <w:tab w:val="left" w:pos="3645" w:leader="none"/>
        </w:tabs>
        <w:ind w:firstLine="426"/>
        <w:jc w:val="both"/>
        <w:rPr/>
      </w:pPr>
      <w:r>
        <w:rPr>
          <w:rFonts w:cs="Times New Roman" w:ascii="Times New Roman" w:hAnsi="Times New Roman"/>
          <w:sz w:val="28"/>
          <w:szCs w:val="28"/>
        </w:rPr>
        <w:t>Паевой инвестиционный фонд не является юридическим лицом (ст.16 Закона РК «Об инвестиционных и венчурных фондах»).</w:t>
      </w:r>
      <w:r>
        <w:rPr/>
        <w:t xml:space="preserve"> </w:t>
      </w:r>
      <w:r>
        <w:rPr>
          <w:rFonts w:cs="Times New Roman" w:ascii="Times New Roman" w:hAnsi="Times New Roman"/>
          <w:sz w:val="28"/>
          <w:szCs w:val="28"/>
        </w:rPr>
        <w:t>Инвестиционное управление активами инвестиционного фонда осуществляется управляющей компанией (ст.6 Закона РК «Об инвестиционных и венчурных фонд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Доля в праве собственности на активы паевого инвестиционного фонда удостоверяется паем, выпускаемым управляющей компанией (ст.19 Закона РК «Об инвестиционных и венчурных фонд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ай - именная эмиссионная ценная бумага бездокументарной формы выпуска, подтверждающая долю ее собственника в паевом инвестиционном фонде, право на получение денег, полученных от реализации активов паевого инвестиционного фонда и (или) иного имущества в случае, установленном Законом, при прекращении его существования, а также иные права, связанные с особенностями деятельности паевых инвестиционных фондов, определенных Законом (ст.1 Закона РК «Об инвестиционных и венчурных фонд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Не допускаются раздел активов паевого инвестиционного фонда между держателями его паев и выдел из них доли в натуре, за исключением случая, установленного Законом (ст.16 Закона РК «Об инвестиционных и венчурных фондах»).</w:t>
      </w:r>
    </w:p>
    <w:p>
      <w:pPr>
        <w:pStyle w:val="Style23"/>
        <w:tabs>
          <w:tab w:val="clear" w:pos="708"/>
          <w:tab w:val="left" w:pos="3645" w:leader="none"/>
        </w:tabs>
        <w:ind w:firstLine="426"/>
        <w:jc w:val="both"/>
        <w:rPr/>
      </w:pPr>
      <w:r>
        <w:rPr>
          <w:rFonts w:cs="Times New Roman" w:ascii="Times New Roman" w:hAnsi="Times New Roman"/>
          <w:sz w:val="28"/>
          <w:szCs w:val="28"/>
        </w:rPr>
        <w:t>Приобретение пая свидетельствует о присоединении инвестора к договору доверительного управления паевого инвестиционного фонда.</w:t>
      </w:r>
      <w:r>
        <w:rPr/>
        <w:t xml:space="preserve"> </w:t>
      </w:r>
      <w:r>
        <w:rPr>
          <w:rFonts w:cs="Times New Roman" w:ascii="Times New Roman" w:hAnsi="Times New Roman"/>
          <w:sz w:val="28"/>
          <w:szCs w:val="28"/>
        </w:rPr>
        <w:t>По договору доверительного управления активами паевого инвестиционного фонда инвестор передает в доверительное управление управляющей компании деньги в целях их объединения с деньгами других инвесторов в паевой инвестиционный фонд и последующего их инвестирования согласно правилам данного фон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паевым инвестиционным фондом является договором присоединения, условия которого определяются управляющей компанией в правилах паевого инвестиционного фонда. Условия договора доверительного управления паевым инвестиционным фондом могут быть приняты держателем пая фонда только посредством присоединения к указанному договору в целом (ст.19 Закона РК «Об инвестиционных и венчурных фонд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Управляющая компания осуществляет доверительное управление инвестиционным фондом в интересах держателей акций или паев данного фонда посредством совершения действий в соответствии с требованиями, установленными настоящим Законом, нормативных правовых актов уполномоченного органа, договора доверительного управления, инвестиционной декларации или согласованных правил паевого инвестиционного фон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Управляющая компания паевого инвестиционного фонда является представителем держателей паев фонда на общих собраниях держателей ценных бумаг эмитента, которые входят в состав активов данного фон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Управляющая компания инвестиционного фонда вправе на условиях и в порядке, предусмотренных настоящим Законом, договором доверительного управления или правилами фонда, инициировать внесение изменений и дополнений в инвестиционную декларацию или правила фон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Управляющая компания вправе выступать в качестве представителя держателей паев паевого инвестиционного фонда в связи с деятельностью по инвестиционному управлению активами фонда, а также предъявлять иски в суд в интересах держателей паев (ст.40 Закона РК «Об инвестиционных и венчурных фондах»).</w:t>
      </w:r>
    </w:p>
    <w:p>
      <w:pPr>
        <w:pStyle w:val="Style23"/>
        <w:tabs>
          <w:tab w:val="clear" w:pos="708"/>
          <w:tab w:val="left" w:pos="3645" w:leader="none"/>
        </w:tabs>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Особенности правового режима общей долевой собственности на недвижимое имущество, зарегистрированное за клиентами исламского банка по договору об инвестиционном депозите, определяются Законом РК «О банках и банковской деятельности».</w:t>
      </w:r>
    </w:p>
    <w:p>
      <w:pPr>
        <w:pStyle w:val="Style23"/>
        <w:tabs>
          <w:tab w:val="clear" w:pos="708"/>
          <w:tab w:val="left" w:pos="3645" w:leader="none"/>
        </w:tabs>
        <w:ind w:firstLine="426"/>
        <w:jc w:val="both"/>
        <w:rPr/>
      </w:pPr>
      <w:r>
        <w:rPr>
          <w:rFonts w:cs="Times New Roman" w:ascii="Times New Roman" w:hAnsi="Times New Roman"/>
          <w:sz w:val="28"/>
          <w:szCs w:val="28"/>
        </w:rPr>
        <w:t xml:space="preserve">Исламский банк - банк второго уровня, осуществляющий банковскую деятельность на основании лицензии уполномоченного органа. Исламский банк не является участником системы обязательного гарантирования депозитов, и депозиты в исламском банке не гарантируются системой обязательного гарантирования депозитов (п.5-1 ст.3 </w:t>
      </w:r>
      <w:r>
        <w:rPr>
          <w:rFonts w:cs="Times New Roman" w:ascii="Times New Roman" w:hAnsi="Times New Roman"/>
          <w:bCs/>
          <w:color w:val="000000"/>
          <w:sz w:val="28"/>
          <w:szCs w:val="28"/>
          <w:shd w:fill="FFFFFF" w:val="clear"/>
        </w:rPr>
        <w:t>Закона РК «О банках и банковской деятельности в Республике Казахстан»</w:t>
      </w:r>
      <w:r>
        <w:rPr>
          <w:rFonts w:cs="Times New Roman" w:ascii="Times New Roman" w:hAnsi="Times New Roman"/>
          <w:sz w:val="28"/>
          <w:szCs w:val="28"/>
        </w:rPr>
        <w:t>).</w:t>
      </w:r>
    </w:p>
    <w:p>
      <w:pPr>
        <w:pStyle w:val="Style23"/>
        <w:tabs>
          <w:tab w:val="clear" w:pos="708"/>
          <w:tab w:val="left" w:pos="3645" w:leader="none"/>
        </w:tabs>
        <w:ind w:firstLine="426"/>
        <w:jc w:val="both"/>
        <w:rPr/>
      </w:pPr>
      <w:r>
        <w:rPr>
          <w:rFonts w:cs="Times New Roman" w:ascii="Times New Roman" w:hAnsi="Times New Roman"/>
          <w:sz w:val="28"/>
          <w:szCs w:val="28"/>
        </w:rPr>
        <w:t xml:space="preserve">Исламский банк не вправе взимать вознаграждение в виде процентов, гарантировать возврат инвестиционного депозита или доход по нему, финансировать (кредитовать) деятельность, связанную с производством и (или) торговлей табачной, алкогольной продукцией, оружием и боеприпасами, игорным бизнесом, а также иные виды предпринимательской деятельности, финансирование (кредитование) которых запрещено советом по принципам исламского финансирования (ст.52-1 </w:t>
      </w:r>
      <w:r>
        <w:rPr>
          <w:rFonts w:cs="Times New Roman" w:ascii="Times New Roman" w:hAnsi="Times New Roman"/>
          <w:bCs/>
          <w:color w:val="000000"/>
          <w:sz w:val="28"/>
          <w:szCs w:val="28"/>
          <w:shd w:fill="FFFFFF" w:val="clear"/>
        </w:rPr>
        <w:t>Закона РК «О банках и банковской деятельности в Республике Казахстан»</w:t>
      </w:r>
      <w:r>
        <w:rPr>
          <w:rFonts w:cs="Times New Roman" w:ascii="Times New Roman" w:hAnsi="Times New Roman"/>
          <w:sz w:val="28"/>
          <w:szCs w:val="28"/>
        </w:rPr>
        <w:t>).</w:t>
      </w:r>
    </w:p>
    <w:p>
      <w:pPr>
        <w:pStyle w:val="Style23"/>
        <w:tabs>
          <w:tab w:val="clear" w:pos="708"/>
          <w:tab w:val="left" w:pos="3645" w:leader="none"/>
        </w:tabs>
        <w:ind w:firstLine="426"/>
        <w:jc w:val="both"/>
        <w:rPr/>
      </w:pPr>
      <w:r>
        <w:rPr>
          <w:rFonts w:cs="Times New Roman" w:ascii="Times New Roman" w:hAnsi="Times New Roman"/>
          <w:sz w:val="28"/>
          <w:szCs w:val="28"/>
        </w:rPr>
        <w:t xml:space="preserve">В перечень разрешенных банковских операций исламского банка отнесен прием инвестиционных депозитов физических и юридических лиц (ст.52-5 </w:t>
      </w:r>
      <w:r>
        <w:rPr>
          <w:rFonts w:cs="Times New Roman" w:ascii="Times New Roman" w:hAnsi="Times New Roman"/>
          <w:bCs/>
          <w:color w:val="000000"/>
          <w:sz w:val="28"/>
          <w:szCs w:val="28"/>
          <w:shd w:fill="FFFFFF" w:val="clear"/>
        </w:rPr>
        <w:t>Закона РК «О банках и банковской деятельности в Республике Казахстан»</w:t>
      </w:r>
      <w:r>
        <w:rPr>
          <w:rFonts w:cs="Times New Roman" w:ascii="Times New Roman" w:hAnsi="Times New Roman"/>
          <w:sz w:val="28"/>
          <w:szCs w:val="28"/>
        </w:rPr>
        <w:t>).</w:t>
      </w:r>
    </w:p>
    <w:p>
      <w:pPr>
        <w:pStyle w:val="Style23"/>
        <w:tabs>
          <w:tab w:val="clear" w:pos="708"/>
          <w:tab w:val="left" w:pos="3645" w:leader="none"/>
        </w:tabs>
        <w:ind w:firstLine="426"/>
        <w:jc w:val="both"/>
        <w:rPr/>
      </w:pPr>
      <w:r>
        <w:rPr>
          <w:rFonts w:cs="Times New Roman" w:ascii="Times New Roman" w:hAnsi="Times New Roman"/>
          <w:sz w:val="28"/>
          <w:szCs w:val="28"/>
        </w:rPr>
        <w:t xml:space="preserve">Исламский банк и (или) клиенты по инвестиционному депозиту приобретают право общей долевой собственности на имущество, приобретенное за счет их денег, а исламский банк выступает участником общей долевой собственности и (или) доверительным управляющим, осуществляющим управление имуществом, относящимся к общей долевой собственности. Исламский банк в качестве доверительного управляющего вправе обеспечить государственную регистрацию прав на недвижимое имущество, регистрацию транспортных средств и иного движимого имущества в соответствии с требованиями законодательных актов РК. Исламский банк ведет учет участников общей долевой собственности на приобретенное имущество (ст.52-5 </w:t>
      </w:r>
      <w:r>
        <w:rPr>
          <w:rFonts w:cs="Times New Roman" w:ascii="Times New Roman" w:hAnsi="Times New Roman"/>
          <w:bCs/>
          <w:color w:val="000000"/>
          <w:sz w:val="28"/>
          <w:szCs w:val="28"/>
          <w:shd w:fill="FFFFFF" w:val="clear"/>
        </w:rPr>
        <w:t>Закона РК «О банках и банковской деятельности в Республике Казахстан»</w:t>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о договору об инвестиционном депозите исламский банк обязуется принимать деньги клиента на определенный срок без гарантии их возврата в номинальном выражении, выплачивать по ним доход в зависимости от результатов использования переданных денег в порядке, предусмотренном договором об инвестиционном депозите. К договору об инвестиционном депозите исламского банка применяются правила договора о доверительном управлении имуществом с особенностями, предусмотренными настоящей статьей по порядку использования и возврату денег, правам и обязанностям клиента и исламского банка, порядку определения и начисления вознаграждения доверительного управляющего - исламского банка.</w:t>
      </w:r>
    </w:p>
    <w:p>
      <w:pPr>
        <w:pStyle w:val="Style23"/>
        <w:tabs>
          <w:tab w:val="clear" w:pos="708"/>
          <w:tab w:val="left" w:pos="3645" w:leader="none"/>
        </w:tabs>
        <w:ind w:firstLine="426"/>
        <w:jc w:val="both"/>
        <w:rPr/>
      </w:pPr>
      <w:r>
        <w:rPr>
          <w:rFonts w:cs="Times New Roman" w:ascii="Times New Roman" w:hAnsi="Times New Roman"/>
          <w:sz w:val="28"/>
          <w:szCs w:val="28"/>
        </w:rPr>
        <w:t xml:space="preserve">Если иное не предусмотрено договором, клиент, внесший деньги на инвестиционный депозит, не отвечает по обязательствам исламского банка, возникшим в связи с размещением денег, но несет риск убытков, связанных с уменьшением стоимости активов, в которые были вложены деньги, в пределах внесенной на инвестиционный депозит суммы денег. В случае если убытки, связанные с уменьшением стоимости активов, в которые были вложены деньги инвестиционного депозита, возникли по вине исламского банка, то исламский банк обязан информировать клиента о возникновении таких убытков (ст.52-6 </w:t>
      </w:r>
      <w:r>
        <w:rPr>
          <w:rFonts w:cs="Times New Roman" w:ascii="Times New Roman" w:hAnsi="Times New Roman"/>
          <w:bCs/>
          <w:color w:val="000000"/>
          <w:sz w:val="28"/>
          <w:szCs w:val="28"/>
          <w:shd w:fill="FFFFFF" w:val="clear"/>
        </w:rPr>
        <w:t>Закона РК «О банках и банковской деятельности в Республике Казахстан»</w:t>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При государственной регистрации права общей долевой собственности на объект недвижимого имущества, входящего в состав активов паевого инвестиционного фонда или приобретенного исламским банком за счет средств инвестиционного депозита, в правовом кадастре указывается, что собственниками такого объекта являются держатели паев паевого инвестиционного фонда или клиенты исламского банка по договору об инвестиционном депозите (без указания данных держателей инвестиционных паев или клиентов исламского банка и размеров принадлежащих им долей на праве общей долевой собственн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5. Заявление о государственной регистрации прав подается доверительным управляющим (управляющей компанией) паевым инвестиционным фондом или исламским банк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Комментируемая статья устанавливает требования по представлению в дополнение к минимальному перечню документов следующих документ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для управляющей компании паевого инвестиционного фон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а) нотариально заверенные копии учредительных документ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б) копии договоров доверительного управлени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копия решения о создании паевого инвестиционного фонд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выпуска пае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д) правила паевого инвестиционного фонда с внесенными в них изменениями и дополнениями, зарегистрированными в порядке, установленном законодательством РК об инвестиционных и венчурных фондах.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для исламского банк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а) нотариально засвидетельствованная копия уста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б) нотариально засвидетельствованные правила об общих условиях проведения операций исламского банк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нотариально засвидетельствованная лицензия исламского банка на проведение банковских и иных операций.</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Глава 6. СИСТЕМАТИЧЕСКАЯ РЕГИСТРАЦИЯ В ПРАВОВОМ КАДАСТРЕ</w:t>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6. Объекты и правовое значение систематической регистрации в правовом кадастр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Систематическая регистрация осуществляется с целью пополнения правового кадастра сведениями о ранее возникших правах (обременениях прав) на недвижимое имущество и носит учетный характер.</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Дата возникновения ранее возникшего права (обременения права) на недвижимое имущество при систематической регистрации определяется на основании правоустанавливающих документов в соответствии с законодательством Республики Казахстан, действовавшим на момент возникновения ранее возникшего права (обременения пра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п.4 статьи 7 настоящего Закона, ранее возникшие права подлежат учетной регистрации в правовом кадастре в порядке, предусмотренном главой 6 настоящего Закон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Законом учетная регистрация - регистрация прав (обременении прав) на недвижимое имущество с целью учета прав (обременении прав) на недвижимое имущество, действительных без государственной регистрации в правовом кадастре, в том числе ранее возникших пра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тическая регистрация ранее возникших прав в правовом кадастре - учетная регистрация прав (обременении прав) на недвижимое имущество, которые возникли до введения системы государственной регистрации прав на недвижимое имущество (до 1 марта 1996 года) и действительные при условии его соответствия законодательству, действовавшему на момент возникновения соответствующего права. </w:t>
      </w:r>
    </w:p>
    <w:p>
      <w:pPr>
        <w:pStyle w:val="Style23"/>
        <w:tabs>
          <w:tab w:val="clear" w:pos="708"/>
          <w:tab w:val="left" w:pos="3645" w:leader="none"/>
        </w:tabs>
        <w:ind w:firstLine="426"/>
        <w:jc w:val="both"/>
        <w:rPr/>
      </w:pPr>
      <w:r>
        <w:rPr>
          <w:rFonts w:cs="Times New Roman" w:ascii="Times New Roman" w:hAnsi="Times New Roman"/>
          <w:sz w:val="28"/>
          <w:szCs w:val="28"/>
        </w:rPr>
        <w:t>Ведение систематической регистрации обусловлено необходимостью пополнения правового кадастра сведениями о правах (обременениях прав) на недвижимое имущество,</w:t>
      </w:r>
      <w:r>
        <w:rPr/>
        <w:t xml:space="preserve"> </w:t>
      </w:r>
      <w:r>
        <w:rPr>
          <w:rFonts w:cs="Times New Roman" w:ascii="Times New Roman" w:hAnsi="Times New Roman"/>
          <w:sz w:val="28"/>
          <w:szCs w:val="28"/>
        </w:rPr>
        <w:t>которые возникли до введения системы государственной регистрации прав на недвижимое имущество и поэтому носит учетный характер. Как справедливо отмечает К.М.Ильясова, введение систематической регистрации ранее возникших прав является наиболее надежным способом пополнения правового кадастра. В результате неполноты сведений обо всех существующих правах и обременениях прав на недвижимое имущество могут быть нарушены публичные и некоторые частные интересы. В частности, если регистр не располагает информацией обо всех существующих правах, не всегда можно определить субъекта налоговых обязательств, кредиторы не располагают информацией об имуществе должников, права на которое возникли до введения системы регистрации, увеличиваются также риски участников гражданского оборота, являющиеся потребителями информации из правового кадастр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Дата возникновения ранее возникших прав определяется на основании правоустанавливающих документов в соответствии с законодательством, действовавшим на момент его возникновени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7. Порядок осуществления систематической регистрации в правовом кадастр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Сроки и порядок проведения систематической регистрации в Республике Казахстан определяются уполномоченным органо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Систематическая регистрация ранее возникших прав (обременении прав) на недвижимое имущество может быть осуществлена путем подачи заявления правообладателем и (или) перевода действительных данных о ранее возникших правах (обременениях прав) из других информационных систе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Для осуществления систематической регистрации необходимо оповещение населения в порядке, установленном уполномоченным органом.</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4. При проведении систематической регистрации может быть осуществлен перевод данных о ранее возникших правах и обременениях прав на недвижимое имущество, которые имеются в регистрирующем органе или в других государственных органах. Передача документов, имеющих отношение к ранее возникшим правам (обременениям прав) на недвижимое имущество, от других государственных органов (организаций) осуществляется по процедуре, установленной Министерством юстиции Республики Казахстан по согласованию с государственными органами, располагающими действительными данными о ранее возникших правах (обременениях прав).</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5. Перевод данных о ранее возникших правах и обремененных прав на недвижимое имущество в правовой кадастр может быть осуществлен при условии действительности данных, содержащихся в регистрирующем органе или в других государственных органах.</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6. Систематическая регистрация ранее возникших прав (обременении прав) на недвижимое имущество осуществляется безвозмездн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 Систематическая регистрации осуществляется в порядке и сроки, установленные Правилами проведения систематической регистрации прав на недвижимое имущество в правовом кадастре, утвержденными приказом Министра юстиции РК от 24 февраля 2015 года № 110.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авилами установлен срок осуществления систематической регистрации ранее возникших прав (обременении прав) на недвижимое имущество - в течение трех рабочих дней с момента поступления заявления правообладателей и (или) перевода действительных данных о ранее возникших прав (обременениях прав) из других информационных систе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Регистрирующий орган проводит сверку полученной информации с данными правового кадастра, после чего оповещает правообладателей о проведении систематической регистрации прав (обременении прав) на недвижимое имущество.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Систематическая регистрация ранее возникших прав (обременении прав) на недвижимое имущество может быть осуществлена путем подачи заявления правообладателем и (или) перевода действительных данных о ранее возникших правах (обременениях прав) из других информационных систем государственных органов.</w:t>
      </w:r>
    </w:p>
    <w:p>
      <w:pPr>
        <w:pStyle w:val="Style23"/>
        <w:tabs>
          <w:tab w:val="clear" w:pos="708"/>
          <w:tab w:val="left" w:pos="3645" w:leader="none"/>
        </w:tabs>
        <w:ind w:firstLine="426"/>
        <w:jc w:val="both"/>
        <w:rPr/>
      </w:pPr>
      <w:r>
        <w:rPr>
          <w:rFonts w:cs="Times New Roman" w:ascii="Times New Roman" w:hAnsi="Times New Roman"/>
          <w:sz w:val="28"/>
          <w:szCs w:val="28"/>
        </w:rPr>
        <w:t>3. С целью ускоренного проведения систематической регистрации для пополнения правового кадастра сведениями о ранее возникших правах (обременениях прав) на недвижимое имущество осуществляется оповещение населения. Оповещение требуется для доведения до сведения населения необходимости проведения систематической регистрации. Порядок проведения оповещения определяется Правилами оповещения населения для осуществления систематической регистрации, утвержденными</w:t>
      </w:r>
      <w:r>
        <w:rPr/>
        <w:t xml:space="preserve"> </w:t>
      </w:r>
      <w:r>
        <w:rPr>
          <w:rFonts w:cs="Times New Roman" w:ascii="Times New Roman" w:hAnsi="Times New Roman"/>
          <w:sz w:val="28"/>
          <w:szCs w:val="28"/>
        </w:rPr>
        <w:t>приказом исполняющего обязанности Министра юстиции РК от 24 августа 2007 года № 246.</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огласно Правилам, регистрирующие органы, осуществляющие ведение правового кадастра, оповещают население как через средства массовой информации, так и путем размещения информационных стендов в местах массового скопления населения. Оповещение населения о необходимости систематической регистрации публикуется в средствах массовой информации областного, городов республиканского значения, городского и районного значения, на государственном и русском язык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авила содержат обязательные сведения, которые должны содержаться в оповещен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местонахождение органа, осуществляющего прием и выдачу документов для систематической регистрации прав на недвижимое имуществ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перечень документов необходимых для проведения систематической регистра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повещение население о необходимости осуществления систематической регистрации осуществляется регистрирующим органом (Государственная корпорация «Правительство для граждан») не реже двух раз в год.</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Передача документов, имеющих отношение к ранее возникшим правам (обременениям прав) на недвижимое имущество, от других государственных органов (организаций) осуществляется по процедуре, установленной Министерством юстиции РК по согласованию с государственными органами, располагающими действительными данными о таких прав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редставляют в регистрирующий орган (Государственная корпорация «Правительство для граждан») на безвозмездной основе следующую информацию в электронном виде и на бумажных носителя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местные исполнительные органы областей, городов республиканского значения, столицы – о приватизированных жилых объектах недвижимости, объектах недвижимости, находящихся в коммунальной собственности, их правообладателях, с указанием местонахождения недвижимости, вида и основания возникновения права на недвижимость;</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уполномоченные органы по земельным отношениям местных исполнительных органов областей, городов республиканского значения, столицы, районов, городов областного значения – о предоставленных, переданных, перешедших правах на земельные участки, их правообладателях, с указанием местонахождения земельного участка, его целевого назначения, площади, вида и основания возникновения пра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уполномоченный орган по государственному имуществу и его территориальные органы – о приватизированных объектах недвижимости, находившихся в республиканской собственности, с указанием их местонахождения, а также сведения о приобретателях и основаниях возникновения их прав на указанные объекты;</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4) уполномоченные органы по делам архитектуры, градостроительства и строительства местных исполнительных органов областей, городов республиканского значения, столицы, районов, городов областного значения – имеющиеся данные о правообладателях, объектах недвижимости, с указанием технических и других характеристик недвижимого имущест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Данные о ранее возникших правах и обременениях прав на недвижимое имущество могут быть переведены в правовой кадастр при условии действительности данных, содержащихся в государственных органа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5. Необходимо отметить, что плата за систематическую регистрацию не предусмотрена. Данная процедура осуществляется на безвозмездной основе.</w:t>
      </w:r>
    </w:p>
    <w:p>
      <w:pPr>
        <w:pStyle w:val="Style23"/>
        <w:tabs>
          <w:tab w:val="clear" w:pos="708"/>
          <w:tab w:val="left" w:pos="3645" w:leader="none"/>
        </w:tabs>
        <w:ind w:firstLine="426"/>
        <w:jc w:val="both"/>
        <w:rPr/>
      </w:pPr>
      <w:r>
        <w:rPr>
          <w:rFonts w:cs="Times New Roman" w:ascii="Times New Roman" w:hAnsi="Times New Roman"/>
          <w:sz w:val="28"/>
          <w:szCs w:val="28"/>
        </w:rPr>
        <w:t>Это соответствует мировой практике. Как отмечает К.М.Ильясова, в мировой практике систематическая регистрация осуществляется за счет государства и заключается во внесении в регистрационные документы сведений о правах, действительных без государственной регистрации. Такая регистрация необходима государству для целей пополнения регистра сведениями о таких правах и является учетной</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8. Особенности осуществления систематической регистрации в отдельных случаях</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Если у правообладателя, подавшего заявление о регистрации прав на первичный или вторичный объект недвижимости, отсутствует правоустанавливающий документ на земельный участок либо на актах старого образца или иных документах, подтверждающих возникновение прав на земельный участок в соответствии с ранее действовавшим законодательством, отсутствуют сведения, необходимые для целей ведения правового кадастра, то регистрирующий орган обязан произвести учетную регистрацию ранее возникшего права на первичный или вторичный объект недвижимости.</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Учетная регистрация ранее возникшего права на земельный участок осуществляется после выдачи уполномоченным органом идентификационного документа на земельный участок на основании акта старого образца или иных документов, подтверждающих возникновение прав на земельный участок в соответствии с ранее действовавшим законодательством. Для регистрации правообладатель представляет акт старого образца или иной документ, подтверждающий возникновение прав на земельный участок в соответствии с ранее действовавшим законодательством, и идентификационный документ на земельный участок.</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При отсутствии у правообладателя правоустанавливающего документа на земельный участок оформление прав на него осуществляется в установленном порядке.</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При осуществлении учетной регистрации ранее возникших прав на первичные и вторичные объекты регистрирующий орган не вправе требовать от правообладателя представления нового технического паспорта на объект недвижимости. В случае необходимости государственное техническое обследование при проведении систематической регистрации осуществляется безвозмездно регистрирующим органо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тсутствие у правообладателя правоустанавливающего документа на земельный участок либо отсутствие сведений, необходимых для целей ведения правового кадастра на актах старого образца или иных документах, подтверждающих возникновение прав на земельный участок в соответствии с ранее действовавшим законодательством, не может быть основанием для отказа в учетной регистрации ранее возникшего права на первичный или вторичный объект недвижим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Для учетной регистрации ранее возникшего права на земельный участок правообладатель представляет акт старого образца или иной документ, подтверждающий возникновение прав на земельный участок в соответствии с ранее действовавшим законодательством, и идентификационный документ на земельный участок. Идентификационный документ выдается уполномоченным органом на основании акта старого образца или иных документов, подтверждающих возникновение прав на земельный участок в соответствии с ранее действовавшим законодательством.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отсутствии у правообладателя правоустанавливающего документа на земельный участок оформление прав на него осуществляется в установленном порядк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 осуществлении учетной регистрации ранее возникших прав на первичные и вторичные объекты новый технический паспорт на объект недвижимости правообладателем не представляется. Государственное техническое обследование при проведении систематической регистрации осуществляется безвозмездно Государственной корпорацией «Правительство для граждан», к компетенции которой отнесен государственный технический учет по месту нахождения объекта недвижимост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7. ПОРЯДОК РАЗРЕШЕНИЯ СПОРОВ. </w:t>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ЗАКЛЮЧИТЕЛЬНЫЕ ПОЛОЖЕНИЯ</w:t>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59. Порядок разрешения споров</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Споры, связанные с государственной регистрацией, разрешаются в судебном порядке.</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1. Комментируемая статья устанавливает исключительно судебный порядок разрешения всех возможных споров, возникающих в связи с государственной регистрацией прав на недвижимое имущество.</w:t>
      </w:r>
    </w:p>
    <w:p>
      <w:pPr>
        <w:pStyle w:val="Style23"/>
        <w:tabs>
          <w:tab w:val="clear" w:pos="708"/>
          <w:tab w:val="left" w:pos="3645" w:leader="none"/>
        </w:tabs>
        <w:ind w:firstLine="426"/>
        <w:jc w:val="both"/>
        <w:rPr/>
      </w:pPr>
      <w:r>
        <w:rPr>
          <w:rFonts w:cs="Times New Roman" w:ascii="Times New Roman" w:hAnsi="Times New Roman"/>
          <w:sz w:val="28"/>
          <w:szCs w:val="28"/>
        </w:rPr>
        <w:t>2. Порядок судопроизводства по указанной категории споров определяется конституционным законом РК «О судебной системе и статусе судей» и Гражданским процессуальным кодексом РК, а также</w:t>
      </w:r>
      <w:r>
        <w:rPr/>
        <w:t xml:space="preserve"> </w:t>
      </w:r>
      <w:r>
        <w:rPr>
          <w:rFonts w:cs="Times New Roman" w:ascii="Times New Roman" w:hAnsi="Times New Roman"/>
          <w:sz w:val="28"/>
          <w:szCs w:val="28"/>
        </w:rPr>
        <w:t>нормативными постановлениями Конституционного Совета РК и Верховного Суда РК.</w:t>
      </w:r>
    </w:p>
    <w:p>
      <w:pPr>
        <w:pStyle w:val="Style23"/>
        <w:tabs>
          <w:tab w:val="clear" w:pos="708"/>
          <w:tab w:val="left" w:pos="3645" w:leader="none"/>
        </w:tabs>
        <w:ind w:firstLine="426"/>
        <w:jc w:val="both"/>
        <w:rPr/>
      </w:pPr>
      <w:r>
        <w:rPr>
          <w:rFonts w:cs="Times New Roman" w:ascii="Times New Roman" w:hAnsi="Times New Roman"/>
          <w:sz w:val="28"/>
          <w:szCs w:val="28"/>
        </w:rPr>
        <w:t>Среди актов высшего судебного органа РК можно выделить Нормативное постановление Верховного суда РК от 7 июля 2016 года № 6 «О некоторых вопросах недействительности сделок и применении судами последствий их недействительности», Нормативное постановление Верховного суда РК от 16 июля 2007 года № 5 «О некоторых вопросах разрешения споров, связанных с защитой права собственности на жилище»,</w:t>
      </w:r>
      <w:r>
        <w:rPr/>
        <w:t xml:space="preserve"> </w:t>
      </w:r>
      <w:r>
        <w:rPr>
          <w:rFonts w:cs="Times New Roman" w:ascii="Times New Roman" w:hAnsi="Times New Roman"/>
          <w:sz w:val="28"/>
          <w:szCs w:val="28"/>
        </w:rPr>
        <w:t>Нормативное Постановление Верховного Суда РК от 28 июня 2002 года № 13 «О судебной практике по делам об установлении фактов, имеющих юридическое значение»,</w:t>
      </w:r>
      <w:r>
        <w:rPr/>
        <w:t xml:space="preserve"> </w:t>
      </w:r>
      <w:r>
        <w:rPr>
          <w:rFonts w:cs="Times New Roman" w:ascii="Times New Roman" w:hAnsi="Times New Roman"/>
          <w:sz w:val="28"/>
          <w:szCs w:val="28"/>
        </w:rPr>
        <w:t>Нормативное постановление Верховного Суда РК от 9 июля 1999 года № 10 «О некоторых вопросах применения законодательства о праве собственности на жилище».</w:t>
      </w:r>
    </w:p>
    <w:p>
      <w:pPr>
        <w:pStyle w:val="Style23"/>
        <w:tabs>
          <w:tab w:val="clear" w:pos="708"/>
          <w:tab w:val="left" w:pos="3645" w:leader="none"/>
        </w:tabs>
        <w:ind w:firstLine="426"/>
        <w:jc w:val="both"/>
        <w:rPr/>
      </w:pPr>
      <w:r>
        <w:rPr>
          <w:rFonts w:cs="Times New Roman" w:ascii="Times New Roman" w:hAnsi="Times New Roman"/>
          <w:sz w:val="28"/>
          <w:szCs w:val="28"/>
        </w:rPr>
        <w:t>3. Одной из категорий споров,</w:t>
      </w:r>
      <w:r>
        <w:rPr/>
        <w:t xml:space="preserve"> </w:t>
      </w:r>
      <w:r>
        <w:rPr>
          <w:rFonts w:cs="Times New Roman" w:ascii="Times New Roman" w:hAnsi="Times New Roman"/>
          <w:sz w:val="28"/>
          <w:szCs w:val="28"/>
        </w:rPr>
        <w:t>связанных с государственной регистрацией прав на недвижимое имущество, являются споры по требованиям о признании недействительной, незаконной государственной регистрации прав на недвижимое имущество, об аннулировании записей в регистрационном листе правового кадастр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Нормативным постановлением Верховного суда РК от 7 июля 2016 года № 6 «О некоторых вопросах недействительности сделок и применении судами последствий их недействительности», в случае отказа уполномоченного органа в аннулировании записей в регистрационном листе правового кадастра на основании актов суда, вступивших в законную силу, лицо, чьи права нарушены данным отказом, вправе обжаловать указанные действия (бездействие) в порядке, установленном главой 29 Гражданского процессуального кодекса РК «Производство по делам об оспаривании решений и действий (бездействия) органов государственной власти, местного самоуправления, общественных объединений, организаций, должностных лиц и государственных служащих».</w:t>
      </w:r>
    </w:p>
    <w:p>
      <w:pPr>
        <w:pStyle w:val="Style23"/>
        <w:tabs>
          <w:tab w:val="clear" w:pos="708"/>
          <w:tab w:val="left" w:pos="3645" w:leader="none"/>
        </w:tabs>
        <w:ind w:firstLine="426"/>
        <w:jc w:val="both"/>
        <w:rPr/>
      </w:pPr>
      <w:r>
        <w:rPr>
          <w:rFonts w:cs="Times New Roman" w:ascii="Times New Roman" w:hAnsi="Times New Roman"/>
          <w:sz w:val="28"/>
          <w:szCs w:val="28"/>
        </w:rPr>
        <w:t>Так, согласно ст.292 Гражданского процессуального кодекса РК, гражданин и юридическое лицо вправе оспорить решение, действия (бездействие) государственного органа, органа местного самоуправления, общественного объединения, организации, должностного лица, государственного служащего в суде.</w:t>
      </w:r>
      <w:r>
        <w:rPr/>
        <w:t xml:space="preserve"> </w:t>
      </w:r>
      <w:r>
        <w:rPr>
          <w:rFonts w:cs="Times New Roman" w:ascii="Times New Roman" w:hAnsi="Times New Roman"/>
          <w:sz w:val="28"/>
          <w:szCs w:val="28"/>
        </w:rPr>
        <w:t>Заявление подается в суд по правилам подсудности, установленным главой 3 Гражданского процессуального кодекса РК. Заявления, рассмотрение которых отнесено к подсудности районных судов, могут быть поданы в суд по месту жительства гражданина либо в суд по месту нахождения государственного органа, органа местного самоуправления, общественного объединения, организации, должностного лица, государственного служащего, действия которых оспариваютс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Необходимо учитывать законодательно установленный срок для обращения с заявлением в суд. В соответствии со ст.294 Гражданского процессуального кодекса РК, гражданин и юридическое лицо вправе обратиться в суд с заявлением в течение трех месяцев со дня, когда им стало известно о нарушении прав, свобод и законных интересов.  Прокурор вправе обратиться в суд в десятидневный срок с момента получения сообщения о результатах рассмотрения протеста или по истечении установленного законом срока для его рассмотрени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месте с тем, пропуск трехмесячного срока для обращения с заявлением в суд не является основанием для суда к отказу в принятии заявления.     Ходатайство о восстановлении указанного срока либо о применении этого срока рассматривается в предварительном судебном заседании или в судебном заседании. Если срок не восстановлен, суд выносит решение об отказе в удовлетворении заявления.</w:t>
      </w:r>
    </w:p>
    <w:p>
      <w:pPr>
        <w:pStyle w:val="Style23"/>
        <w:tabs>
          <w:tab w:val="clear" w:pos="708"/>
          <w:tab w:val="left" w:pos="3645" w:leader="none"/>
        </w:tabs>
        <w:ind w:firstLine="426"/>
        <w:jc w:val="both"/>
        <w:rPr/>
      </w:pPr>
      <w:r>
        <w:rPr>
          <w:rFonts w:cs="Times New Roman" w:ascii="Times New Roman" w:hAnsi="Times New Roman"/>
          <w:sz w:val="28"/>
          <w:szCs w:val="28"/>
        </w:rPr>
        <w:t>4. К другой категории споров, связанных с государственной регистрацией прав на недвижимое имущество, относятся споры об установлении фактов, имеющих юридическое значение, в частности, наличия документов, подтверждающих владение, пользование и (или) распоряжение объектами недвижимого имущества, если у заявителя имелся правоустанавливающий документ о принадлежности имущества, но он утрачен, и указанный факт не может быть установлен во внесудебном порядке. Согласно ст.ст.302 и 305 Гражданского процессуального кодекса РК, такие дела рассматриваются</w:t>
      </w:r>
      <w:r>
        <w:rPr/>
        <w:t xml:space="preserve"> </w:t>
      </w:r>
      <w:r>
        <w:rPr>
          <w:rFonts w:cs="Times New Roman" w:ascii="Times New Roman" w:hAnsi="Times New Roman"/>
          <w:sz w:val="28"/>
          <w:szCs w:val="28"/>
        </w:rPr>
        <w:t>судом в порядке особого производства.</w:t>
      </w:r>
      <w:r>
        <w:rPr/>
        <w:t xml:space="preserve"> </w:t>
      </w:r>
      <w:r>
        <w:rPr>
          <w:rFonts w:cs="Times New Roman" w:ascii="Times New Roman" w:hAnsi="Times New Roman"/>
          <w:sz w:val="28"/>
          <w:szCs w:val="28"/>
        </w:rPr>
        <w:t>Дела данной категории рассматриваются судами по правилам искового производства с особенностями, установленными главой 31 Гражданского процессуального кодекса РК. Дела особого производства суд рассматривает с участием заявителя и заинтересованных лиц.</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 (ст.306 Гражданского процессуального кодекса РК).</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Заявление по делам об установлении факта, имеющего юридическое значение, подается в суд по месту жительства заявителя, за исключением факта наличия документов, подтверждающих владение, пользование и (или) распоряжение объектами недвижимого имущества, которое подается в суд по месту нахождения недвижимого имущества. В заявлении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либо невозможность восстановления утраченных документов (ст.ст.307-308 Гражданского процессуального кодекса РК).</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меющего юридическое значение, является основанием для государственной регистрации соответствующего права и выдачи соответствующих документов, если такое право подлежит регистрации, не заменяя собой документов, выдаваемых этими органами (ст.309 Гражданского процессуального кодекса РК).</w:t>
      </w:r>
    </w:p>
    <w:p>
      <w:pPr>
        <w:pStyle w:val="Style23"/>
        <w:tabs>
          <w:tab w:val="clear" w:pos="708"/>
          <w:tab w:val="left" w:pos="3645" w:leader="none"/>
        </w:tabs>
        <w:ind w:firstLine="426"/>
        <w:jc w:val="both"/>
        <w:rPr/>
      </w:pPr>
      <w:r>
        <w:rPr>
          <w:rFonts w:cs="Times New Roman" w:ascii="Times New Roman" w:hAnsi="Times New Roman"/>
          <w:sz w:val="28"/>
          <w:szCs w:val="28"/>
        </w:rPr>
        <w:t>По данным государственной правовой статистик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в 2017 году в рамках особого производства в суды РК по категории дел «Об установлении фактов, имеющих юридическое значение: наличия документов, подтверждающих владение, пользование и (или) распоряжение объектами недвижимого имущества» поступило 348 заявлений, из которых по 310 возбуждено судопроизводство, 230 заявлений рассмотрено с вынесением решения, из которых 219 с удовлетворением иска и 11 с отказом в иске.</w:t>
      </w:r>
    </w:p>
    <w:p>
      <w:pPr>
        <w:pStyle w:val="Style23"/>
        <w:tabs>
          <w:tab w:val="clear" w:pos="708"/>
          <w:tab w:val="left" w:pos="3645" w:leader="none"/>
        </w:tabs>
        <w:ind w:firstLine="426"/>
        <w:jc w:val="both"/>
        <w:rPr/>
      </w:pPr>
      <w:r>
        <w:rPr>
          <w:rFonts w:cs="Times New Roman" w:ascii="Times New Roman" w:hAnsi="Times New Roman"/>
          <w:sz w:val="28"/>
          <w:szCs w:val="28"/>
        </w:rPr>
        <w:t>За 9 месяцев 2018 года по аналогичной категории дел поступило 223 заявления, из которых по 200 возбуждено судопроизводство, 128 заявлений рассмотрено с вынесением решения, из которых 123 с удовлетворением иска и 5 с отказом в иск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Как видно из вышеприведенной статистики, подавляющее большинство споров, связанных с установлением фактов, имеющих юридическое значение, в части наличия документов, подтверждающих владение, пользование и (или) распоряжение объектами недвижимого имущества, завершается удовлетворением иска (95% из рассмотренных в 2017 году и 96% из рассмотренных за 9 месяцев 2018 год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60. Переходные положени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Ранее возникшие права признаются действительными при условии их соответствия законодательству, действовавшему на момент возникновения соответствующего прав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Государственная регистрация, произведенная органами по оценке и регистрации недвижимости после введения системы государственной регистрации и до создания в 1997 году регистрирующих органов, имеет юридическую силу.</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3. Физические и юридические лица, не зарегистрировавшие права на недвижимое имущество до введения в действие настоящего Закона, обязаны зарегистрировать свои права в течение шести месяцев со дня введения в действие настоящего Закона.</w:t>
      </w:r>
    </w:p>
    <w:p>
      <w:pPr>
        <w:pStyle w:val="Style23"/>
        <w:tabs>
          <w:tab w:val="clear" w:pos="708"/>
          <w:tab w:val="left" w:pos="3645" w:leader="none"/>
        </w:tabs>
        <w:ind w:firstLine="426"/>
        <w:jc w:val="both"/>
        <w:rPr/>
      </w:pPr>
      <w:r>
        <w:rPr>
          <w:rFonts w:cs="Times New Roman" w:ascii="Times New Roman" w:hAnsi="Times New Roman"/>
          <w:sz w:val="28"/>
          <w:szCs w:val="28"/>
        </w:rPr>
        <w:t>1. Права (обременение прав) на недвижимое имущество, которые возникли до 1 марта 1996 года, являются действительными при условии их соответствия законодательству, действовавшему на момент возникновения соответствующего права.</w:t>
      </w:r>
      <w:r>
        <w:rPr/>
        <w:t xml:space="preserve"> </w:t>
      </w:r>
      <w:r>
        <w:rPr>
          <w:rFonts w:cs="Times New Roman" w:ascii="Times New Roman" w:hAnsi="Times New Roman"/>
          <w:sz w:val="28"/>
          <w:szCs w:val="28"/>
        </w:rPr>
        <w:t>Иными словами, права, возникшие до 1 марта 1996 года, считаются возникшими без государственной регистрации, если правоустанавливающие документы соответствуют требованиям, предъявляемым к ним на момент возникновения права.</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Признается действительной государственная регистрация, произведенная органами по оценке и регистрации недвижимости после введения системы государственной регистрации и до создания в 1997 году регистрирующих орган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2. По данной норме Закона имеется судебная практика, в которой суды, применяя п.1 статьи 60, принимали решения о признании возникновения права собственности на недвижимое имущество без регистрации при наличии законных правоустанавливающих документ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Так, решением Павлодарского городского суда от 18 декабря 2008 года был удовлетворен иск гражданина С. к гражданке Х., акимату города Павлодара, ГУ «Отдел земельных отношений города Павлодара», третьим лицам ГУ «Департамент юстиции города Павлодара», ГУ «Отдел финансов города Павлодара» об отмене решения о легализации, признании акта на право собственности недействительным и отмене его регистра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Мотивируя свое решение, суд, ссылаясь на п. 1 ст. 60 Закона «О государственной регистрации прав на недвижимое имущество и сделок с ним», указал, что права, возникшие до 1 марта 1996 года, считаются возникшими без государственной регистрации, если правоустанавливающие документы соответствуют требованиям, предъявляемым к ним на момент возникновения права. Оснований, считать правоустанавливающие и правоудостоверяющие документы гражданина С. (государственный акт на право пожизненного наследуемого владения землей) не соответствующим требованиям, предъявляемым к ним, на момент возникновения права на землю, суд не находит. В связи c изложенным, суд пришел к выводу, что права гражданина С. на оспариваемый земельный участок считаются возникшими без государственной регистрации в органах юстиции.</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3. Физические и юридические лица, не зарегистрировавшие права на недвижимое имущество до введения в действие настоящего Закона, т.е. по истечении десяти календарных дней после его официального опубликования – 19 августа 2007 года, обязаны зарегистрировать свои права в течение шести месяцев с этой даты.</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За неисполнение данной нормы Закона законодательными актами установлена административная ответственность. Так, согласно ст. 460 КоАП РК («Нарушение срока подачи документов на государственную регистрацию прав на недвижимое имущество), нарушение физическими и (или) юридическими лицами установленного Законом РК «О государственной регистрации прав на недвижимое имущество» срока подачи документов на государственную регистрацию прав на недвижимое имущество – влечет предупреждение. То же действие, совершенное повторно в течение года после наложения административного взыскания, предусмотренного частью первой настоящей статьи, – влечет штраф на физических лиц в размере десяти, на юридических лиц – в размере двадцати месячных расчетных показателей.</w:t>
      </w:r>
    </w:p>
    <w:p>
      <w:pPr>
        <w:pStyle w:val="Style23"/>
        <w:tabs>
          <w:tab w:val="clear" w:pos="708"/>
          <w:tab w:val="left" w:pos="3645" w:leader="none"/>
        </w:tabs>
        <w:ind w:firstLine="426"/>
        <w:jc w:val="both"/>
        <w:rPr/>
      </w:pPr>
      <w:r>
        <w:rPr>
          <w:rFonts w:cs="Times New Roman" w:ascii="Times New Roman" w:hAnsi="Times New Roman"/>
          <w:sz w:val="28"/>
          <w:szCs w:val="28"/>
        </w:rPr>
        <w:t>Вместе с тем, в юридической науке сформировалась позиция о недопустимости административной ответственности за просрочку подачи документов на регистрацию прав на недвижимое имущество. Так, по мнению Ильясовой К.М., административная ответственность наступает при совершении административного проступка, в то время как просрочка в подаче документов на регистрацию не соответствует признакам административного правонарушения и не является общественно опасным деянием. Лицо, которое обратилось с заявлением о регистрации по истечении установленного срока с момента выхода (оформления) правоустанавливающего документа причиняет вред только своим интересам. Установление сроков для подачи документов на регистрацию необходимо не для того, чтобы наказать участника гражданского оборота, а дисциплинировать его, укрепить его права на недвижимость и придать определенность возникающим правоотношениям. В частности, до момента государственной регистрации права на недвижимость сохраняются за прежним правообладателем и приобретатель несет необоснованные риски. В зарубежных странах, где установлены сроки для подачи документов на регистрацию, последствием просрочки является установление повышенной платы за регистрацию. Только таким способом можно стимулировать лицо соблюсти в своих собственных интересах сроки подачи документов на регистрацию. Установление же административной ответственности за нарушение таких сроков противоречит природе административного правонарушения и не соответствует целям введения обязательной государственной регистрации прав на недвижимое имущество</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tyle23"/>
        <w:tabs>
          <w:tab w:val="clear" w:pos="708"/>
          <w:tab w:val="left" w:pos="3645" w:leader="none"/>
        </w:tabs>
        <w:ind w:firstLine="426"/>
        <w:jc w:val="both"/>
        <w:rPr/>
      </w:pPr>
      <w:r>
        <w:rPr>
          <w:rFonts w:cs="Times New Roman" w:ascii="Times New Roman" w:hAnsi="Times New Roman"/>
          <w:sz w:val="28"/>
          <w:szCs w:val="28"/>
        </w:rPr>
        <w:t>Данная позиция является дискуссионной. Например, вряд ли можно считать, что лицо, нарушившее установленный срок регистрации причиняет вред только своим интересам. Здесь в качестве аргумента уместно привести слова автора, высказывавшего против установления административной ответственности. Так, в результате неполноты сведений обо всех существующих правах и обременениях прав на недвижимое имущество могут быть нарушены публичные и некоторые частные интересы. В частности, если регистр не располагает информацией обо всех существующих правах, не всегда можно определить субъекта налоговых обязательств, кредиторы не располагают информацией об имуществе должников, права на которое возникли до введения системы регистрации, увеличиваются также риски участников гражданского оборота, являющиеся потребителями информации из правового кадастр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этой связи можно утверждать, что установление административной ответственности за нарушение сроков государственной регистрации прав на недвижимое имущество отвечает как частным, так публичным интересам, и поэтому является обоснованным.</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t>Статья 61. Порядок введения в действие настоящего Закона</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1. Настоящий Закон вводится в действие по истечении десяти календарных дней после его официального опубликования.</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2. Признать утратившим силу Указ Президента Республики Казахстан, имеющий силу закона, от 25 декабря 1995 года N 2727 "О государственной регистрации прав на недвижимое имущество и сделок с ним" (Ведомости Верховного Совета Республики Казахстан, 1995 г., N 24, ст. 168; Ведомости Парламента Республики Казахстан, 1997 г., N 21, ст. 277; 2001 г., N 24, ст. 338; 2002 г., N 17, ст. 155; N 18, ст. 157; 2004 г., N 17, ст. 99; 2006 г., N 19-20, ст. 119).</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Статья посвящена вопросам приобретения норм Закона легитимного характера на всей территории Республики Казахстан по истечении десяти календарных дней после его официального опубликования.</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о ст.37 Закона РК «О правовых актах», официальное опубликование нормативных правовых актов, касающихся прав, свобод и обязанностей граждан, является обязательным условием их применения. В правоприменительной практике должны использоваться официальные публикации нормативных правовых актов.</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признается публикация для всеобщего сведения полного текста Закона на казахском и русском языках в Эталонном контрольном банке нормативных правовых актов Республики Казахстан в электронном виде, в официальных печатных изданиях, а также в периодических печатных изданиях.</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фициальными изданиями являются Ведомости Парламента Республики Казахстан, Собрание актов Президента Республики Казахстан и Правительства Республики Казахстан, «Вестник Национального Банка Республики Казахстан».</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законодательных актов осуществляется также периодическими печатными изданиями, получившими такое право на конкурсной основе, в порядке, определяемом Правительством Республики Казахстан.</w:t>
      </w:r>
    </w:p>
    <w:p>
      <w:pPr>
        <w:pStyle w:val="Style23"/>
        <w:tabs>
          <w:tab w:val="clear" w:pos="708"/>
          <w:tab w:val="left" w:pos="3645" w:leader="none"/>
        </w:tabs>
        <w:ind w:firstLine="426"/>
        <w:jc w:val="both"/>
        <w:rPr/>
      </w:pPr>
      <w:r>
        <w:rPr>
          <w:rFonts w:cs="Times New Roman" w:ascii="Times New Roman" w:hAnsi="Times New Roman"/>
          <w:sz w:val="28"/>
          <w:szCs w:val="28"/>
        </w:rPr>
        <w:t>Настоящий Закон опубликован в Ведомостях Парламента РК (2007 год, № 18 (2499), ст.142), а также периодических печатных изданиях</w:t>
      </w:r>
      <w:r>
        <w:rPr/>
        <w:t xml:space="preserve"> </w:t>
      </w:r>
      <w:r>
        <w:rPr>
          <w:rFonts w:cs="Times New Roman" w:ascii="Times New Roman" w:hAnsi="Times New Roman"/>
          <w:sz w:val="28"/>
          <w:szCs w:val="28"/>
        </w:rPr>
        <w:t xml:space="preserve">«Егемен Қазақстан» (2007 жылғы 9 тамыз № 237-238) и «Казахстанская правда» от 9 августа 2007 года № 123 (25368). </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Комментируемая статья также содержит норму о признании утратившим силу Указа Президента Республики Казахстан, имеющим силу закона, от 25 декабря 1995 года №2727 «О государственной регистрации прав на недвижимое имущество и сделок с ним», который устанавливал правовые основы в области государственной регистрации прав на недвижимое имущество и сделок с ним. </w:t>
      </w:r>
      <w:r>
        <w:br w:type="page"/>
      </w:r>
    </w:p>
    <w:p>
      <w:pPr>
        <w:pStyle w:val="Style23"/>
        <w:tabs>
          <w:tab w:val="clear" w:pos="708"/>
          <w:tab w:val="left" w:pos="3645" w:leader="none"/>
        </w:tabs>
        <w:ind w:firstLine="426"/>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23"/>
        <w:tabs>
          <w:tab w:val="clear" w:pos="708"/>
          <w:tab w:val="left" w:pos="364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645" w:leader="none"/>
        </w:tabs>
        <w:ind w:firstLine="426"/>
        <w:jc w:val="center"/>
        <w:rPr/>
      </w:pPr>
      <w:r>
        <w:rPr>
          <w:rFonts w:cs="Times New Roman" w:ascii="Times New Roman" w:hAnsi="Times New Roman"/>
          <w:b/>
          <w:sz w:val="28"/>
          <w:szCs w:val="28"/>
        </w:rPr>
        <w:t>Приложение 1 «Форма</w:t>
      </w:r>
      <w:r>
        <w:rPr>
          <w:b/>
        </w:rPr>
        <w:t xml:space="preserve"> </w:t>
      </w:r>
      <w:r>
        <w:rPr>
          <w:rFonts w:cs="Times New Roman" w:ascii="Times New Roman" w:hAnsi="Times New Roman"/>
          <w:b/>
          <w:sz w:val="28"/>
          <w:szCs w:val="28"/>
        </w:rPr>
        <w:t>Заявление о государственной регистрации прав (обременений прав) на недвижимое имущество для физического лица»</w:t>
      </w:r>
    </w:p>
    <w:p>
      <w:pPr>
        <w:pStyle w:val="Style23"/>
        <w:tabs>
          <w:tab w:val="clear" w:pos="708"/>
          <w:tab w:val="left" w:pos="3645" w:leader="none"/>
        </w:tabs>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к стандарту государственной услуги</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 xml:space="preserve">"Государственная регистрация </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прав (обременений) на</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недвижимое имущество"</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 xml:space="preserve">       (Филиал НАО "Государственная корпорация "Правительство для граждан")</w:t>
      </w:r>
    </w:p>
    <w:p>
      <w:pPr>
        <w:pStyle w:val="Normal"/>
        <w:spacing w:lineRule="auto" w:line="240" w:before="0" w:after="0"/>
        <w:rPr>
          <w:rFonts w:ascii="Times New Roman" w:hAnsi="Times New Roman" w:cs="Times New Roman"/>
          <w:b/>
          <w:b/>
          <w:color w:val="000000"/>
          <w:sz w:val="24"/>
          <w:szCs w:val="24"/>
        </w:rPr>
      </w:pPr>
      <w:bookmarkStart w:id="46" w:name="z908"/>
      <w:bookmarkEnd w:id="4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Заявление № _____________ о государственной регистрации прав</w:t>
      </w:r>
      <w:r>
        <w:rPr>
          <w:rFonts w:cs="Times New Roman" w:ascii="Times New Roman" w:hAnsi="Times New Roman"/>
          <w:sz w:val="24"/>
          <w:szCs w:val="24"/>
        </w:rPr>
        <w:br/>
      </w:r>
      <w:r>
        <w:rPr>
          <w:rFonts w:cs="Times New Roman" w:ascii="Times New Roman" w:hAnsi="Times New Roman"/>
          <w:b/>
          <w:color w:val="000000"/>
          <w:sz w:val="24"/>
          <w:szCs w:val="24"/>
        </w:rPr>
        <w:t xml:space="preserve">             (обременений прав) на недвижимое имущество для физ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z908"/>
      <w:bookmarkStart w:id="48" w:name="z909"/>
      <w:bookmarkStart w:id="49" w:name="z908"/>
      <w:bookmarkStart w:id="50" w:name="z909"/>
      <w:bookmarkEnd w:id="49"/>
      <w:bookmarkEnd w:id="5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ри его наличии) (далее – Ф.И.О)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ИИН и место жительства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Документ, удостоверяющий личность: вид _______, серия ______________,</w:t>
      </w:r>
      <w:r>
        <w:rPr>
          <w:rFonts w:cs="Times New Roman" w:ascii="Times New Roman" w:hAnsi="Times New Roman"/>
          <w:sz w:val="24"/>
          <w:szCs w:val="24"/>
        </w:rPr>
        <w:br/>
      </w:r>
      <w:r>
        <w:rPr>
          <w:rFonts w:cs="Times New Roman" w:ascii="Times New Roman" w:hAnsi="Times New Roman"/>
          <w:color w:val="000000"/>
          <w:sz w:val="24"/>
          <w:szCs w:val="24"/>
        </w:rPr>
        <w:t>№ __________________ Выдан _________________, дата выдачи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повтор информации, если заявителей больше одного)</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От имени, которого действует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заполняется уполномоченным представителем)</w:t>
      </w:r>
      <w:r>
        <w:rPr>
          <w:rFonts w:cs="Times New Roman" w:ascii="Times New Roman" w:hAnsi="Times New Roman"/>
          <w:sz w:val="24"/>
          <w:szCs w:val="24"/>
        </w:rPr>
        <w:br/>
      </w:r>
      <w:r>
        <w:rPr>
          <w:rFonts w:cs="Times New Roman" w:ascii="Times New Roman" w:hAnsi="Times New Roman"/>
          <w:color w:val="000000"/>
          <w:sz w:val="24"/>
          <w:szCs w:val="24"/>
        </w:rPr>
        <w:t>на основании 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реквизиты документа, удостоверяющего полномочия)</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у (просим) зарегистрировать/возникновение, обременение, прекращение/права (нужное</w:t>
      </w:r>
      <w:r>
        <w:rPr>
          <w:rFonts w:cs="Times New Roman" w:ascii="Times New Roman" w:hAnsi="Times New Roman"/>
          <w:sz w:val="24"/>
          <w:szCs w:val="24"/>
        </w:rPr>
        <w:br/>
      </w:r>
      <w:r>
        <w:rPr>
          <w:rFonts w:cs="Times New Roman" w:ascii="Times New Roman" w:hAnsi="Times New Roman"/>
          <w:color w:val="000000"/>
          <w:sz w:val="24"/>
          <w:szCs w:val="24"/>
        </w:rPr>
        <w:t>подчеркнуть) на объект недвижимости, расположенный по адресу:</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ем) следующие документы:</w:t>
      </w:r>
      <w:r>
        <w:rPr>
          <w:rFonts w:cs="Times New Roman" w:ascii="Times New Roman" w:hAnsi="Times New Roman"/>
          <w:sz w:val="24"/>
          <w:szCs w:val="24"/>
        </w:rPr>
        <w:br/>
      </w:r>
      <w:r>
        <w:rPr>
          <w:rFonts w:cs="Times New Roman" w:ascii="Times New Roman" w:hAnsi="Times New Roman"/>
          <w:color w:val="000000"/>
          <w:sz w:val="24"/>
          <w:szCs w:val="24"/>
        </w:rPr>
        <w:t>1. Документ об оплате: вид ______ № ________ на сумму _________ тенге</w:t>
      </w:r>
      <w:r>
        <w:rPr>
          <w:rFonts w:cs="Times New Roman" w:ascii="Times New Roman" w:hAnsi="Times New Roman"/>
          <w:sz w:val="24"/>
          <w:szCs w:val="24"/>
        </w:rPr>
        <w:br/>
      </w:r>
      <w:r>
        <w:rPr>
          <w:rFonts w:cs="Times New Roman" w:ascii="Times New Roman" w:hAnsi="Times New Roman"/>
          <w:color w:val="000000"/>
          <w:sz w:val="24"/>
          <w:szCs w:val="24"/>
        </w:rPr>
        <w:t>2. Документ, подтверждающий право на недвижимое имущество 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наименование, серия, номер, когда и кем выдан)</w:t>
      </w:r>
      <w:r>
        <w:rPr>
          <w:rFonts w:cs="Times New Roman" w:ascii="Times New Roman" w:hAnsi="Times New Roman"/>
          <w:sz w:val="24"/>
          <w:szCs w:val="24"/>
        </w:rPr>
        <w:br/>
      </w:r>
      <w:r>
        <w:rPr>
          <w:rFonts w:cs="Times New Roman" w:ascii="Times New Roman" w:hAnsi="Times New Roman"/>
          <w:color w:val="000000"/>
          <w:sz w:val="24"/>
          <w:szCs w:val="24"/>
        </w:rPr>
        <w:t>3. Сведения, подтверждающие наличие или отсутствие факта брачных отношений</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необходимы ли сведения о собственнике Да/Нет (ненужное зачеркнуть)</w:t>
      </w:r>
      <w:r>
        <w:rPr>
          <w:rFonts w:cs="Times New Roman" w:ascii="Times New Roman" w:hAnsi="Times New Roman"/>
          <w:sz w:val="24"/>
          <w:szCs w:val="24"/>
        </w:rPr>
        <w:br/>
      </w:r>
      <w:r>
        <w:rPr>
          <w:rFonts w:cs="Times New Roman" w:ascii="Times New Roman" w:hAnsi="Times New Roman"/>
          <w:color w:val="000000"/>
          <w:sz w:val="24"/>
          <w:szCs w:val="24"/>
        </w:rPr>
        <w:t>Превышает ли совокупная Да/Нет (ненужное зачеркнуть)</w:t>
      </w:r>
      <w:r>
        <w:rPr>
          <w:rFonts w:cs="Times New Roman" w:ascii="Times New Roman" w:hAnsi="Times New Roman"/>
          <w:sz w:val="24"/>
          <w:szCs w:val="24"/>
        </w:rPr>
        <w:br/>
      </w:r>
      <w:r>
        <w:rPr>
          <w:rFonts w:cs="Times New Roman" w:ascii="Times New Roman" w:hAnsi="Times New Roman"/>
          <w:color w:val="000000"/>
          <w:sz w:val="24"/>
          <w:szCs w:val="24"/>
        </w:rPr>
        <w:t>балансовая стоимость приобретаемых или продаваемых активов размеры, установленные</w:t>
      </w:r>
      <w:r>
        <w:rPr>
          <w:rFonts w:cs="Times New Roman" w:ascii="Times New Roman" w:hAnsi="Times New Roman"/>
          <w:sz w:val="24"/>
          <w:szCs w:val="24"/>
        </w:rPr>
        <w:br/>
      </w:r>
      <w:r>
        <w:rPr>
          <w:rFonts w:cs="Times New Roman" w:ascii="Times New Roman" w:hAnsi="Times New Roman"/>
          <w:color w:val="000000"/>
          <w:sz w:val="24"/>
          <w:szCs w:val="24"/>
        </w:rPr>
        <w:t>антимонопольн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дата)             (подпись заявителя)                         (Ф.И.О заявителя)</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Ф.И.О и подпись работника, принявшего заявление)</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______ 20_____ г. Время ____ час ____ мин</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выполнения /рассмотрения/заявления ______________________________________</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ено: дата ________________ 20___ г.</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Ф.И.О и подпись регистратора)</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чание: В случае, если в заявлении на регистрацию содержится сведение, что</w:t>
      </w:r>
      <w:r>
        <w:rPr>
          <w:rFonts w:cs="Times New Roman" w:ascii="Times New Roman" w:hAnsi="Times New Roman"/>
          <w:sz w:val="24"/>
          <w:szCs w:val="24"/>
        </w:rPr>
        <w:br/>
      </w:r>
      <w:r>
        <w:rPr>
          <w:rFonts w:cs="Times New Roman" w:ascii="Times New Roman" w:hAnsi="Times New Roman"/>
          <w:color w:val="000000"/>
          <w:sz w:val="24"/>
          <w:szCs w:val="24"/>
        </w:rPr>
        <w:t>совокупная балансовая стоимость приобретаемых или продаваемых активов превышает</w:t>
      </w:r>
      <w:r>
        <w:rPr>
          <w:rFonts w:cs="Times New Roman" w:ascii="Times New Roman" w:hAnsi="Times New Roman"/>
          <w:sz w:val="24"/>
          <w:szCs w:val="24"/>
        </w:rPr>
        <w:br/>
      </w:r>
      <w:r>
        <w:rPr>
          <w:rFonts w:cs="Times New Roman" w:ascii="Times New Roman" w:hAnsi="Times New Roman"/>
          <w:color w:val="000000"/>
          <w:sz w:val="24"/>
          <w:szCs w:val="24"/>
        </w:rPr>
        <w:t>размеры, установленные антимонопольным законодательством Республики Казахстан, то</w:t>
      </w:r>
      <w:r>
        <w:rPr>
          <w:rFonts w:cs="Times New Roman" w:ascii="Times New Roman" w:hAnsi="Times New Roman"/>
          <w:sz w:val="24"/>
          <w:szCs w:val="24"/>
        </w:rPr>
        <w:br/>
      </w:r>
      <w:r>
        <w:rPr>
          <w:rFonts w:cs="Times New Roman" w:ascii="Times New Roman" w:hAnsi="Times New Roman"/>
          <w:color w:val="000000"/>
          <w:sz w:val="24"/>
          <w:szCs w:val="24"/>
        </w:rPr>
        <w:t>заявителем представляется предварительное письменное согласие антимонопольного органа.</w:t>
      </w:r>
      <w:r>
        <w:rPr>
          <w:rFonts w:cs="Times New Roman" w:ascii="Times New Roman" w:hAnsi="Times New Roman"/>
          <w:sz w:val="24"/>
          <w:szCs w:val="24"/>
        </w:rPr>
        <w:br/>
      </w:r>
      <w:r>
        <w:rPr>
          <w:rFonts w:cs="Times New Roman" w:ascii="Times New Roman" w:hAnsi="Times New Roman"/>
          <w:color w:val="000000"/>
          <w:sz w:val="24"/>
          <w:szCs w:val="24"/>
        </w:rPr>
        <w:t xml:space="preserve">Согласен на использования сведений, составляющих охраняемую законом тайну, содержащихся в информационных системах. </w:t>
      </w:r>
      <w:r>
        <w:rPr>
          <w:rFonts w:cs="Times New Roman" w:ascii="Times New Roman" w:hAnsi="Times New Roman"/>
          <w:sz w:val="24"/>
          <w:szCs w:val="24"/>
        </w:rPr>
        <w:br/>
      </w:r>
      <w:r>
        <w:rPr>
          <w:rFonts w:cs="Times New Roman" w:ascii="Times New Roman" w:hAnsi="Times New Roman"/>
          <w:color w:val="000000"/>
          <w:sz w:val="24"/>
          <w:szCs w:val="24"/>
        </w:rPr>
        <w:t>_______________ "___" ________ 20__ г.</w:t>
      </w:r>
      <w:r>
        <w:rPr>
          <w:rFonts w:cs="Times New Roman" w:ascii="Times New Roman" w:hAnsi="Times New Roman"/>
          <w:sz w:val="24"/>
          <w:szCs w:val="24"/>
        </w:rPr>
        <w:br/>
      </w:r>
      <w:r>
        <w:rPr>
          <w:rFonts w:cs="Times New Roman" w:ascii="Times New Roman" w:hAnsi="Times New Roman"/>
          <w:color w:val="000000"/>
          <w:sz w:val="24"/>
          <w:szCs w:val="24"/>
        </w:rPr>
        <w:t xml:space="preserve">       (подпись)</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bookmarkStart w:id="51" w:name="z909"/>
      <w:bookmarkStart w:id="52" w:name="z909"/>
      <w:bookmarkEnd w:id="52"/>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center"/>
        <w:rPr/>
      </w:pPr>
      <w:r>
        <w:rPr>
          <w:rFonts w:cs="Times New Roman" w:ascii="Times New Roman" w:hAnsi="Times New Roman"/>
          <w:b/>
          <w:sz w:val="28"/>
          <w:szCs w:val="28"/>
        </w:rPr>
        <w:t>Приложение 2 «Форма</w:t>
      </w:r>
      <w:r>
        <w:rPr>
          <w:b/>
        </w:rPr>
        <w:t xml:space="preserve"> </w:t>
      </w:r>
      <w:r>
        <w:rPr>
          <w:rFonts w:cs="Times New Roman" w:ascii="Times New Roman" w:hAnsi="Times New Roman"/>
          <w:b/>
          <w:sz w:val="28"/>
          <w:szCs w:val="28"/>
        </w:rPr>
        <w:t>Заявление о государственной регистрации прав (обременений прав) на недвижимое имущество для юридического лица»</w:t>
      </w:r>
    </w:p>
    <w:p>
      <w:pPr>
        <w:pStyle w:val="Style23"/>
        <w:tabs>
          <w:tab w:val="clear" w:pos="708"/>
          <w:tab w:val="left" w:pos="364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к стандарту государственной услуги</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Государственная регистрация прав</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обременений) на недвижимое имущество"</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8"/>
          <w:szCs w:val="28"/>
        </w:rPr>
        <w:t xml:space="preserve">  </w:t>
      </w:r>
      <w:bookmarkStart w:id="53" w:name="z912"/>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 xml:space="preserve">       (Филиал НАО "Государственная корпорация "Правительство для граждан")</w:t>
      </w:r>
    </w:p>
    <w:p>
      <w:pPr>
        <w:pStyle w:val="Normal"/>
        <w:spacing w:lineRule="auto" w:line="240" w:before="0" w:after="0"/>
        <w:rPr>
          <w:rFonts w:ascii="Times New Roman" w:hAnsi="Times New Roman" w:cs="Times New Roman"/>
          <w:sz w:val="24"/>
          <w:szCs w:val="24"/>
        </w:rPr>
      </w:pPr>
      <w:bookmarkStart w:id="54" w:name="z913"/>
      <w:bookmarkEnd w:id="53"/>
      <w:bookmarkEnd w:id="5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явление № _____________ о государственной регистрации прав</w:t>
      </w:r>
      <w:r>
        <w:rPr>
          <w:rFonts w:cs="Times New Roman" w:ascii="Times New Roman" w:hAnsi="Times New Roman"/>
          <w:sz w:val="24"/>
          <w:szCs w:val="24"/>
        </w:rPr>
        <w:br/>
      </w:r>
      <w:r>
        <w:rPr>
          <w:rFonts w:cs="Times New Roman" w:ascii="Times New Roman" w:hAnsi="Times New Roman"/>
          <w:b/>
          <w:color w:val="000000"/>
          <w:sz w:val="24"/>
          <w:szCs w:val="24"/>
        </w:rPr>
        <w:t xml:space="preserve">             (обременений прав) на недвижимое имущество для юридического лица</w:t>
      </w:r>
    </w:p>
    <w:p>
      <w:pPr>
        <w:pStyle w:val="Normal"/>
        <w:spacing w:lineRule="auto" w:line="240" w:before="0" w:after="0"/>
        <w:rPr>
          <w:rFonts w:ascii="Times New Roman" w:hAnsi="Times New Roman" w:cs="Times New Roman"/>
          <w:color w:val="000000"/>
          <w:sz w:val="24"/>
          <w:szCs w:val="24"/>
        </w:rPr>
      </w:pPr>
      <w:bookmarkStart w:id="55" w:name="z913"/>
      <w:bookmarkStart w:id="56" w:name="z914"/>
      <w:bookmarkEnd w:id="55"/>
      <w:bookmarkEnd w:id="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Дата и номер государственной регистрации ________________, БИН ____________________</w:t>
      </w:r>
      <w:r>
        <w:rPr>
          <w:rFonts w:cs="Times New Roman" w:ascii="Times New Roman" w:hAnsi="Times New Roman"/>
          <w:sz w:val="24"/>
          <w:szCs w:val="24"/>
        </w:rPr>
        <w:br/>
      </w:r>
      <w:r>
        <w:rPr>
          <w:rFonts w:cs="Times New Roman" w:ascii="Times New Roman" w:hAnsi="Times New Roman"/>
          <w:color w:val="000000"/>
          <w:sz w:val="24"/>
          <w:szCs w:val="24"/>
        </w:rPr>
        <w:t>Юридический адрес 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И.О.(при его наличии) (далее – Ф.И.О) руководителя или уполномоченного представит</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От имени которого действует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заполняется уполномоченным представителем)</w:t>
      </w:r>
      <w:r>
        <w:rPr>
          <w:rFonts w:cs="Times New Roman" w:ascii="Times New Roman" w:hAnsi="Times New Roman"/>
          <w:sz w:val="24"/>
          <w:szCs w:val="24"/>
        </w:rPr>
        <w:br/>
      </w:r>
      <w:r>
        <w:rPr>
          <w:rFonts w:cs="Times New Roman" w:ascii="Times New Roman" w:hAnsi="Times New Roman"/>
          <w:color w:val="000000"/>
          <w:sz w:val="24"/>
          <w:szCs w:val="24"/>
        </w:rPr>
        <w:t>на основании 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реквизиты документа, удостоверяющего полномочия)</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у зарегистрировать/возникновение, обременение, прекращение/права</w:t>
      </w:r>
      <w:r>
        <w:rPr>
          <w:rFonts w:cs="Times New Roman" w:ascii="Times New Roman" w:hAnsi="Times New Roman"/>
          <w:sz w:val="24"/>
          <w:szCs w:val="24"/>
        </w:rPr>
        <w:br/>
      </w:r>
      <w:r>
        <w:rPr>
          <w:rFonts w:cs="Times New Roman" w:ascii="Times New Roman" w:hAnsi="Times New Roman"/>
          <w:color w:val="000000"/>
          <w:sz w:val="24"/>
          <w:szCs w:val="24"/>
        </w:rPr>
        <w:t>(нужное подчеркнуть) на объект недвижимости, расположенный по адресу:</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ем) следующие документы:</w:t>
      </w:r>
      <w:r>
        <w:rPr>
          <w:rFonts w:cs="Times New Roman" w:ascii="Times New Roman" w:hAnsi="Times New Roman"/>
          <w:sz w:val="24"/>
          <w:szCs w:val="24"/>
        </w:rPr>
        <w:br/>
      </w:r>
      <w:r>
        <w:rPr>
          <w:rFonts w:cs="Times New Roman" w:ascii="Times New Roman" w:hAnsi="Times New Roman"/>
          <w:color w:val="000000"/>
          <w:sz w:val="24"/>
          <w:szCs w:val="24"/>
        </w:rPr>
        <w:t>1. Документ об оплате: вид ______ № _________ на сумму ________ тенге</w:t>
      </w:r>
      <w:r>
        <w:rPr>
          <w:rFonts w:cs="Times New Roman" w:ascii="Times New Roman" w:hAnsi="Times New Roman"/>
          <w:sz w:val="24"/>
          <w:szCs w:val="24"/>
        </w:rPr>
        <w:br/>
      </w:r>
      <w:r>
        <w:rPr>
          <w:rFonts w:cs="Times New Roman" w:ascii="Times New Roman" w:hAnsi="Times New Roman"/>
          <w:color w:val="000000"/>
          <w:sz w:val="24"/>
          <w:szCs w:val="24"/>
        </w:rPr>
        <w:t>2. Документ, подтверждающий право на недвижимое имущество, а при уступке прав</w:t>
      </w:r>
      <w:r>
        <w:rPr>
          <w:rFonts w:cs="Times New Roman" w:ascii="Times New Roman" w:hAnsi="Times New Roman"/>
          <w:sz w:val="24"/>
          <w:szCs w:val="24"/>
        </w:rPr>
        <w:br/>
      </w:r>
      <w:r>
        <w:rPr>
          <w:rFonts w:cs="Times New Roman" w:ascii="Times New Roman" w:hAnsi="Times New Roman"/>
          <w:color w:val="000000"/>
          <w:sz w:val="24"/>
          <w:szCs w:val="24"/>
        </w:rPr>
        <w:t>(требований) по договорам залога недвижимого имущества представляется договор об</w:t>
      </w:r>
      <w:r>
        <w:rPr>
          <w:rFonts w:cs="Times New Roman" w:ascii="Times New Roman" w:hAnsi="Times New Roman"/>
          <w:sz w:val="24"/>
          <w:szCs w:val="24"/>
        </w:rPr>
        <w:br/>
      </w:r>
      <w:r>
        <w:rPr>
          <w:rFonts w:cs="Times New Roman" w:ascii="Times New Roman" w:hAnsi="Times New Roman"/>
          <w:color w:val="000000"/>
          <w:sz w:val="24"/>
          <w:szCs w:val="24"/>
        </w:rPr>
        <w:t>уступке прав (требований) (договор об одновременной передаче активов и обязательств)</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наименование, серия, номер, когда и кем выдан):</w:t>
      </w:r>
      <w:r>
        <w:rPr>
          <w:rFonts w:cs="Times New Roman" w:ascii="Times New Roman" w:hAnsi="Times New Roman"/>
          <w:sz w:val="24"/>
          <w:szCs w:val="24"/>
        </w:rPr>
        <w:br/>
      </w:r>
      <w:r>
        <w:rPr>
          <w:rFonts w:cs="Times New Roman" w:ascii="Times New Roman" w:hAnsi="Times New Roman"/>
          <w:color w:val="000000"/>
          <w:sz w:val="24"/>
          <w:szCs w:val="24"/>
        </w:rPr>
        <w:t>Необходимы ли Сведения о собственнике Да/Нет (ненужное зачеркнуть)</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ышает ли совокупная балансовая стоимость приобретаемых или продаваемых активов</w:t>
      </w:r>
      <w:r>
        <w:rPr>
          <w:rFonts w:cs="Times New Roman" w:ascii="Times New Roman" w:hAnsi="Times New Roman"/>
          <w:sz w:val="24"/>
          <w:szCs w:val="24"/>
        </w:rPr>
        <w:br/>
      </w:r>
      <w:r>
        <w:rPr>
          <w:rFonts w:cs="Times New Roman" w:ascii="Times New Roman" w:hAnsi="Times New Roman"/>
          <w:color w:val="000000"/>
          <w:sz w:val="24"/>
          <w:szCs w:val="24"/>
        </w:rPr>
        <w:t>размеры, установленные антимонопольным законодательством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Да/Нет (ненужное зачеркнуть)</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дата)            (Ф.И.О руководителя или уполномоченного представителя)             подпись)</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Ф.И.О и подпись работника, принявшего заявление)</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_ 20 ___ г. время _____ час ____ мин</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выполнения/рассмотрения/заявления 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роверено: дата ________________ 20 ___ г.</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Ф.И.О и подпись регистратора)</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 случае, если в заявлении на регистрацию содержится сведение, что</w:t>
      </w:r>
      <w:r>
        <w:rPr>
          <w:rFonts w:cs="Times New Roman" w:ascii="Times New Roman" w:hAnsi="Times New Roman"/>
          <w:sz w:val="24"/>
          <w:szCs w:val="24"/>
        </w:rPr>
        <w:br/>
      </w:r>
      <w:r>
        <w:rPr>
          <w:rFonts w:cs="Times New Roman" w:ascii="Times New Roman" w:hAnsi="Times New Roman"/>
          <w:color w:val="000000"/>
          <w:sz w:val="24"/>
          <w:szCs w:val="24"/>
        </w:rPr>
        <w:t>совокупная балансовая стоимость приобретаемых или продаваемых активов превышает</w:t>
      </w:r>
      <w:r>
        <w:rPr>
          <w:rFonts w:cs="Times New Roman" w:ascii="Times New Roman" w:hAnsi="Times New Roman"/>
          <w:sz w:val="24"/>
          <w:szCs w:val="24"/>
        </w:rPr>
        <w:br/>
      </w:r>
      <w:r>
        <w:rPr>
          <w:rFonts w:cs="Times New Roman" w:ascii="Times New Roman" w:hAnsi="Times New Roman"/>
          <w:color w:val="000000"/>
          <w:sz w:val="24"/>
          <w:szCs w:val="24"/>
        </w:rPr>
        <w:t>размеры, установленные антимонопольным законодательством Республики Казахстан, то</w:t>
      </w:r>
      <w:r>
        <w:rPr>
          <w:rFonts w:cs="Times New Roman" w:ascii="Times New Roman" w:hAnsi="Times New Roman"/>
          <w:sz w:val="24"/>
          <w:szCs w:val="24"/>
        </w:rPr>
        <w:br/>
      </w:r>
      <w:r>
        <w:rPr>
          <w:rFonts w:cs="Times New Roman" w:ascii="Times New Roman" w:hAnsi="Times New Roman"/>
          <w:color w:val="000000"/>
          <w:sz w:val="24"/>
          <w:szCs w:val="24"/>
        </w:rPr>
        <w:t>заявителем представляется предварительное письменное согласие антимонопольного органа.</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гласен на использования сведений, составляющих охраняемую законом тайну, </w:t>
      </w:r>
      <w:r>
        <w:rPr>
          <w:rFonts w:cs="Times New Roman" w:ascii="Times New Roman" w:hAnsi="Times New Roman"/>
          <w:sz w:val="24"/>
          <w:szCs w:val="24"/>
        </w:rPr>
        <w:br/>
      </w:r>
      <w:r>
        <w:rPr>
          <w:rFonts w:cs="Times New Roman" w:ascii="Times New Roman" w:hAnsi="Times New Roman"/>
          <w:color w:val="000000"/>
          <w:sz w:val="24"/>
          <w:szCs w:val="24"/>
        </w:rPr>
        <w:t>содержащихся в информационных системах.</w:t>
      </w:r>
      <w:r>
        <w:rPr>
          <w:rFonts w:cs="Times New Roman" w:ascii="Times New Roman" w:hAnsi="Times New Roman"/>
          <w:sz w:val="24"/>
          <w:szCs w:val="24"/>
        </w:rPr>
        <w:br/>
      </w:r>
      <w:r>
        <w:rPr>
          <w:rFonts w:cs="Times New Roman" w:ascii="Times New Roman" w:hAnsi="Times New Roman"/>
          <w:color w:val="000000"/>
          <w:sz w:val="24"/>
          <w:szCs w:val="24"/>
        </w:rPr>
        <w:t>_______________ "___"________20__ г.</w:t>
      </w:r>
      <w:r>
        <w:rPr>
          <w:rFonts w:cs="Times New Roman" w:ascii="Times New Roman" w:hAnsi="Times New Roman"/>
          <w:sz w:val="24"/>
          <w:szCs w:val="24"/>
        </w:rPr>
        <w:br/>
      </w:r>
      <w:r>
        <w:rPr>
          <w:rFonts w:cs="Times New Roman" w:ascii="Times New Roman" w:hAnsi="Times New Roman"/>
          <w:color w:val="000000"/>
          <w:sz w:val="24"/>
          <w:szCs w:val="24"/>
        </w:rPr>
        <w:t xml:space="preserve">       (подпись)</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bookmarkStart w:id="57" w:name="z914"/>
      <w:bookmarkStart w:id="58" w:name="z914"/>
      <w:bookmarkEnd w:id="58"/>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645"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Приложение 3 «Цены на товары (работы, услуги) в сфере государственной регистрации прав на недвижимое имущество»</w:t>
      </w:r>
    </w:p>
    <w:p>
      <w:pPr>
        <w:pStyle w:val="Style23"/>
        <w:tabs>
          <w:tab w:val="clear" w:pos="708"/>
          <w:tab w:val="left" w:pos="364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Утверждены приказом</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Министра информации</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и коммуникаций</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Республики Казахстан</w:t>
      </w:r>
    </w:p>
    <w:p>
      <w:pPr>
        <w:pStyle w:val="Style23"/>
        <w:tabs>
          <w:tab w:val="clear" w:pos="708"/>
          <w:tab w:val="left" w:pos="3645" w:leader="none"/>
        </w:tabs>
        <w:ind w:firstLine="426"/>
        <w:jc w:val="right"/>
        <w:rPr>
          <w:rFonts w:ascii="Times New Roman" w:hAnsi="Times New Roman" w:cs="Times New Roman"/>
          <w:i/>
          <w:i/>
          <w:sz w:val="24"/>
          <w:szCs w:val="24"/>
        </w:rPr>
      </w:pPr>
      <w:r>
        <w:rPr>
          <w:rFonts w:cs="Times New Roman" w:ascii="Times New Roman" w:hAnsi="Times New Roman"/>
          <w:i/>
          <w:sz w:val="24"/>
          <w:szCs w:val="24"/>
        </w:rPr>
        <w:t>от 27 сентября 2018 года № 418</w:t>
      </w:r>
    </w:p>
    <w:p>
      <w:pPr>
        <w:pStyle w:val="Style23"/>
        <w:tabs>
          <w:tab w:val="clear" w:pos="708"/>
          <w:tab w:val="left" w:pos="3645"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3645" w:leader="none"/>
        </w:tabs>
        <w:ind w:firstLine="426"/>
        <w:jc w:val="both"/>
        <w:rPr>
          <w:rFonts w:ascii="Times New Roman" w:hAnsi="Times New Roman" w:cs="Times New Roman"/>
          <w:sz w:val="24"/>
          <w:szCs w:val="24"/>
        </w:rPr>
      </w:pPr>
      <w:r>
        <w:rPr>
          <w:rFonts w:cs="Times New Roman" w:ascii="Times New Roman" w:hAnsi="Times New Roman"/>
          <w:sz w:val="24"/>
          <w:szCs w:val="24"/>
        </w:rPr>
        <w:t>Цены на товары (работы, услуги) в сфере государственной регистрации прав на недвижимое имущество</w:t>
      </w:r>
    </w:p>
    <w:p>
      <w:pPr>
        <w:pStyle w:val="Style23"/>
        <w:tabs>
          <w:tab w:val="clear" w:pos="708"/>
          <w:tab w:val="left" w:pos="3645" w:leader="none"/>
        </w:tabs>
        <w:ind w:firstLine="426"/>
        <w:jc w:val="both"/>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93" w:type="dxa"/>
        <w:tblLayout w:type="fixed"/>
        <w:tblCellMar>
          <w:top w:w="15" w:type="dxa"/>
          <w:left w:w="15" w:type="dxa"/>
          <w:bottom w:w="15" w:type="dxa"/>
          <w:right w:w="15" w:type="dxa"/>
        </w:tblCellMar>
      </w:tblPr>
      <w:tblGrid>
        <w:gridCol w:w="620"/>
        <w:gridCol w:w="6781"/>
        <w:gridCol w:w="1869"/>
      </w:tblGrid>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rPr>
              <w:t>№</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rPr>
              <w:t>Наименование товаров (работы, услуги)</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rPr>
              <w:t>Цена без учета НДС*, тенге</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возникновения прав собственности, хозяйственного ведения, оперативного управления, доверительного управления, залога, ренты, пользования (кроме сервитут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 xml:space="preserve">на квартиру, индивидуальный жилой дом (с хозяйственными постройками и другими подобными объектами), хозяйственные постройки </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 073,7</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 xml:space="preserve">на многоквартирный жилой дом (с хозяйственными постройками и другими подобными объектами), нежилое помещение в жилом доме, нежилое строение </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7 178,6</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 xml:space="preserve">на гаражи </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 073,7</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на имущественные комплексы нежилого назначения (здания, строения, сооружения), включающие:</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один объект</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21 473,2</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от двух до пяти отдельно стоящих объект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32 209,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от шести до десяти отдельно стоящих объект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42 946,4</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свыше десяти отдельно стоящих объект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 683,0</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Для субъектов малого предпринимательства:</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возникновения права собственности, доверительного управления, залога, ренты, пользования (кроме сервитутов) на многоквартирный жилой дом (с хозяйственными постройками и другими подобными объектами), нежилое помещение в жилом доме, нежилое строение, имущественные комплексы нежилого назначения (здания, строения, сооружения)</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2 147,3</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права собственности, землепользования, иных прав (обременений прав) на земельный участок</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 073,7</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сервитута (независимо от объект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 073,7</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объекта кондоминиума</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2 147,3</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6</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выдачи ипотечного свидетельства и его последующей передачи другим владельцам</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изменений данных правообладателя, идентификационной характеристики объекта недвижимости</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прекращения права на недвижимость в связи с гибелью (повреждением) недвижимого имущества или отказом от прав на него и в иных случаях, не связанных с переходом права</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9</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прекращения обременения, не связанного с переходом права третьему лицу, в том числе за регистрацию прекращения ипотеки недвижимого имущества</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0</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уступки права требования по договору банковского займа, обязательства по которому обеспечены ипотекой</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изменения права или обременения права в результате изменения условия договора, являющегося основанием возникновения права (обременения права) или иных юридических факт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2</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иных прав на недвижимое имущество, а также обременений прав на недвижимое имущество</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 073,7</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3</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юридических притязаний</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4</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обременения права на недвижимое имущество, налагаемого (производимого) государственным органом в порядке, предусмотренном законодательным актом Республики Казахстан</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0,0</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5</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прав на недвижимое имущество, отнесенное к государственной собственности, для уполномоченного государственного органа, осуществляющего права владения, пользования и распоряжения республиканской собственностью, и его территориальных органов</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0,0</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6</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систематическую регистрацию ранее возникших прав (обременений прав) на недвижимое имущество</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0,0</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7</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регистрацию изменений идентификационных характеристик недвижимого имущества на основании решений государственных органов, в том числе при изменении наименования населенных пунктов, названия улиц, а также порядкового номера зданий и сооружений (адреса) или при изменении кадастровых номеров в связи реформированием административно-территориального устройства Республики Казахстан</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0,0</w:t>
            </w:r>
            <w:r>
              <w:rPr>
                <w:rFonts w:cs="Times New Roman" w:ascii="Times New Roman" w:hAnsi="Times New Roman"/>
                <w:sz w:val="24"/>
                <w:szCs w:val="24"/>
              </w:rPr>
              <w:br/>
            </w:r>
          </w:p>
        </w:tc>
      </w:tr>
      <w:tr>
        <w:trPr>
          <w:trHeight w:val="30" w:hRule="atLeast"/>
        </w:trPr>
        <w:tc>
          <w:tcPr>
            <w:tcW w:w="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18</w:t>
            </w:r>
            <w:r>
              <w:rPr>
                <w:rFonts w:cs="Times New Roman" w:ascii="Times New Roman" w:hAnsi="Times New Roman"/>
                <w:sz w:val="24"/>
                <w:szCs w:val="24"/>
              </w:rPr>
              <w:br/>
            </w:r>
          </w:p>
        </w:tc>
        <w:tc>
          <w:tcPr>
            <w:tcW w:w="67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За выдачу дубликата правоустанавливающего документа на недвижимое имущество</w:t>
            </w:r>
            <w:r>
              <w:rPr>
                <w:rFonts w:cs="Times New Roman" w:ascii="Times New Roman" w:hAnsi="Times New Roman"/>
                <w:sz w:val="24"/>
                <w:szCs w:val="24"/>
              </w:rPr>
              <w:br/>
            </w:r>
          </w:p>
        </w:tc>
        <w:tc>
          <w:tcPr>
            <w:tcW w:w="18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rPr>
              <w:t>536,8</w:t>
            </w:r>
            <w:r>
              <w:rPr>
                <w:rFonts w:cs="Times New Roman" w:ascii="Times New Roman" w:hAnsi="Times New Roman"/>
                <w:sz w:val="24"/>
                <w:szCs w:val="24"/>
              </w:rPr>
              <w:br/>
            </w:r>
          </w:p>
        </w:tc>
      </w:tr>
    </w:tbl>
    <w:p>
      <w:pPr>
        <w:pStyle w:val="Style23"/>
        <w:tabs>
          <w:tab w:val="clear" w:pos="708"/>
          <w:tab w:val="left" w:pos="3645" w:leader="none"/>
        </w:tabs>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tabs>
          <w:tab w:val="clear" w:pos="708"/>
          <w:tab w:val="left" w:pos="3645" w:leader="none"/>
        </w:tabs>
        <w:ind w:firstLine="426"/>
        <w:jc w:val="both"/>
        <w:rPr>
          <w:rFonts w:ascii="Times New Roman" w:hAnsi="Times New Roman" w:cs="Times New Roman"/>
          <w:sz w:val="24"/>
          <w:szCs w:val="24"/>
        </w:rPr>
      </w:pPr>
      <w:r>
        <w:rPr>
          <w:rFonts w:cs="Times New Roman" w:ascii="Times New Roman" w:hAnsi="Times New Roman"/>
          <w:color w:val="000000"/>
          <w:sz w:val="24"/>
          <w:szCs w:val="24"/>
        </w:rPr>
        <w:t>*Примечание:</w:t>
      </w:r>
      <w:r>
        <w:rPr>
          <w:rFonts w:cs="Times New Roman" w:ascii="Times New Roman" w:hAnsi="Times New Roman"/>
          <w:sz w:val="24"/>
          <w:szCs w:val="24"/>
        </w:rPr>
        <w:br/>
      </w:r>
      <w:r>
        <w:rPr>
          <w:rFonts w:cs="Times New Roman" w:ascii="Times New Roman" w:hAnsi="Times New Roman"/>
          <w:color w:val="000000"/>
          <w:sz w:val="24"/>
          <w:szCs w:val="24"/>
        </w:rPr>
        <w:t xml:space="preserve">       НДС – налог на добавленную стоимость.</w:t>
      </w:r>
    </w:p>
    <w:p>
      <w:pPr>
        <w:pStyle w:val="Normal"/>
        <w:spacing w:lineRule="auto" w:line="240" w:before="0" w:after="0"/>
        <w:ind w:firstLine="567"/>
        <w:jc w:val="both"/>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p>
      <w:pPr>
        <w:pStyle w:val="Normal"/>
        <w:spacing w:before="0" w:after="0"/>
        <w:ind w:firstLine="567"/>
        <w:jc w:val="both"/>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p>
      <w:pPr>
        <w:pStyle w:val="Normal"/>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ind w:firstLine="567"/>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tabs>
          <w:tab w:val="clear" w:pos="708"/>
          <w:tab w:val="left" w:pos="14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ъекты гражданских прав: Монография/Отв. ред. М.К. Сулейменов. – Алматы: НИИ частного права КазГЮУ. 2008 – 600 с. С. 192.</w:t>
      </w:r>
    </w:p>
  </w:footnote>
  <w:footnote w:id="3">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ллетень Верховного Суда РК. – 2014. - №11. – С. 20-23.</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Бюллетень Верховного Суда РК. – 2014. - №5. – С. 34-35.</w:t>
      </w:r>
    </w:p>
  </w:footnote>
  <w:footnote w:id="5">
    <w:p>
      <w:pPr>
        <w:pStyle w:val="Style23"/>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льясова К.М. Государственная регистрация прав на недвижимость (Электронный ресурс). Режим доступа: http:///online.zakon.kz.</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Бевзенко Р.С. Регистрационный конструктор, или как создать идеальную регистрационную систему?// Вестник гражданского права. - 2018. - №2. - С. 202-225.</w:t>
      </w:r>
    </w:p>
  </w:footnote>
  <w:footnote w:id="7">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льясова К.М. О соотношении правообразующей, правооформляющей и учетной регистрации прав на недвижимое имущество в Республике Казахстан// Вестник Института законодательства. 2006. №4. С. 54- 64.</w:t>
      </w:r>
    </w:p>
  </w:footnote>
  <w:footnote w:id="8">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денко А.Г.  Влияние публично-правовых актов на права и обязанности участников гражданского правоотношения// Гражданское законодательство. Статьи. Комментарий. Практика. Вып. 20. – Алматы. Юрист, 2004. – с. 101-11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parlam.kz.</w:t>
      </w:r>
    </w:p>
  </w:footnote>
  <w:footnote w:id="10">
    <w:p>
      <w:pPr>
        <w:pStyle w:val="Style23"/>
        <w:jc w:val="both"/>
        <w:rPr/>
      </w:pPr>
      <w:r>
        <w:rPr>
          <w:rStyle w:val="FootnoteCharacters"/>
        </w:rPr>
        <w:footnoteRef/>
      </w:r>
      <w:r>
        <w:rPr>
          <w:rFonts w:cs="Times New Roman" w:ascii="Times New Roman" w:hAnsi="Times New Roman"/>
          <w:sz w:val="20"/>
          <w:szCs w:val="20"/>
        </w:rPr>
        <w:t>Административная ответственность за нарушение срока подачи документов на государственную регистрацию прав на недвижимое имущество и сделок с ним введена в соответствии с  Законом Республики Казахстан от 26 июля 2007 года N 311 «О внесении изменений и дополнений в некоторые законодательные акты Республики Казахстан по вопросам государственной регистрации прав на недвижимое имущество и сделок с ним» путем введения дополнения в Кодекс Республики Казахстан об административных правонарушениях от 30 января 2001 г. в виде статьи 354-3.</w:t>
      </w:r>
    </w:p>
  </w:footnote>
  <w:footnote w:id="11">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льясова К.М. О соотношении правообразующей, правооформляющей и учетной регистрации прав на недвижимое имущество в Республике Казахстан// Вестник Института законодательства. 2006. №4. С. 54- 64.</w:t>
      </w:r>
    </w:p>
  </w:footnote>
  <w:footnote w:id="12">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рмативное постановление Конституционного Совета Республики Казахстан от 23 апреля 2008 года N 4 «О проверке конституционности пункта 3 статьи 9 и подпункта 6) пункта 1 статьи 25 Закона Республики Казахстан от 26 июля 2007 года N 310-III «О государственной регистрации прав на недвижимое имущество и сделок с ним» по обращению суда N 2 города Костаная Костанайской области» (Электронный ресурс). Режим доступа:  http://adilet.zan.kz/rus/docs/S080000004_.</w:t>
      </w:r>
    </w:p>
  </w:footnote>
  <w:footnote w:id="13">
    <w:p>
      <w:pPr>
        <w:pStyle w:val="Style23"/>
        <w:jc w:val="both"/>
        <w:rPr/>
      </w:pPr>
      <w:r>
        <w:rPr>
          <w:rStyle w:val="FootnoteCharacters"/>
        </w:rPr>
        <w:footnoteRef/>
      </w:r>
      <w:r>
        <w:rPr>
          <w:rFonts w:cs="Times New Roman" w:ascii="Times New Roman" w:hAnsi="Times New Roman"/>
          <w:sz w:val="20"/>
          <w:szCs w:val="20"/>
        </w:rPr>
        <w:t>Приказ Министра информации и коммуникаций Республики Казахстан от 27 сентября 2018 года № 41 «Об утверждении цен на товары (работы, услуги) в сфере государственной регистрации прав на недвижимое имущество» (Электронный ресурс). Режим доступа: http://adilet.zan.kz/rus/docs/V1800017498.</w:t>
      </w:r>
    </w:p>
  </w:footnote>
  <w:footnote w:id="14">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каз Министра юстиции Республики Казахстан от 18 марта 2015 года № 164 «Об утверждении Правил взаимодействия государственных органов по обмену информацией для целей ведения правового и иных кадастров» (Электронный ресурс). Режим доступа: http://adilet.zan.kz/rus/docs/V1500011102.</w:t>
      </w:r>
    </w:p>
  </w:footnote>
  <w:footnote w:id="15">
    <w:p>
      <w:pPr>
        <w:pStyle w:val="Style23"/>
        <w:jc w:val="both"/>
        <w:rPr/>
      </w:pPr>
      <w:r>
        <w:rPr>
          <w:rStyle w:val="FootnoteCharacters"/>
        </w:rPr>
        <w:footnoteRef/>
      </w:r>
      <w:r>
        <w:rPr>
          <w:rFonts w:cs="Times New Roman" w:ascii="Times New Roman" w:hAnsi="Times New Roman"/>
          <w:sz w:val="20"/>
          <w:szCs w:val="20"/>
        </w:rPr>
        <w:t>Приказ Министра юстиции Республики Казахстан от 28 марта 2012 года № 131 «Об утверждении Правил предоставления информации из правового кадастра» (Электронный ресурс). Режим доступа: http://adilet.zan.kz/rus/docs/V1200007586.</w:t>
      </w:r>
    </w:p>
  </w:footnote>
  <w:footnote w:id="16">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каз и.о. Министра юстиции Республики Казахстан от 31 июля 2018 года № 1192 «Об утверждении правил предоставления статистической и иной отчетной информации в области государственной»  регистрации прав на недвижимое имущество» (Электронный ресурс). Режим доступа: </w:t>
      </w:r>
    </w:p>
    <w:p>
      <w:pPr>
        <w:pStyle w:val="Style23"/>
        <w:jc w:val="both"/>
        <w:rPr/>
      </w:pPr>
      <w:r>
        <w:rPr>
          <w:rFonts w:cs="Times New Roman" w:ascii="Times New Roman" w:hAnsi="Times New Roman"/>
          <w:sz w:val="20"/>
          <w:szCs w:val="20"/>
        </w:rPr>
        <w:t>http://adilet.zan.kz/rus/docs/V1800017348#z8.</w:t>
      </w:r>
    </w:p>
  </w:footnote>
  <w:footnote w:id="17">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ы заявлений о государственной регистрации прав (обременений) на недвижимое имущество предусмотрена Стандартом государственной услуги «Государственная регистрация прав (обременений) на недвижимое имущество» (приводятся в приложениях 1 и 2 к настоящему Комментарию).</w:t>
      </w:r>
    </w:p>
  </w:footnote>
  <w:footnote w:id="18">
    <w:p>
      <w:pPr>
        <w:pStyle w:val="Style23"/>
        <w:jc w:val="both"/>
        <w:rPr/>
      </w:pPr>
      <w:r>
        <w:rPr>
          <w:rStyle w:val="FootnoteCharacters"/>
        </w:rPr>
        <w:footnoteRef/>
      </w:r>
      <w:r>
        <w:rPr/>
        <w:t xml:space="preserve"> </w:t>
      </w:r>
      <w:r>
        <w:rPr>
          <w:rFonts w:cs="Times New Roman" w:ascii="Times New Roman" w:hAnsi="Times New Roman"/>
          <w:sz w:val="20"/>
          <w:szCs w:val="20"/>
        </w:rPr>
        <w:t>В соответствии со ст.12 Земельного кодекса РК, идентификационный документ на земельный участок - документ, содержащий идентификационные характеристики земельного участка, необходимые для целей ведения земельного, правового и градостроительного кадастров.</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но ст.43 Земельного кодекса РК, идентификационными документами на земельный участок, выдаваемыми Государственной корпорацией, ведущей государственный земельный кадастр, являются:</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частной собственности на земельный участок - акт на право частной собственности на земельный участок;</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остоянном землепользовании - акт на право постоянного землепользования;</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ременном возмездном землепользовании (аренде) - акт на право временного возмездного (долгосрочного, краткосрочного) землепользования (аренды);</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ременном безвозмездном землепользовании - акт на право временного безвозмездного землепользования.</w:t>
      </w:r>
    </w:p>
  </w:footnote>
  <w:footnote w:id="19">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ы на товары (работы, услуги) в сфере государственной регистрации прав на недвижимое имущество приводятся в приложении 3 к настоящему Комментарию.</w:t>
      </w:r>
    </w:p>
  </w:footnote>
  <w:footnote w:id="20">
    <w:p>
      <w:pPr>
        <w:pStyle w:val="Style23"/>
        <w:jc w:val="both"/>
        <w:rPr/>
      </w:pPr>
      <w:r>
        <w:rPr>
          <w:rStyle w:val="FootnoteCharacters"/>
        </w:rPr>
        <w:footnoteRef/>
      </w:r>
      <w:r>
        <w:rPr/>
        <w:t xml:space="preserve"> </w:t>
      </w:r>
      <w:r>
        <w:rPr>
          <w:rFonts w:cs="Times New Roman" w:ascii="Times New Roman" w:hAnsi="Times New Roman"/>
          <w:sz w:val="20"/>
          <w:szCs w:val="20"/>
        </w:rPr>
        <w:t>Согласно п.1 ст.41 Гражданского кодекса РК, к учредительным документам юридического лица от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1) устав и учредительный договор;</w:t>
      </w:r>
    </w:p>
    <w:p>
      <w:pPr>
        <w:pStyle w:val="Style23"/>
        <w:jc w:val="both"/>
        <w:rPr>
          <w:rFonts w:ascii="Times New Roman" w:hAnsi="Times New Roman" w:cs="Times New Roman"/>
          <w:sz w:val="20"/>
          <w:szCs w:val="20"/>
        </w:rPr>
      </w:pPr>
      <w:r>
        <w:rPr>
          <w:rFonts w:cs="Times New Roman" w:ascii="Times New Roman" w:hAnsi="Times New Roman"/>
          <w:sz w:val="20"/>
          <w:szCs w:val="20"/>
        </w:rPr>
        <w:t>2) устав;</w:t>
      </w:r>
    </w:p>
    <w:p>
      <w:pPr>
        <w:pStyle w:val="Style23"/>
        <w:jc w:val="both"/>
        <w:rPr>
          <w:rFonts w:ascii="Times New Roman" w:hAnsi="Times New Roman" w:cs="Times New Roman"/>
          <w:sz w:val="20"/>
          <w:szCs w:val="20"/>
        </w:rPr>
      </w:pPr>
      <w:r>
        <w:rPr>
          <w:rFonts w:cs="Times New Roman" w:ascii="Times New Roman" w:hAnsi="Times New Roman"/>
          <w:sz w:val="20"/>
          <w:szCs w:val="20"/>
        </w:rPr>
        <w:t>3) устав и оформленное в письменном виде решение об учреждении юридического лица (решение единственного учредителя) в случае, если юридическое лицо учреждено одним лицом.</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законодательными актами РК, юридическое лицо, являющееся некоммерческой организацией, может действовать на основании общего положения об организациях данного вида.</w:t>
      </w:r>
    </w:p>
    <w:p>
      <w:pPr>
        <w:pStyle w:val="Style23"/>
        <w:jc w:val="both"/>
        <w:rPr>
          <w:rFonts w:ascii="Times New Roman" w:hAnsi="Times New Roman" w:cs="Times New Roman"/>
          <w:sz w:val="20"/>
          <w:szCs w:val="20"/>
        </w:rPr>
      </w:pPr>
      <w:r>
        <w:rPr>
          <w:rFonts w:cs="Times New Roman" w:ascii="Times New Roman" w:hAnsi="Times New Roman"/>
          <w:sz w:val="20"/>
          <w:szCs w:val="20"/>
        </w:rPr>
        <w:t>Юридическое лицо, являющееся субъектом малого, среднего и крупного предпринимательства, может осуществлять свою деятельность на основании типового устава, содержание которого определяется Министерством юстиции РК.</w:t>
      </w:r>
    </w:p>
  </w:footnote>
  <w:footnote w:id="21">
    <w:p>
      <w:pPr>
        <w:pStyle w:val="Style24"/>
        <w:spacing w:before="0" w:after="280"/>
        <w:jc w:val="both"/>
        <w:rPr>
          <w:sz w:val="22"/>
          <w:szCs w:val="22"/>
        </w:rPr>
      </w:pPr>
      <w:r>
        <w:rPr>
          <w:rStyle w:val="FootnoteCharacters"/>
        </w:rPr>
        <w:footnoteRef/>
      </w:r>
      <w:r>
        <w:rPr/>
        <w:t xml:space="preserve"> </w:t>
      </w:r>
      <w:r>
        <w:rPr/>
        <w:t>Согласие антимонопольного органа требуется при на осуществление следующих сделок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организация субъекта рынка путем слияния или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обретение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пятьюдесятью процентами указанных акций (долей участия в уставном капитале, паев), если до приобретения такое лицо (группа лиц) не распоряжалось (не распоряжалась) акциями (долями участия в уставном капитале, паями) данного субъекта рынка или распоряжалось пятьюдесятью или менее процентами голосующих акций (долей участия в уставном капитале, паев)указанного субъекта рынка. Данное требование не распространяется на учредителей юридического лица при его соз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лучение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footnote>
  <w:footnote w:id="22">
    <w:p>
      <w:pPr>
        <w:pStyle w:val="Style24"/>
        <w:spacing w:before="0" w:after="280"/>
        <w:jc w:val="both"/>
        <w:rPr/>
      </w:pPr>
      <w:r>
        <w:rPr>
          <w:rStyle w:val="FootnoteCharacters"/>
        </w:rPr>
        <w:footnoteRef/>
      </w:r>
      <w:r>
        <w:rPr/>
        <w:t xml:space="preserve"> </w:t>
      </w:r>
      <w:r>
        <w:rPr/>
        <w:t>В 2019 году десятимиллионнократный размер месячного расчетного показателя составляет 25 250 000 000 тенге.</w:t>
      </w:r>
    </w:p>
  </w:footnote>
  <w:footnote w:id="23">
    <w:p>
      <w:pPr>
        <w:pStyle w:val="Style24"/>
        <w:spacing w:before="0" w:after="280"/>
        <w:jc w:val="both"/>
        <w:rPr/>
      </w:pPr>
      <w:r>
        <w:rPr>
          <w:rStyle w:val="FootnoteCharacters"/>
        </w:rPr>
        <w:footnoteRef/>
      </w:r>
      <w:r>
        <w:rPr/>
        <w:t xml:space="preserve"> </w:t>
      </w:r>
      <w:r>
        <w:rPr/>
        <w:t>В соответствии со ст.10 Кодекса РК о браке (супружестве) и семье, брачный (супружеский) возраст устанавливается для мужчин и женщин в восемнадцать лет. Регистрирующие органы по месту государственной регистрации заключения брака (супружества) снижают брачный (супружеский) возраст на срок не более двух лет при наличии следующих уважительных причин:</w:t>
      </w:r>
    </w:p>
    <w:p>
      <w:pPr>
        <w:pStyle w:val="Style24"/>
        <w:spacing w:before="280" w:after="0"/>
        <w:jc w:val="both"/>
        <w:rPr/>
      </w:pPr>
      <w:r>
        <w:rPr/>
        <w:t>1) беременности;</w:t>
      </w:r>
    </w:p>
    <w:p>
      <w:pPr>
        <w:pStyle w:val="Style24"/>
        <w:spacing w:before="280" w:after="0"/>
        <w:jc w:val="both"/>
        <w:rPr/>
      </w:pPr>
      <w:r>
        <w:rPr/>
        <w:t>2) рождении общего ребенка.</w:t>
      </w:r>
    </w:p>
  </w:footnote>
  <w:footnote w:id="24">
    <w:p>
      <w:pPr>
        <w:pStyle w:val="Style24"/>
        <w:spacing w:before="0" w:after="280"/>
        <w:jc w:val="both"/>
        <w:rPr/>
      </w:pPr>
      <w:r>
        <w:rPr>
          <w:rStyle w:val="FootnoteCharacters"/>
        </w:rPr>
        <w:footnoteRef/>
      </w:r>
      <w:r>
        <w:rPr>
          <w:sz w:val="20"/>
          <w:szCs w:val="20"/>
        </w:rPr>
        <w:t xml:space="preserve"> </w:t>
      </w:r>
      <w:r>
        <w:rPr>
          <w:sz w:val="20"/>
          <w:szCs w:val="20"/>
        </w:rPr>
        <w:t>Бюллетень Верховного Суда РК. – 2013. - №11. – С. 46-47.</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жданское право знает две системы приобретения наследства: римскую, или систему принятия, по которой в виде общего правила требовалось принятие наследства, и германскую, или систему отречения, согласно которой наследование происходит непосредственно в силу закона в момент открытия наследства, причем наследнику предоставляется право отречься от наследства в течение известного срока. Система отречения, или непосредственного наследственного правопреемства (называется также системой «сезины») нашла свое наглядное выражение в средневековой формуле: «Умерший непосредственно передает свои права тому из переживших его наследников, который ближе, если он способен к наследованию» </w:t>
      </w:r>
      <w:r>
        <w:rPr>
          <w:rFonts w:cs="Times New Roman" w:ascii="Times New Roman" w:hAnsi="Times New Roman"/>
          <w:lang w:val="en-US"/>
        </w:rPr>
        <w:t xml:space="preserve">(Le mort saisit le vif son hoir plus proche, habile a lui succeder). </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жданское право. Том </w:t>
      </w:r>
      <w:r>
        <w:rPr>
          <w:rFonts w:cs="Times New Roman" w:ascii="Times New Roman" w:hAnsi="Times New Roman"/>
          <w:lang w:val="en-US"/>
        </w:rPr>
        <w:t>III</w:t>
      </w:r>
      <w:r>
        <w:rPr>
          <w:rFonts w:cs="Times New Roman" w:ascii="Times New Roman" w:hAnsi="Times New Roman"/>
        </w:rPr>
        <w:t>. Учебник для вузов (академический курс) / Отв.ред. М.К. Сулейменов, Ю.Г. Басин. – Алматы, 2004. – с.308</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еспублики Казахстан. Особенная часть. В 2 кн. [Текст]: комментарий постатейный / ред.: М. К. Сулейменов, Ю. Г. Басин. - Алматы: Зангер, 2006 -  Кн. 2: Статьи 768-1124. - 800 с.</w:t>
      </w:r>
    </w:p>
  </w:footnote>
  <w:footnote w:id="28">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льясова К.М. О соотношении правообразующей, правооформляющей и учетной регистрации прав на недвижимое имущество в Республике Казахстан // Вестник Института законодательства Республики Казахстан, №4(4), 2006. – с. 57</w:t>
      </w:r>
    </w:p>
  </w:footnote>
  <w:footnote w:id="29">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мидзе О.Г. Правонаделение в гражданском законодательстве России. – СПб.: Издательство «Юридический центр Пресс», 2003. – с.108-109</w:t>
      </w:r>
    </w:p>
  </w:footnote>
  <w:footnote w:id="30">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льясова К.М. О соотношении правообразующей, правооформляющей и учетной регистрации прав на недвижимое имущество в Республике Казахстан // Вестник Института законодательства Республики Казахстан, №4(4), 2006. – с. 58</w:t>
      </w:r>
    </w:p>
  </w:footnote>
  <w:footnote w:id="31">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денко А.Г. Влияние публично-правовых актов на права и обязанности участников гражданских правоотношений // Гражданское законодательство. Статьи. Комментарии. Практика. Вып.20.  – Алматы: Юрист, 2004. – 109-112.</w:t>
      </w:r>
    </w:p>
  </w:footnote>
  <w:footnote w:id="32">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ражданское право. Том </w:t>
      </w:r>
      <w:r>
        <w:rPr>
          <w:rFonts w:cs="Times New Roman" w:ascii="Times New Roman" w:hAnsi="Times New Roman"/>
          <w:sz w:val="20"/>
          <w:szCs w:val="20"/>
          <w:lang w:val="en-US"/>
        </w:rPr>
        <w:t>I</w:t>
      </w:r>
      <w:r>
        <w:rPr>
          <w:rFonts w:cs="Times New Roman" w:ascii="Times New Roman" w:hAnsi="Times New Roman"/>
          <w:sz w:val="20"/>
          <w:szCs w:val="20"/>
        </w:rPr>
        <w:t>. Общая часть. Учебник для вузов (академический курс) / Отв.ред. М.К. Сулейменов. – Алматы, 2013. - с.154-155</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Гражданское право. Том </w:t>
      </w:r>
      <w:r>
        <w:rPr>
          <w:rFonts w:cs="Times New Roman" w:ascii="Times New Roman" w:hAnsi="Times New Roman"/>
          <w:sz w:val="22"/>
          <w:szCs w:val="22"/>
          <w:lang w:val="en-US"/>
        </w:rPr>
        <w:t>I</w:t>
      </w:r>
      <w:r>
        <w:rPr>
          <w:rFonts w:cs="Times New Roman" w:ascii="Times New Roman" w:hAnsi="Times New Roman"/>
          <w:sz w:val="22"/>
          <w:szCs w:val="22"/>
        </w:rPr>
        <w:t>. Общая часть. Учебник для вузов (академический курс) / Отв.ред. М.К. Сулейменов. – Алматы, 2013. - с.330</w:t>
      </w:r>
    </w:p>
  </w:footnote>
  <w:footnote w:id="34">
    <w:p>
      <w:pPr>
        <w:pStyle w:val="Style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логодатель или залогодержатель, в зависимости от того, у кого из них находится заложенное имущество, обязаны, если иное не предусмотрено законодательными актами или договором:</w:t>
      </w:r>
    </w:p>
    <w:p>
      <w:pPr>
        <w:pStyle w:val="Style23"/>
        <w:jc w:val="both"/>
        <w:rPr>
          <w:rFonts w:ascii="Times New Roman" w:hAnsi="Times New Roman" w:cs="Times New Roman"/>
          <w:sz w:val="20"/>
          <w:szCs w:val="20"/>
        </w:rPr>
      </w:pPr>
      <w:r>
        <w:rPr>
          <w:rFonts w:cs="Times New Roman" w:ascii="Times New Roman" w:hAnsi="Times New Roman"/>
          <w:sz w:val="20"/>
          <w:szCs w:val="20"/>
        </w:rPr>
        <w:t>1)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2) немедленно уведомлять другую сторону о возникновении угрозы утраты или повреждения заложенного имущества.</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роектирование объектов архитектурной, градостроительной и строительной деятельности должно обеспечивать безопасность сооружений для жизни и здоровья человека и окружающей среды. При проектировании сооружений должны быть идентифицированы и учтены все возможные риски для жизни и здоровья человека и окружающей среды на всех стадиях жизненного цикла, в том числе при нормальной эксплуатации, чрезвычайных ситуациях, предполагаемых нарушениях при проведении строительно-монтажных работ и недопустимом строительстве. При производстве строительно-монтажных работ застройщик обязан выполнить весь комплекс мер по обеспечению безопасности, определенный проектной документацией, и обеспечить возможность контроля и надзора их выполнения на различных стадиях строительства сооружения. </w:t>
      </w:r>
    </w:p>
    <w:p>
      <w:pPr>
        <w:pStyle w:val="Footnote"/>
        <w:spacing w:before="0" w:after="200"/>
        <w:jc w:val="both"/>
        <w:rPr>
          <w:rFonts w:ascii="Times New Roman" w:hAnsi="Times New Roman" w:cs="Times New Roman"/>
          <w:sz w:val="22"/>
          <w:szCs w:val="22"/>
        </w:rPr>
      </w:pPr>
      <w:r>
        <w:rPr>
          <w:rFonts w:cs="Times New Roman" w:ascii="Times New Roman" w:hAnsi="Times New Roman"/>
          <w:sz w:val="22"/>
          <w:szCs w:val="22"/>
        </w:rPr>
        <w:t>Более подробно общие требования безопасности в сфере архитектурной, градостроительной и строительной деятельности приведены в главе 4-1 Закона РК «Об архитектурной, градостроительной и строительной деятельности в Республике Казахстан».</w:t>
      </w:r>
    </w:p>
  </w:footnote>
  <w:footnote w:id="36">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Гражданское право. Том </w:t>
      </w:r>
      <w:r>
        <w:rPr>
          <w:rFonts w:cs="Times New Roman" w:ascii="Times New Roman" w:hAnsi="Times New Roman"/>
          <w:sz w:val="22"/>
          <w:szCs w:val="22"/>
          <w:lang w:val="en-US"/>
        </w:rPr>
        <w:t>I</w:t>
      </w:r>
      <w:r>
        <w:rPr>
          <w:rFonts w:cs="Times New Roman" w:ascii="Times New Roman" w:hAnsi="Times New Roman"/>
          <w:sz w:val="22"/>
          <w:szCs w:val="22"/>
        </w:rPr>
        <w:t>. Общая часть. Учебник для вузов (академический курс) / Отв.ред. М.К. Сулейменов. – Алматы, 2013. - с.443</w:t>
      </w:r>
    </w:p>
  </w:footnote>
  <w:footnote w:id="3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ое право. В 4 т. Т. 1: Общая часть : учеб. для студентов вузов, обучающихся по направлению 521400 «Юриспруденция» и по специальности 021100 «Юриспруденция» / [Ем B.C. и др.]; отв. ред. — Е.А. Суханов. — 3-е изд., перераб и доп. — М. : Волтерс Клувер, 2006. – с.407 </w:t>
      </w:r>
    </w:p>
  </w:footnote>
  <w:footnote w:id="3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лов В.А. Гражданское право: Общая и Особенная части: Учебник. М.: АО «Центр ЮрИнФор», 2003. – с.659-660</w:t>
      </w:r>
    </w:p>
  </w:footnote>
  <w:footnote w:id="3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ое право. Том </w:t>
      </w:r>
      <w:r>
        <w:rPr>
          <w:rFonts w:cs="Times New Roman" w:ascii="Times New Roman" w:hAnsi="Times New Roman"/>
          <w:sz w:val="22"/>
          <w:szCs w:val="22"/>
          <w:lang w:val="en-US"/>
        </w:rPr>
        <w:t>I</w:t>
      </w:r>
      <w:r>
        <w:rPr>
          <w:rFonts w:cs="Times New Roman" w:ascii="Times New Roman" w:hAnsi="Times New Roman"/>
          <w:sz w:val="22"/>
          <w:szCs w:val="22"/>
        </w:rPr>
        <w:t>. Общая часть. Учебник для вузов (академический курс) / Отв.ред. М.К. Сулейменов. – Алматы, 2013. - с.440-441</w:t>
      </w:r>
    </w:p>
  </w:footnote>
  <w:footnote w:id="4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уханов Е.А. Проблемы кодификации корпоративного и вещного права: Избранные труда 2013-2017 гг. – М.: Статут, 2018. - с.429</w:t>
      </w:r>
    </w:p>
  </w:footnote>
  <w:footnote w:id="41">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Гражданское право. Том </w:t>
      </w:r>
      <w:r>
        <w:rPr>
          <w:rFonts w:cs="Times New Roman" w:ascii="Times New Roman" w:hAnsi="Times New Roman"/>
          <w:sz w:val="22"/>
          <w:szCs w:val="22"/>
          <w:lang w:val="en-US"/>
        </w:rPr>
        <w:t>I</w:t>
      </w:r>
      <w:r>
        <w:rPr>
          <w:rFonts w:cs="Times New Roman" w:ascii="Times New Roman" w:hAnsi="Times New Roman"/>
          <w:sz w:val="22"/>
          <w:szCs w:val="22"/>
        </w:rPr>
        <w:t>. Общая часть. Учебник для вузов (академический курс) / Отв.ред. М.К. Сулейменов. – Алматы, 2013. - с.441</w:t>
      </w:r>
    </w:p>
  </w:footnote>
  <w:footnote w:id="42">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Суханов Е.А. Проблемы кодификации корпоративного и вещного права: Избранные труда 2013-2017 гг. – М.: Статут, 2018. - с.430</w:t>
      </w:r>
    </w:p>
  </w:footnote>
  <w:footnote w:id="4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льясова К.М. Комментарий статьи 118 ГК РК // Информационно-правовая система «Параграф»: https://online.zakon.kz/Document/?doc_id=30199227#pos=15;-2</w:t>
      </w:r>
    </w:p>
  </w:footnote>
  <w:footnote w:id="4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Юридические притязания на недвижимость // Официальный сайт компании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FACTO</w:t>
      </w:r>
      <w:r>
        <w:rPr>
          <w:rFonts w:cs="Times New Roman" w:ascii="Times New Roman" w:hAnsi="Times New Roman"/>
          <w:sz w:val="22"/>
          <w:szCs w:val="22"/>
        </w:rPr>
        <w:t>: http://defacto.kz/content/yuridicheskie-prityazaniya-na-nedvizhimost</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ьясова К.М. О соотношении правообразующей, правооформляющей и учетной регистрации прав на недвижимое имущество в Республике Казахстан // Вестник Института законодательства Республики Казахстан, №4(4), 2006. – с. 62</w:t>
      </w:r>
    </w:p>
  </w:footnote>
  <w:footnote w:id="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ьясова К.М. О соотношении правообразующей, правооформляющей и учетной регистрации прав на недвижимое имущество в Республике Казахстан // Вестник Института законодательства Республики Казахстан, №4(4), 2006. – с. 62</w:t>
      </w:r>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ет по рассмотрению гражданских дел судами первой инстанции за 2017 год. Официальный сайт Верховного Суда РК: </w:t>
      </w:r>
      <w:hyperlink r:id="rId1">
        <w:r>
          <w:rPr>
            <w:rStyle w:val="InternetLink"/>
            <w:rFonts w:cs="Times New Roman" w:ascii="Times New Roman" w:hAnsi="Times New Roman"/>
          </w:rPr>
          <w:t>http://sud.gov.kz/rus/content/statisticheskie-dannye-o-rassmotrenii-grazhdanskih-del</w:t>
        </w:r>
      </w:hyperlink>
      <w:r>
        <w:rPr>
          <w:rFonts w:cs="Times New Roman" w:ascii="Times New Roman" w:hAnsi="Times New Roman"/>
        </w:rPr>
        <w:t xml:space="preserve"> </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ет по рассмотрению гражданских дел судами первой инстанции за 9 месяцев 2018 года. Официальный сайт Верховного Суда РК: </w:t>
      </w:r>
      <w:hyperlink r:id="rId2">
        <w:r>
          <w:rPr>
            <w:rStyle w:val="InternetLink"/>
            <w:rFonts w:cs="Times New Roman" w:ascii="Times New Roman" w:hAnsi="Times New Roman"/>
          </w:rPr>
          <w:t>http://sud.gov.kz/rus/content/statisticheskie-dannye-o-rassmotrenii-grazhdanskih-del</w:t>
        </w:r>
      </w:hyperlink>
    </w:p>
  </w:footnote>
  <w:footnote w:id="49">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Ильясова К.М. О соотношении правообразующей, правооформляющей и учетной регистрации прав на недвижимое имущество в Республике Казахстан // Вестник Института законодательства Республики Казахстан, №4(4), 2006. – с. 59</w:t>
      </w:r>
    </w:p>
  </w:footnote>
  <w:footnote w:id="5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льясова К.М. О соотношении правообразующей, правооформляющей и учетной регистрации прав на недвижимое имущество в Республике Казахстан // Вестник Института законодательства Республики Казахстан, №4(4), 2006. – с.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0">
    <w:name w:val="s0"/>
    <w:qFormat/>
    <w:rPr/>
  </w:style>
  <w:style w:type="character" w:styleId="Style14">
    <w:name w:val="Абзац списка Знак"/>
    <w:qFormat/>
    <w:rPr>
      <w:rFonts w:eastAsia="Calibri"/>
      <w:sz w:val="22"/>
      <w:szCs w:val="22"/>
    </w:rPr>
  </w:style>
  <w:style w:type="character" w:styleId="S1">
    <w:name w:val="s1"/>
    <w:qFormat/>
    <w:rPr>
      <w:rFonts w:ascii="Times New Roman" w:hAnsi="Times New Roman" w:cs="Times New Roman"/>
      <w:b/>
      <w:bCs/>
      <w:color w:val="000000"/>
    </w:rPr>
  </w:style>
  <w:style w:type="character" w:styleId="S14">
    <w:name w:val="s14"/>
    <w:qFormat/>
    <w:rPr>
      <w:rFonts w:ascii="Courier New" w:hAnsi="Courier New" w:cs="Courier New"/>
      <w:color w:val="008000"/>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11">
    <w:name w:val="Заголовок №1_"/>
    <w:qFormat/>
    <w:rPr>
      <w:b/>
      <w:sz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VisitedInternetLink">
    <w:name w:val="FollowedHyperlink"/>
    <w:rPr>
      <w:color w:val="954F72"/>
      <w:u w:val="singl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lang w:val="en-US"/>
    </w:rPr>
  </w:style>
  <w:style w:type="character" w:styleId="Note">
    <w:name w:val="note"/>
    <w:qFormat/>
    <w:rPr/>
  </w:style>
  <w:style w:type="character" w:styleId="12">
    <w:name w:val="Основной текст Знак1"/>
    <w:qFormat/>
    <w:rPr>
      <w:sz w:val="22"/>
      <w:szCs w:val="22"/>
    </w:rPr>
  </w:style>
  <w:style w:type="character" w:styleId="13">
    <w:name w:val="Текст сноски Знак1"/>
    <w:qFormat/>
    <w:rPr>
      <w:rFonts w:ascii="Calibri" w:hAnsi="Calibri" w:eastAsia="Calibri" w:cs="Times New Roman"/>
    </w:rPr>
  </w:style>
  <w:style w:type="character" w:styleId="14">
    <w:name w:val="Верхний колонтитул Знак1"/>
    <w:qFormat/>
    <w:rPr>
      <w:rFonts w:ascii="Calibri" w:hAnsi="Calibri" w:eastAsia="Calibri" w:cs="Times New Roman"/>
      <w:sz w:val="22"/>
      <w:szCs w:val="22"/>
    </w:rPr>
  </w:style>
  <w:style w:type="character" w:styleId="HTML">
    <w:name w:val="Стандартный HTML Знак"/>
    <w:qFormat/>
    <w:rPr>
      <w:rFonts w:ascii="Courier New" w:hAnsi="Courier New" w:eastAsia="Times New Roman" w:cs="Courier New"/>
    </w:rPr>
  </w:style>
  <w:style w:type="character" w:styleId="A">
    <w:name w:val="a"/>
    <w:qFormat/>
    <w:rPr/>
  </w:style>
  <w:style w:type="character" w:styleId="Currentdocdiv">
    <w:name w:val="currentdocdi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MS Mincho;MS Gothic" w:cs="Times New Roman"/>
      <w:color w:val="auto"/>
      <w:sz w:val="22"/>
      <w:szCs w:val="22"/>
      <w:lang w:val="ru-RU" w:bidi="ar-SA" w:eastAsia="zh-CN"/>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J111">
    <w:name w:val="j1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523913932" TargetMode="External"/><Relationship Id="rId3" Type="http://schemas.openxmlformats.org/officeDocument/2006/relationships/hyperlink" Target="https://bestprofi.com/home/section/523913932" TargetMode="External"/><Relationship Id="rId4" Type="http://schemas.openxmlformats.org/officeDocument/2006/relationships/hyperlink" Target="https://bestprofi.com/home/section/523913932" TargetMode="External"/><Relationship Id="rId5" Type="http://schemas.openxmlformats.org/officeDocument/2006/relationships/hyperlink" Target="https://bestprofi.com/home/section/448337450" TargetMode="External"/><Relationship Id="rId6" Type="http://schemas.openxmlformats.org/officeDocument/2006/relationships/hyperlink" Target="https://bestprofi.com/home/section/448337491" TargetMode="External"/><Relationship Id="rId7" Type="http://schemas.openxmlformats.org/officeDocument/2006/relationships/hyperlink" Target="https://bestprofi.com/home/section/448337491" TargetMode="External"/><Relationship Id="rId8" Type="http://schemas.openxmlformats.org/officeDocument/2006/relationships/hyperlink" Target="https://bestprofi.com/home/section/448337449" TargetMode="External"/><Relationship Id="rId9" Type="http://schemas.openxmlformats.org/officeDocument/2006/relationships/hyperlink" Target="https://bestprofi.com/home/section/444027875" TargetMode="External"/><Relationship Id="rId10" Type="http://schemas.openxmlformats.org/officeDocument/2006/relationships/hyperlink" Target="https://bestprofi.com/home/section/44833749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gov.kz/rus/content/statisticheskie-dannye-o-rassmotrenii-grazhdanskih-del" TargetMode="External"/><Relationship Id="rId2" Type="http://schemas.openxmlformats.org/officeDocument/2006/relationships/hyperlink" Target="http://sud.gov.kz/rus/content/statisticheskie-dannye-o-rassmotrenii-grazhdanskih-d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6:00Z</dcterms:created>
  <dc:creator>Абдрахманова Сайма Жангельдиновна</dc:creator>
  <dc:description/>
  <dc:language>en-US</dc:language>
  <cp:lastModifiedBy>Айсулу Шалкенбаева</cp:lastModifiedBy>
  <dcterms:modified xsi:type="dcterms:W3CDTF">2019-05-03T11:06:00Z</dcterms:modified>
  <cp:revision>2</cp:revision>
  <dc:subject/>
  <dc:title/>
</cp:coreProperties>
</file>