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0085839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ЕНІМХА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ab/>
        <w:t>Қазақстан Республикасы, Жамбыл облысы, Тараз қаласы</w:t>
      </w:r>
    </w:p>
    <w:p>
      <w:pPr>
        <w:pStyle w:val="Normal"/>
        <w:ind w:left="1416" w:hanging="0"/>
        <w:rPr/>
      </w:pP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ab/>
        <w:t>Жиырма алтыншы сәуір екі мың  жиырмасыншы жыл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Мен, азаматша </w:t>
      </w:r>
      <w:r>
        <w:rPr>
          <w:b/>
          <w:color w:val="000000"/>
          <w:sz w:val="24"/>
          <w:szCs w:val="24"/>
          <w:lang w:val="kk-KZ"/>
        </w:rPr>
        <w:t>РЫСКАЛОВА Айнура Курбан,</w:t>
      </w:r>
      <w:r>
        <w:rPr>
          <w:color w:val="000000"/>
          <w:sz w:val="24"/>
          <w:szCs w:val="24"/>
          <w:lang w:val="kk-KZ"/>
        </w:rPr>
        <w:t xml:space="preserve"> 10.09.1966 жылы туылғанмын, туған жерім Жамбыл облысы, мекен-жайым Тараз қаласы, 8-ықшам аудан</w:t>
      </w:r>
      <w:r>
        <w:rPr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  <w:lang w:val="kk-KZ"/>
        </w:rPr>
        <w:t>, 1-үй, 34-пәтер, ЖСН: 660910402703, Тараз қаласы, Қойгелді батыр көшесі, 335 үй мекен-жай тұрғыны,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азамат АПБАСОВ Тимур Аскаровичке, </w:t>
      </w:r>
      <w:r>
        <w:rPr>
          <w:b/>
          <w:sz w:val="24"/>
          <w:szCs w:val="24"/>
          <w:lang w:val="kk-KZ"/>
        </w:rPr>
        <w:t>_____жылы туған,   Жамбыл облысының тумасы, ЖСН:____________, ________________________________мекен-жай тұрғынына</w:t>
      </w:r>
    </w:p>
    <w:p>
      <w:pPr>
        <w:pStyle w:val="Normal"/>
        <w:ind w:right="158" w:firstLine="720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енім білдіремін:</w:t>
      </w:r>
    </w:p>
    <w:p>
      <w:pPr>
        <w:pStyle w:val="Normal"/>
        <w:ind w:right="158"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right="158" w:firstLine="720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Р Еңбек және халықты әлеуметтік қорғау Министрлігінің Жамбыл облысы бойынша зейнетақы төлеу жөніндегі мемлекеттік орталығында</w:t>
      </w:r>
      <w:r>
        <w:rPr>
          <w:color w:val="000000"/>
          <w:sz w:val="24"/>
          <w:szCs w:val="24"/>
          <w:lang w:val="kk-KZ"/>
        </w:rPr>
        <w:t xml:space="preserve">  менің атыма мүгедектік бойынша зейнетақы тағайындау мәселесі бойынша менің </w:t>
      </w:r>
      <w:r>
        <w:rPr>
          <w:sz w:val="24"/>
          <w:szCs w:val="24"/>
          <w:lang w:val="kk-KZ"/>
        </w:rPr>
        <w:t>өкілім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болуға, зейнетақыны менің атыма жеке немесе карточкалық шотқа аударуға, сондай-ақ, "КЕАҚ-ның Мемлекеттік корпорациясы "Азаматтарға арналған Үкімет", әділет органдарында, барлық құзыретті органдарда, мемлекеттік және мемлекеттік емес мекемелерде менің атыма құжаттарды ресімдеу, тіркелуге тұру, тіркелуден шығару мәселелері бойынша менің мүдделерімді білдіруге, сондай-ақ, оған «Қазақстан Халық Банкі» АҚ-ның Жамбыл облысы бойынша филиалында менің атыма пластикалық карта мен пин-конверт алу мәселесі бойынша менің </w:t>
      </w:r>
      <w:r>
        <w:rPr>
          <w:sz w:val="24"/>
          <w:szCs w:val="24"/>
          <w:lang w:val="kk-KZ"/>
        </w:rPr>
        <w:t>өкілім</w:t>
      </w:r>
      <w:r>
        <w:rPr>
          <w:color w:val="000000"/>
          <w:sz w:val="24"/>
          <w:szCs w:val="24"/>
          <w:lang w:val="kk-KZ"/>
        </w:rPr>
        <w:t xml:space="preserve"> болуға құқық беремін, сол үшін оған мен үшін қол қоюға, менің атымнан барлық қажетті мәлімдемелер мен өтініштерді беруге және осы тапсырмаларды орындаумен байланысты басқа да барлық іс-әрекеттер мен ресмиліктерді (формальдықтарды) орындауға </w:t>
      </w:r>
      <w:r>
        <w:rPr>
          <w:b/>
          <w:color w:val="000000"/>
          <w:sz w:val="24"/>
          <w:szCs w:val="24"/>
          <w:lang w:val="kk-KZ"/>
        </w:rPr>
        <w:t xml:space="preserve">құқық беремін.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енімхат үш жыл мерзімге берілді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>Мен, сенімхат мәтінін оқып шықтым, ол сенім білдірушінің  ерік-қалауына сәйкес келеді. Осы сенімхаттың мәні мен мағынасын, сондай-ақ, құқықтық салдары мен ҚР Азаматтық кодексінің 169-171 баптарының,  ҚР «Неке (ерлі-зайыптылық) және отбасы туралы» Кодексінің 33-бабының мазмұндарын маған нотариус түсіндірді.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олы __________________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.А.Ә.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>Жиырма алтыншы сәуір екі мың  жиырмасыншы жылы,</w:t>
      </w:r>
      <w:r>
        <w:rPr>
          <w:i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 осы сенімхатты </w:t>
      </w:r>
      <w:r>
        <w:rPr>
          <w:b/>
          <w:color w:val="000000"/>
          <w:sz w:val="24"/>
          <w:szCs w:val="24"/>
          <w:lang w:val="kk-KZ"/>
        </w:rPr>
        <w:t>Жамбыл нотариаттық округінің нотариусы, мен, Иванова Иванна Ивановна</w:t>
      </w:r>
      <w:r>
        <w:rPr>
          <w:color w:val="000000"/>
          <w:sz w:val="24"/>
          <w:szCs w:val="24"/>
          <w:lang w:val="kk-KZ"/>
        </w:rPr>
        <w:t xml:space="preserve"> куәландырдым, мемлекеттік лицензия № 13000102,  Қазақстан Республикасының Әділет министрлігінің тіркеу қызметі және құқықтық көмек Комитетімен 09.01.2013 жылы берілген. Азамат  </w:t>
      </w:r>
      <w:r>
        <w:rPr>
          <w:b/>
          <w:color w:val="000000"/>
          <w:sz w:val="24"/>
          <w:szCs w:val="24"/>
          <w:lang w:val="kk-KZ"/>
        </w:rPr>
        <w:t>МУСАБЕКОВ Бакыт Зулфикарович</w:t>
      </w:r>
      <w:r>
        <w:rPr>
          <w:color w:val="000000"/>
          <w:sz w:val="24"/>
          <w:szCs w:val="24"/>
          <w:lang w:val="kk-KZ"/>
        </w:rPr>
        <w:t xml:space="preserve"> сенімхатқа менің қатысуыммен қол қойды. Оның жеке басы  анықталды, іс-әрекеттерге қабілеттілігі тексерілді.</w:t>
      </w:r>
    </w:p>
    <w:p>
      <w:pPr>
        <w:pStyle w:val="Normal"/>
        <w:ind w:right="76" w:firstLine="708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kk-KZ"/>
        </w:rPr>
        <w:t xml:space="preserve">Сенімхат Тараз қаласы, 8-12-41 мекен-жайы бойынша, үйге бару арқылы куәландырылды. Үйге шыққан уақыт – 16 сағат 10 минут. 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№ </w:t>
      </w:r>
      <w:r>
        <w:rPr>
          <w:color w:val="000000"/>
          <w:sz w:val="24"/>
          <w:szCs w:val="24"/>
          <w:lang w:val="kk-KZ"/>
        </w:rPr>
        <w:t>_____  тізілімге тіркелді.</w:t>
      </w:r>
    </w:p>
    <w:p>
      <w:pPr>
        <w:pStyle w:val="Normal"/>
        <w:ind w:left="2832" w:hanging="1556"/>
        <w:jc w:val="both"/>
        <w:rPr/>
      </w:pPr>
      <w:r>
        <w:rPr>
          <w:color w:val="000000"/>
          <w:sz w:val="24"/>
          <w:szCs w:val="24"/>
          <w:lang w:val="kk-KZ"/>
        </w:rPr>
        <w:t>М.О.                             Төлем сомасы:  мөлшерлеме бойынша -  173 тенге</w:t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4"/>
          <w:szCs w:val="24"/>
          <w:lang w:val="kk-KZ"/>
        </w:rPr>
        <w:t>техн. жұмыстар үшін -  1731 тенге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отариус____________________</w:t>
      </w:r>
    </w:p>
    <w:p>
      <w:pPr>
        <w:pStyle w:val="Normal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08583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Тараз, Жамбылская область, Республика Казах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адцать шестое апреля две тысячи  тринадцато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8" w:firstLine="720"/>
        <w:jc w:val="both"/>
        <w:rPr/>
      </w:pPr>
      <w:r>
        <w:rPr>
          <w:sz w:val="24"/>
          <w:szCs w:val="24"/>
        </w:rPr>
        <w:tab/>
        <w:t>Я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гр. </w:t>
      </w:r>
      <w:r>
        <w:rPr>
          <w:b/>
          <w:sz w:val="24"/>
          <w:szCs w:val="24"/>
        </w:rPr>
        <w:t xml:space="preserve">МУСАБЕКОВ Бакыт Зулфикарович, </w:t>
      </w:r>
      <w:r>
        <w:rPr>
          <w:sz w:val="24"/>
          <w:szCs w:val="24"/>
        </w:rPr>
        <w:t>16 января 1986 года рождения, уроженец ЮКО, проживающий город Жанатас улица Султангазиева дом №12/8, ИИН 860116300762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настоящей доверенностью:</w:t>
      </w:r>
    </w:p>
    <w:p>
      <w:pPr>
        <w:pStyle w:val="Normal"/>
        <w:ind w:right="158"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158" w:firstLine="720"/>
        <w:jc w:val="both"/>
        <w:rPr/>
      </w:pPr>
      <w:r>
        <w:rPr>
          <w:sz w:val="24"/>
          <w:szCs w:val="24"/>
        </w:rPr>
        <w:t xml:space="preserve">Доверяю   гр. </w:t>
      </w:r>
      <w:r>
        <w:rPr>
          <w:b/>
          <w:sz w:val="24"/>
          <w:szCs w:val="24"/>
        </w:rPr>
        <w:t xml:space="preserve">АХМЕТОВОЙ Уржан Токбергеновне, </w:t>
      </w:r>
      <w:r>
        <w:rPr>
          <w:sz w:val="24"/>
          <w:szCs w:val="24"/>
        </w:rPr>
        <w:t>проживающей город Тараз 8-12-4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моим представителем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 </w:t>
      </w:r>
      <w:r>
        <w:rPr>
          <w:b/>
          <w:sz w:val="24"/>
          <w:szCs w:val="24"/>
        </w:rPr>
        <w:t>Государственном центре по выплате пенсий Министерства труда и социальной защиты населения Жамбылской области</w:t>
      </w:r>
      <w:r>
        <w:rPr>
          <w:sz w:val="24"/>
          <w:szCs w:val="24"/>
        </w:rPr>
        <w:t xml:space="preserve"> по вопросам оформления пенсии на мое имя по инвалидности, перечисления ее на мое имя на лицевой или карточный счет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представлять мои интересы в ГУ «Центр обслуживания населения», в органах юстиции, во всех компетентных органах, в государственных и негосударственных учреждениях по вопрос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ения документов на мое имя, прописки или выписки, а также предоставляю ей право быть моим представителем в ЖОФ АО «Народный Банк Казахстана» по вопросу получения пластиковой карты и пин-конверта к ней,  для чего предоставляю ей (ему) право расписываться за меня, подавать от моего имени все необходимые заявления, выполнять все другие действия и формальности, связанные с выполнением данного поручения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выдана сроком на  три год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веренности мною прочитан и соответствует действительному волеизъявлению доверителя. Нотариусом разъяснены смысл и значение, а также юридические последствия данной доверенности и содержание статей 169-171 ГК РК, статьи 33 Кодекса  РК «О браке (супружестве) и семье»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__________________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вадцать шестое апреля две тысячи  тринадцатого года, настоящая </w:t>
      </w:r>
      <w:r>
        <w:rPr>
          <w:b/>
          <w:sz w:val="24"/>
          <w:szCs w:val="24"/>
        </w:rPr>
        <w:t xml:space="preserve">доверенность удостоверена мной, </w:t>
      </w:r>
      <w:r>
        <w:rPr>
          <w:b/>
          <w:color w:val="000000"/>
          <w:sz w:val="24"/>
          <w:szCs w:val="24"/>
          <w:lang w:val="kk-KZ"/>
        </w:rPr>
        <w:t xml:space="preserve">Ивановой Иванной Ивановной, </w:t>
      </w:r>
      <w:r>
        <w:rPr>
          <w:b/>
          <w:sz w:val="24"/>
          <w:szCs w:val="24"/>
        </w:rPr>
        <w:t>нотариусом Жамбылского областного нотариального округа,</w:t>
      </w:r>
      <w:r>
        <w:rPr>
          <w:sz w:val="24"/>
          <w:szCs w:val="24"/>
        </w:rPr>
        <w:t xml:space="preserve"> лицензия №13000102 выдана 09.01.2013 г. Комитетом регистрационной службы и оказания правовой помощи Министерства юстиции Республики Казахстан. Доверенность подписана гр.</w:t>
      </w:r>
      <w:r>
        <w:rPr>
          <w:b/>
          <w:sz w:val="24"/>
          <w:szCs w:val="24"/>
        </w:rPr>
        <w:t xml:space="preserve"> МУСАБЕКОВЫМ Бакытом Зулфикарович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ем присутствии. Личность его установлена, дееспособность проверена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веренность удостоверена с выездом на дом по адресу: город Тараз 8-12-41, время выезда 16 часов 10 минут.</w:t>
      </w:r>
    </w:p>
    <w:p>
      <w:pPr>
        <w:pStyle w:val="Normal"/>
        <w:ind w:left="2880" w:firstLine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2880" w:firstLine="3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регистрировано в реестре за № __________</w:t>
      </w:r>
    </w:p>
    <w:p>
      <w:pPr>
        <w:pStyle w:val="Normal"/>
        <w:ind w:left="3600" w:hanging="2324"/>
        <w:jc w:val="both"/>
        <w:rPr/>
      </w:pPr>
      <w:r>
        <w:rPr>
          <w:sz w:val="24"/>
          <w:szCs w:val="24"/>
        </w:rPr>
        <w:t>М.П.                                Взыскано по ставке ___________ тенге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ыскано за т/р __________ тенге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тариус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user</dc:creator>
  <dc:description/>
  <cp:keywords/>
  <dc:language>en-US</dc:language>
  <cp:lastModifiedBy>Пользователь</cp:lastModifiedBy>
  <cp:lastPrinted>2013-04-26T16:18:00Z</cp:lastPrinted>
  <dcterms:modified xsi:type="dcterms:W3CDTF">2020-02-14T09:48:00Z</dcterms:modified>
  <cp:revision>68</cp:revision>
  <dc:subject/>
  <dc:title>0906778  </dc:title>
</cp:coreProperties>
</file>