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58643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z190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НШІК ҚҰҚЫҒЫ ТУРАЛЫ КУӘЛІК</w:t>
      </w:r>
    </w:p>
    <w:p>
      <w:pPr>
        <w:pStyle w:val="Normal"/>
        <w:jc w:val="center"/>
        <w:rPr>
          <w:sz w:val="28"/>
          <w:szCs w:val="28"/>
          <w:lang w:val="kk-KZ"/>
        </w:rPr>
      </w:pPr>
      <w:bookmarkStart w:id="1" w:name="z190"/>
      <w:bookmarkEnd w:id="1"/>
      <w:r>
        <w:rPr>
          <w:sz w:val="28"/>
          <w:szCs w:val="28"/>
          <w:lang w:val="kk-KZ"/>
        </w:rPr>
        <w:t>Қазақстан Республикасы, Жамбыл облысы, Тараз қаласы</w:t>
      </w:r>
    </w:p>
    <w:p>
      <w:pPr>
        <w:pStyle w:val="Normal"/>
        <w:ind w:right="283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н үшінші ақпан, екі мың он үшінші жы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н, Жамбыл нотариаттық округінің нотариус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тепанова Ирина Иванов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мемлекеттік лицензи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№ 0001306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Әділет министрлігімен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06.02.2003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ылы берілген, ҚР-ның «Неке (ерлі-зайыптылық) және отбасы туралы» Кодексінің 33-баб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және "Нотариат туралы" Қазақстан Республикасының Заңының 74-бабының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негізінд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967 жылы 29 қыркүйекте туылған, Азербайджанның Баку қаласының тумасы, Тараз қаласы, Т.Тоқтаров көшесі, № 1-үйдің тұрғыны, ЖСН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670929402339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замат(ша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ванесова Рита Сергеевнаның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012 жылы 20 сәуірінде қайтыс болған азамат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ванесов Артур Сергеевичтің көзі тірі жұбайы болып табылатынын және аталған ерлі-зайыптылардың некеде тұрған кезд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  <w:t>бірлесіп жинаған ортақ мүлкіндегі 1/2 (екіден  бир) үлеске меншік құқығы бар екенін куәландырамы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Осы куәлік байынша азамат</w:t>
      </w:r>
      <w:r>
        <w:rPr>
          <w:b/>
          <w:color w:val="000000"/>
          <w:sz w:val="28"/>
          <w:szCs w:val="28"/>
          <w:lang w:val="kk-KZ"/>
        </w:rPr>
        <w:t>ша Аванесова Рита Сергеевнаның</w:t>
      </w:r>
      <w:r>
        <w:rPr>
          <w:b/>
          <w:i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тиесілі аталған үлеске меншік құқығы көрсетілген бірлесіп жинаған ортақ мүлік</w:t>
      </w:r>
      <w:r>
        <w:rPr>
          <w:color w:val="000000"/>
          <w:sz w:val="28"/>
          <w:szCs w:val="28"/>
          <w:lang w:val="kk-KZ"/>
        </w:rPr>
        <w:t>: Тараз қаласы, Төлеген Тоқтаров көшесі, № 1 (бірінші) үй мекен-жайында орналасқан, жеке қосалқы шаруашылық жүргізу мақсаты үшін берілген жалпы көлемі – 0,0562 га жер теліміне меншіктік құқығы бар жеке тұрғын үйден, ал, ол: жалпы пайдалы алаңы 67,80 шаршы метр, оның ішінде тұрғын алаңы 49,30 шаршы метр төрт тұрғын бөлмелерден, дәлізден, дәретханадан, ас бөлмесінен, аула ішіндегі құрылыстардан: жазғы ас үйінен, қоймадан, сарайдан, бастырмадан тұрады, олар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1994 жылғы 18 ақпандағы Бірінші Жамбыл мемлекеттік-нотариаттық кеңсесі куәландырған № Т-941 сату-сатып алу шартымен,</w:t>
      </w:r>
      <w:r>
        <w:rPr>
          <w:color w:val="FF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пайдалануға қабылдау жөніндегі 2013 жылғы 30 қаңтардағы № 46 кесіммен (актімен), Жамбыл қаласы әкімшілігі Басшысының 1994 жылғы 06 маусымдағы № 149 қаулысымен расталған және 2012 жылы 11 қазанда «Ерлан» ЖК берген № 0-148 бағалау есептілігі бойынша 5 017 000 (бес миллион он жеті мың) теңгеге бағаланған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адастрлық номері № 06:097:004:688:1</w:t>
      </w:r>
    </w:p>
    <w:p>
      <w:pPr>
        <w:pStyle w:val="Normal"/>
        <w:ind w:left="60" w:right="-1" w:firstLine="507"/>
        <w:jc w:val="both"/>
        <w:rPr/>
      </w:pPr>
      <w:r>
        <w:rPr>
          <w:b/>
          <w:color w:val="FF0000"/>
          <w:sz w:val="28"/>
          <w:szCs w:val="28"/>
          <w:lang w:val="kk-KZ"/>
        </w:rPr>
        <w:t xml:space="preserve">  </w:t>
      </w:r>
      <w:r>
        <w:rPr>
          <w:b/>
          <w:bCs/>
          <w:color w:val="000000"/>
          <w:sz w:val="28"/>
          <w:szCs w:val="28"/>
          <w:lang w:val="kk-KZ"/>
        </w:rPr>
        <w:t>Көрсетілген мұралық мүлікке құқықтың ауысуы тіркеуші органда мемлекеттік туркелуге жатады.</w:t>
      </w:r>
    </w:p>
    <w:p>
      <w:pPr>
        <w:pStyle w:val="Normal"/>
        <w:ind w:right="-1" w:firstLine="376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  </w:t>
      </w:r>
      <w:r>
        <w:rPr>
          <w:color w:val="FF0000"/>
          <w:sz w:val="28"/>
          <w:szCs w:val="28"/>
          <w:lang w:val="kk-KZ"/>
        </w:rPr>
        <w:tab/>
      </w:r>
      <w:r>
        <w:rPr>
          <w:bCs/>
          <w:color w:val="000000"/>
          <w:sz w:val="28"/>
          <w:szCs w:val="28"/>
          <w:lang w:val="kk-KZ"/>
        </w:rPr>
        <w:t xml:space="preserve">Қазақстан Республикасы Азаматтық кодексінің 155 бабына және </w:t>
      </w:r>
      <w:r>
        <w:rPr>
          <w:color w:val="000000"/>
          <w:sz w:val="28"/>
          <w:szCs w:val="28"/>
          <w:lang w:val="kk-KZ"/>
        </w:rPr>
        <w:t xml:space="preserve">«Жылжымайтын мүлікке берілетін құқықты мемлекеттік тіркеу туралы» Заңның 9-бабының 1-тармағына сәйкес,  осы куәлік жылжымайтын мүлікті тіркеу органдарында 6 ай ішінде тіркеуге алуға жатады.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      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ұралық іс №___________</w:t>
      </w:r>
    </w:p>
    <w:p>
      <w:pPr>
        <w:pStyle w:val="Normal"/>
        <w:ind w:left="2124" w:firstLine="708"/>
        <w:jc w:val="both"/>
        <w:rPr/>
      </w:pPr>
      <w:r>
        <w:rPr>
          <w:i/>
          <w:color w:val="FF0000"/>
          <w:sz w:val="28"/>
          <w:szCs w:val="28"/>
          <w:lang w:val="kk-KZ"/>
        </w:rPr>
        <w:t xml:space="preserve">        </w:t>
      </w:r>
      <w:r>
        <w:rPr>
          <w:color w:val="000000"/>
          <w:sz w:val="28"/>
          <w:szCs w:val="28"/>
          <w:lang w:val="kk-KZ"/>
        </w:rPr>
        <w:t xml:space="preserve">Тізілімде № _______ тіркелді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 xml:space="preserve">                </w:t>
      </w:r>
      <w:r>
        <w:rPr>
          <w:color w:val="000000"/>
          <w:sz w:val="28"/>
          <w:szCs w:val="28"/>
          <w:lang w:val="kk-KZ"/>
        </w:rPr>
        <w:t xml:space="preserve">М.О.                         Өндірілді___________теңге+жоба үшін____ теңге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                         </w:t>
      </w:r>
      <w:r>
        <w:rPr>
          <w:color w:val="000000"/>
          <w:sz w:val="28"/>
          <w:szCs w:val="28"/>
          <w:lang w:val="kk-KZ"/>
        </w:rPr>
        <w:t>Нотариус:____________</w:t>
      </w:r>
    </w:p>
    <w:p>
      <w:pPr>
        <w:pStyle w:val="NoSpacing"/>
        <w:ind w:left="2112" w:firstLine="72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right="-1" w:hanging="0"/>
        <w:jc w:val="both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                                                    </w:t>
      </w:r>
    </w:p>
    <w:p>
      <w:pPr>
        <w:pStyle w:val="Normal"/>
        <w:jc w:val="both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058643 </w:t>
      </w:r>
    </w:p>
    <w:p>
      <w:pPr>
        <w:pStyle w:val="Heading"/>
        <w:ind w:left="180"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СВИДЕТЕЛЬСТВ</w:t>
      </w:r>
      <w:r>
        <w:rPr>
          <w:sz w:val="28"/>
          <w:szCs w:val="28"/>
          <w:lang w:val="kk-KZ"/>
        </w:rPr>
        <w:t>О   О  ПРАВЕ  СОБСТВЕННОСТИ</w:t>
      </w:r>
    </w:p>
    <w:p>
      <w:pPr>
        <w:pStyle w:val="Normal"/>
        <w:ind w:left="-426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Тараз,  Жамбылская область, Республика Казахстан</w:t>
      </w:r>
    </w:p>
    <w:p>
      <w:pPr>
        <w:pStyle w:val="Normal"/>
        <w:ind w:left="-426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ое февраля  две тысячи тринадцатого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Я, </w:t>
      </w:r>
      <w:r>
        <w:rPr>
          <w:color w:val="000000"/>
          <w:sz w:val="28"/>
          <w:szCs w:val="28"/>
          <w:lang w:val="kk-KZ"/>
        </w:rPr>
        <w:t>Степанова Ирина Ивановна</w:t>
      </w:r>
      <w:r>
        <w:rPr>
          <w:sz w:val="28"/>
          <w:szCs w:val="28"/>
        </w:rPr>
        <w:t xml:space="preserve">, нотариус  Жамбылского нотариального округа, лицензия за №0001306 от 06.02.2003 года, выдана Министерством юстиции Республики Казахстан на основании статьи 33 Кодекса Республики Казахстан «О браке (супружестве) и семье» </w:t>
      </w:r>
      <w:r>
        <w:rPr>
          <w:b/>
          <w:sz w:val="28"/>
          <w:szCs w:val="28"/>
        </w:rPr>
        <w:t>и статьи 74 Закона Республики Казахстан «О нотариате»</w:t>
      </w:r>
      <w:r>
        <w:rPr>
          <w:sz w:val="28"/>
          <w:szCs w:val="28"/>
        </w:rPr>
        <w:t xml:space="preserve"> удостоверяю, что гражданке Аванесовой  Рите Сергеевне, 29 сентября 1967 года рождения, м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сто рождения Азербайджана, Баку, проживающей по адресу: город Тараз улица Т.Тохтарова дом №1, ИИН 670929402339, являющейся пережившей супругой гражданина </w:t>
      </w:r>
      <w:r>
        <w:rPr>
          <w:sz w:val="28"/>
          <w:szCs w:val="28"/>
          <w:lang w:val="kk-KZ"/>
        </w:rPr>
        <w:t>Аванесова Артура Сергеевича, умершего 20 апреля 2012 года</w:t>
      </w:r>
      <w:r>
        <w:rPr>
          <w:sz w:val="28"/>
          <w:szCs w:val="28"/>
        </w:rPr>
        <w:t xml:space="preserve">, принадлежит </w:t>
      </w:r>
      <w:r>
        <w:rPr>
          <w:b/>
          <w:sz w:val="28"/>
          <w:szCs w:val="28"/>
          <w:u w:val="single"/>
        </w:rPr>
        <w:t>1\2 (одна вторая) доля в</w:t>
      </w:r>
      <w:r>
        <w:rPr>
          <w:b/>
          <w:sz w:val="28"/>
          <w:szCs w:val="28"/>
          <w:u w:val="single"/>
          <w:lang w:val="kk-KZ"/>
        </w:rPr>
        <w:t xml:space="preserve"> праве в</w:t>
      </w:r>
      <w:r>
        <w:rPr>
          <w:b/>
          <w:sz w:val="28"/>
          <w:szCs w:val="28"/>
          <w:u w:val="single"/>
        </w:rPr>
        <w:t xml:space="preserve"> общем совместном имуществе супругов, приобретенном названными супругами во время бра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бщее совместное имущество, право собственности на которое в указанной доле определяется настоящим свидетельством</w:t>
      </w:r>
      <w:r>
        <w:rPr>
          <w:bCs/>
          <w:sz w:val="28"/>
          <w:szCs w:val="28"/>
        </w:rPr>
        <w:t xml:space="preserve">  за гражданкой </w:t>
      </w:r>
      <w:r>
        <w:rPr>
          <w:sz w:val="28"/>
          <w:szCs w:val="28"/>
        </w:rPr>
        <w:t xml:space="preserve"> Аванесовой Ритой Сергеевной,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состоит</w:t>
      </w:r>
      <w:r>
        <w:rPr>
          <w:sz w:val="28"/>
          <w:szCs w:val="28"/>
        </w:rPr>
        <w:t xml:space="preserve"> из:  домовладения с правом собственности на земельный участок, состоящего из: одного жилого дома из: четырех жилых комнат,  коридора, туалета, кухни,  общей пол. площадью – 67,80  кв.м., в том числе жилой площадью –49,30 кв.м., надворных строений: летней кухни-кладовой-сарая, навеса с правом собственности на делимый земельный участок общей площадью-0,0562 га, предоставленного для ведения личного подсобного хозяйства, находящегося по адресу: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.Тараз улица Толегена Тохтарова дом №1 (один), что подтверждается  договором купли-продажи за №Т-941 от 18 февраля 1994 года, удостоверенного нотариусом Первой Жамбылской ГНК, актом приемки в эксплуатацию за №46 от 30 января 2013 года, постановлением Главы Жамбылской городской администрации за №149 от 06 июня 1994 года и оцененное в 5017000 (пять миллионов семнадцать тысяч) тенге, согласно отчету оценки за №0-148 от 11 октября 2012 года выданного ИП «Ерлан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Кадастровый номер № 06:097:004:688:1</w:t>
      </w:r>
    </w:p>
    <w:p>
      <w:pPr>
        <w:pStyle w:val="Normal"/>
        <w:ind w:left="60"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ход права на указанное наследственное имущество подлежит государственной регистрации в регистрирующем орган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155 Гражданского кодекса Республики Казахстан и п.1 ст. 9 Закона РК «О регистрации прав на недвижимое имущество» настоящее свидетельство подлежит регистрации в  регистрирующем органе по недвижимости в течении 6-ти месяцев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Наследственное дело № 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регистрировано в реестре за №_____</w:t>
      </w:r>
    </w:p>
    <w:p>
      <w:pPr>
        <w:pStyle w:val="Normal"/>
        <w:ind w:left="3544" w:hanging="340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П.                       Взыскано по ставке ____ тенге+ за проект ____  тенге</w:t>
      </w:r>
    </w:p>
    <w:p>
      <w:pPr>
        <w:pStyle w:val="Normal"/>
        <w:ind w:first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Нотариус_______________</w:t>
      </w:r>
    </w:p>
    <w:p>
      <w:pPr>
        <w:pStyle w:val="Normal"/>
        <w:ind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6:00Z</dcterms:created>
  <dc:creator>User</dc:creator>
  <dc:description/>
  <cp:keywords/>
  <dc:language>en-US</dc:language>
  <cp:lastModifiedBy>Пользователь</cp:lastModifiedBy>
  <dcterms:modified xsi:type="dcterms:W3CDTF">2020-02-14T06:22:00Z</dcterms:modified>
  <cp:revision>6</cp:revision>
  <dc:subject/>
  <dc:title/>
</cp:coreProperties>
</file>