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 № 14</w:t>
      </w:r>
    </w:p>
    <w:p>
      <w:pPr>
        <w:pStyle w:val="Normal"/>
        <w:ind w:left="576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068964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19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НШІК ҚҰҚЫҒЫ ТУРАЛЫ КУӘЛІК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kk-KZ"/>
        </w:rPr>
      </w:pPr>
      <w:bookmarkStart w:id="1" w:name="z190"/>
      <w:bookmarkEnd w:id="1"/>
      <w:r>
        <w:rPr>
          <w:color w:val="000000"/>
          <w:sz w:val="26"/>
          <w:szCs w:val="26"/>
          <w:lang w:val="kk-KZ"/>
        </w:rPr>
        <w:t>Қазақстан Республикасы, Жамбыл облысы, Тараз қаласы</w:t>
      </w:r>
    </w:p>
    <w:p>
      <w:pPr>
        <w:pStyle w:val="Normal"/>
        <w:ind w:left="142" w:right="283" w:firstLine="720"/>
        <w:jc w:val="center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Бірінші наурыз, екі мың он үшінші жы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-483" w:firstLine="720"/>
        <w:jc w:val="both"/>
        <w:rPr/>
      </w:pPr>
      <w:r>
        <w:rPr>
          <w:sz w:val="28"/>
          <w:szCs w:val="28"/>
          <w:lang w:val="kk-KZ"/>
        </w:rPr>
        <w:t>Мен, Жамбыл нотариаттық округінің нотариусы Степанова Ирина Ивановна, мемлекеттік лицензия № 0001306 Қазақстан Республикасының Әділет министрлігімен 06.02.2003 жылы берілген, Неке (ерлі-зайыптылық) және отбасы туралы" Қазақстан</w:t>
      </w:r>
      <w:r>
        <w:rPr>
          <w:color w:val="000000"/>
          <w:sz w:val="28"/>
          <w:szCs w:val="28"/>
          <w:lang w:val="kk-KZ"/>
        </w:rPr>
        <w:t>  Республикасының кодексінің 33 бабының негізінде және ерлі-зайыптылардың  азамат(ша)</w:t>
      </w:r>
      <w:r>
        <w:rPr>
          <w:sz w:val="28"/>
          <w:szCs w:val="28"/>
          <w:lang w:val="kk-KZ"/>
        </w:rPr>
        <w:t xml:space="preserve">  Иванов Алексей Алексеевич</w:t>
      </w:r>
      <w:r>
        <w:rPr>
          <w:color w:val="000000"/>
          <w:sz w:val="28"/>
          <w:szCs w:val="28"/>
          <w:lang w:val="kk-KZ"/>
        </w:rPr>
        <w:t>, 1930 жылы  08 мамырда туылған,  Россияның Хабаровск өлкесінің тумасы, Тараз қаласы, Е.Ниеткалиев көшесі, № 5-үй,  № 18-пәтердің тұрғыны, ЖСН 300508400645 және азамат(ша) Хан Наталья Алексеевнаның,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1953 жылы 24 мамырда туылған,  Қарағанды облысының тумасы, Алматы облысы, Іле ауданы, Өтеген батыр ауылы, «Арман» ықшам ауданы, Строительная көшесі, №5 «а» үйдің тұрғыны, ЖСН 530524401330 арыздарына   сәйкес, ерлі-зайыптылардың некеде тұрған кезінде бірлескен жинаған ортақ  мүлкіндегі:</w:t>
      </w:r>
    </w:p>
    <w:p>
      <w:pPr>
        <w:pStyle w:val="Normal"/>
        <w:ind w:right="-483"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1/2(екіден бір) үлеске </w:t>
      </w:r>
      <w:r>
        <w:rPr>
          <w:sz w:val="28"/>
          <w:szCs w:val="28"/>
          <w:lang w:val="kk-KZ"/>
        </w:rPr>
        <w:t>Иванов Алексей Алексеевич</w:t>
      </w:r>
      <w:r>
        <w:rPr>
          <w:color w:val="000000"/>
          <w:sz w:val="28"/>
          <w:szCs w:val="28"/>
          <w:lang w:val="kk-KZ"/>
        </w:rPr>
        <w:t>, 1930 жылы  08 мамырда туылған, Россияның Хабаровск өлкесінің тумасы ЖСН300508400645,</w:t>
      </w:r>
    </w:p>
    <w:p>
      <w:pPr>
        <w:pStyle w:val="Normal"/>
        <w:ind w:right="-483" w:firstLine="72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/2(екіден бір) үлеске Хан Наталья Алексеевнаның,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53 жылы 24 мамырда туылған, Қарағанды облысының тумасы, ЖСН 530524401330, меншік құқығы бар екендігін куәландырамын.</w:t>
      </w:r>
    </w:p>
    <w:p>
      <w:pPr>
        <w:pStyle w:val="NoSpacing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      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Аталған ерлі-зайыптылардың көрсетілген үлестегі меншік құқығы куәландырылған ортақ бірлескен мүлкі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раз қаласы, Ерденбек Ниетқалиев көшесі № 5 (бесінші) үй, № 18 (он сегізінші) пәтер мекен-жайында орналасқан барлығы жалпы пайдалы алаңы – 45,3  шаршы м.,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ың ішінде, тұрғын жай аумағы – 31,0 шаршы м., екі тұрғын  бөлмеден, коридордан, жуынатын бөлмеден, ас бөлмесінен, балконнан тұрады. </w:t>
      </w:r>
    </w:p>
    <w:p>
      <w:pPr>
        <w:pStyle w:val="NoSpacing"/>
        <w:ind w:right="-425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көрсетілген пәтер Иванов Алексей Алексеевичтың атында Жамбыл нотариаттық округінің нотариусы Степанова Ирина Ивановна 2013 жылы 01 наурызда берген № 599 меншік құқығы туралы куәлікпен тіркелген және 2012 жылы 13 қарашада «Ерлан» ЖК берген № 0-152 бағалау есебі бойынша 3841000 (үш миллион сегіз жүз қырық бір мың) теңгеге бағаланған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  <w:lang w:val="kk-KZ"/>
        </w:rPr>
        <w:t xml:space="preserve">   </w:t>
      </w:r>
      <w:r>
        <w:rPr>
          <w:color w:val="FF0000"/>
          <w:sz w:val="27"/>
          <w:szCs w:val="27"/>
          <w:lang w:val="kk-KZ"/>
        </w:rPr>
        <w:tab/>
      </w:r>
      <w:r>
        <w:rPr>
          <w:color w:val="000000"/>
          <w:sz w:val="28"/>
          <w:szCs w:val="28"/>
          <w:lang w:val="kk-KZ"/>
        </w:rPr>
        <w:t>Кадастрлық нөмірі 06:097:001:000:5/18.</w:t>
      </w:r>
    </w:p>
    <w:p>
      <w:pPr>
        <w:pStyle w:val="Normal"/>
        <w:ind w:left="60" w:right="-425" w:firstLine="507"/>
        <w:jc w:val="both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bCs/>
          <w:color w:val="000000"/>
          <w:sz w:val="28"/>
          <w:szCs w:val="28"/>
          <w:lang w:val="kk-KZ"/>
        </w:rPr>
        <w:t>Көрсетілген мұралық мүлікке құқықтың ауысуы тіркеуші органда мемлекеттік туркелуге жатады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ізілімде №____________ тіркелді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ндірілді:________________ теңге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.О.  </w:t>
        <w:tab/>
        <w:tab/>
        <w:t xml:space="preserve"> Нотариус   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/>
          <w:color w:val="000000"/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760" w:firstLine="72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5760" w:firstLine="72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5760" w:firstLine="72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5760" w:firstLine="720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ind w:left="576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76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№ 14</w:t>
      </w:r>
    </w:p>
    <w:p>
      <w:pPr>
        <w:pStyle w:val="Normal"/>
        <w:ind w:left="576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0689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АВЕ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Тараз, Жамбылская область, Республика Казахстан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марта две тысячи  тринадцатого год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  <w:lang w:val="kk-KZ"/>
        </w:rPr>
        <w:t>Степанова Ирина Ивановна</w:t>
      </w:r>
      <w:r>
        <w:rPr>
          <w:sz w:val="28"/>
          <w:szCs w:val="28"/>
        </w:rPr>
        <w:t xml:space="preserve">, нотариус Жамбылского нотариального округа, лицензия за №0001306 от 06.02.2003 года, выдана Министерством юстиции Республики Казахстан, на основании статьи 33 Кодекса Республики Казахстан «О браке (супружестве) и семье» согласно заявлению супругов гражданина Иванова Алексея Алексеевича, 15 марта 1929 года рождения, место рождения России, Хабаровского края, проживающий город Тараз улица Е.Ниеткалиева дом №5 квартира №18, ИИН 290315102030 и гражданки Хан Розы Александровны, 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мая 19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года рождения, уроженке России, Хабаровского края, проживающей город Тараз улица Е.Ниеткалиева дом №5 квартира №18, ИИН 300508400645 удостоверяю, что в общем совместном имуществе супругов, приобретенном им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в  течение брака, права собственности принадлежит: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/2 (одна вторая) доля, гражданину Иванову Алексею Алексеевичу, 15 марта 1929 года рождения, место рождения Россия, Хабаровского края, ИИН 290315102030;</w:t>
      </w:r>
    </w:p>
    <w:p>
      <w:pPr>
        <w:pStyle w:val="Normal"/>
        <w:ind w:right="-483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/2 (одна вторая) доля гражданке Хан Розе Александровне, 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мая 19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года рождения, место рождения Россия, Хабаровского края, ИИН 300508400645.</w:t>
      </w:r>
    </w:p>
    <w:p>
      <w:pPr>
        <w:pStyle w:val="Normal"/>
        <w:ind w:right="-425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совместное имущество названных супругов, право собственности на которое определяется в указанных долях, состоит из: квартиры состоящей из двух жилых комнат, коридора, ванной, кухни, балкона, общей пол. площадью – 45,3  кв.м., в том числе жилой площадью –31,0 кв.м., находящейся по адресу: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Тараз улица Ерденбека Ниеткалиева дом №5 (пять) квартира №18 (восемнадцать), </w:t>
      </w:r>
      <w:r>
        <w:rPr>
          <w:sz w:val="28"/>
          <w:szCs w:val="28"/>
          <w:lang w:val="kk-KZ"/>
        </w:rPr>
        <w:t xml:space="preserve">зарегистрировано за </w:t>
      </w:r>
      <w:r>
        <w:rPr>
          <w:sz w:val="28"/>
          <w:szCs w:val="28"/>
        </w:rPr>
        <w:t>Иванов</w:t>
      </w:r>
      <w:r>
        <w:rPr>
          <w:sz w:val="28"/>
          <w:szCs w:val="28"/>
          <w:lang w:val="kk-KZ"/>
        </w:rPr>
        <w:t xml:space="preserve">ым </w:t>
      </w:r>
      <w:r>
        <w:rPr>
          <w:sz w:val="28"/>
          <w:szCs w:val="28"/>
        </w:rPr>
        <w:t>Алексе</w:t>
      </w:r>
      <w:r>
        <w:rPr>
          <w:sz w:val="28"/>
          <w:szCs w:val="28"/>
          <w:lang w:val="kk-KZ"/>
        </w:rPr>
        <w:t>ем</w:t>
      </w:r>
      <w:r>
        <w:rPr>
          <w:sz w:val="28"/>
          <w:szCs w:val="28"/>
        </w:rPr>
        <w:t xml:space="preserve"> Алексеевич</w:t>
      </w:r>
      <w:r>
        <w:rPr>
          <w:sz w:val="28"/>
          <w:szCs w:val="28"/>
          <w:lang w:val="kk-KZ"/>
        </w:rPr>
        <w:t xml:space="preserve">ем, </w:t>
      </w:r>
      <w:r>
        <w:rPr>
          <w:sz w:val="28"/>
          <w:szCs w:val="28"/>
        </w:rPr>
        <w:t xml:space="preserve">что подтверждается  регистрационным удостоверением за №611 от 23 марта 1992 года и оцененное в 3841000 (три миллиона восемьсот сорок одну тысячу) тенге, согласно отчету оценки за №0-152 от 13 ноября 2012 года выданного ИП «Ерлан». </w:t>
      </w:r>
    </w:p>
    <w:p>
      <w:pPr>
        <w:pStyle w:val="Normal"/>
        <w:ind w:left="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 права на указанное имущество подлежит государственной регистрации в регистрирующем органе.</w:t>
      </w:r>
    </w:p>
    <w:p>
      <w:pPr>
        <w:pStyle w:val="Normal"/>
        <w:ind w:right="-425" w:firstLine="720"/>
        <w:jc w:val="both"/>
        <w:rPr/>
      </w:pP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соответствии со ст.155 Гражданского кодекса Республики Казахстан и п.1 ст. 9 Закона РК «О регистрации прав на недвижимое имущество» настоящее свидетельство подлежит регистрации в регистрирующем органе по недвижимости в течении 6-ти месяцев.  </w:t>
      </w:r>
    </w:p>
    <w:p>
      <w:pPr>
        <w:pStyle w:val="Normal"/>
        <w:ind w:right="-425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425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Зарегистрировано в реестре за №_______</w:t>
        <w:tab/>
        <w:tab/>
      </w:r>
    </w:p>
    <w:p>
      <w:pPr>
        <w:pStyle w:val="Normal"/>
        <w:ind w:right="-425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М.П.                    </w:t>
      </w:r>
      <w:r>
        <w:rPr>
          <w:sz w:val="28"/>
          <w:szCs w:val="28"/>
        </w:rPr>
        <w:t>Взыскано:________тенге</w:t>
      </w:r>
    </w:p>
    <w:p>
      <w:pPr>
        <w:pStyle w:val="Normal"/>
        <w:ind w:right="-425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</w:rPr>
        <w:t>Нотариус: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27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1:00Z</dcterms:created>
  <dc:creator>User</dc:creator>
  <dc:description/>
  <cp:keywords/>
  <dc:language>en-US</dc:language>
  <cp:lastModifiedBy>Пользователь</cp:lastModifiedBy>
  <dcterms:modified xsi:type="dcterms:W3CDTF">2020-02-14T06:29:00Z</dcterms:modified>
  <cp:revision>5</cp:revision>
  <dc:subject/>
  <dc:title/>
</cp:coreProperties>
</file>