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39"/>
        <w:gridCol w:w="3678"/>
        <w:gridCol w:w="239"/>
        <w:gridCol w:w="2706"/>
      </w:tblGrid>
      <w:tr>
        <w:trPr/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Pro;Arial" w:hAnsi="Gotham Pro;Arial" w:cs="Gotham Pro;Arial"/>
                <w:sz w:val="20"/>
                <w:szCs w:val="20"/>
              </w:rPr>
            </w:pPr>
            <w:r>
              <w:rPr>
                <w:rFonts w:cs="Gotham Pro;Arial" w:ascii="Gotham Pro;Arial" w:hAnsi="Gotham Pro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Pro;Arial" w:hAnsi="Gotham Pro;Arial" w:cs="Gotham Pro;Arial"/>
                <w:sz w:val="20"/>
                <w:szCs w:val="20"/>
              </w:rPr>
            </w:pPr>
            <w:r>
              <w:rPr>
                <w:rFonts w:cs="Gotham Pro;Arial" w:ascii="Gotham Pro;Arial" w:hAnsi="Gotham Pro;Arial"/>
                <w:sz w:val="20"/>
                <w:szCs w:val="20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lang w:val="en-US" w:eastAsia="en-US"/>
              </w:rPr>
              <w:t>Bazarbek&amp;Partner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Pro;Arial" w:hAnsi="Gotham Pro;Arial" w:cs="Gotham Pro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otham Pro;Arial" w:ascii="Gotham Pro;Arial" w:hAnsi="Gotham Pro;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Pro;Arial" w:hAnsi="Gotham Pro;Arial" w:cs="Gotham Pro;Arial"/>
                <w:color w:val="FFFFFF"/>
                <w:sz w:val="20"/>
                <w:szCs w:val="20"/>
              </w:rPr>
            </w:pPr>
            <w:r>
              <w:rPr>
                <w:rFonts w:cs="Gotham Pro;Arial" w:ascii="Gotham Pro;Arial" w:hAnsi="Gotham Pro;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otham Pro;Arial" w:hAnsi="Gotham Pro;Arial" w:cs="Gotham Pro;Arial"/>
          <w:sz w:val="20"/>
          <w:szCs w:val="20"/>
        </w:rPr>
      </w:pPr>
      <w:r>
        <w:rPr>
          <w:rFonts w:cs="Gotham Pro;Arial" w:ascii="Gotham Pro;Arial" w:hAnsi="Gotham Pro;Arial"/>
          <w:sz w:val="20"/>
          <w:szCs w:val="20"/>
        </w:rPr>
      </w:r>
    </w:p>
    <w:p>
      <w:pPr>
        <w:pStyle w:val="Normal"/>
        <w:rPr>
          <w:rFonts w:ascii="Gotham Pro;Arial" w:hAnsi="Gotham Pro;Arial" w:cs="Gotham Pro;Arial"/>
          <w:sz w:val="20"/>
          <w:szCs w:val="20"/>
        </w:rPr>
      </w:pPr>
      <w:r>
        <w:rPr>
          <w:rFonts w:cs="Gotham Pro;Arial" w:ascii="Gotham Pro;Arial" w:hAnsi="Gotham Pro;Arial"/>
          <w:sz w:val="20"/>
          <w:szCs w:val="20"/>
        </w:rPr>
      </w:r>
    </w:p>
    <w:p>
      <w:pPr>
        <w:pStyle w:val="Normal"/>
        <w:rPr>
          <w:rFonts w:ascii="Gotham Pro;Arial" w:hAnsi="Gotham Pro;Arial" w:cs="Gotham Pro;Arial"/>
          <w:sz w:val="20"/>
          <w:szCs w:val="20"/>
        </w:rPr>
      </w:pPr>
      <w:r>
        <w:rPr>
          <w:rFonts w:cs="Gotham Pro;Arial" w:ascii="Gotham Pro;Arial" w:hAnsi="Gotham Pro;Arial"/>
          <w:sz w:val="20"/>
          <w:szCs w:val="20"/>
        </w:rPr>
      </w:r>
    </w:p>
    <w:p>
      <w:pPr>
        <w:pStyle w:val="Normal"/>
        <w:rPr>
          <w:rFonts w:ascii="Gotham Pro;Arial" w:hAnsi="Gotham Pro;Arial" w:cs="Gotham Pro;Arial"/>
          <w:sz w:val="20"/>
          <w:szCs w:val="20"/>
        </w:rPr>
      </w:pPr>
      <w:r>
        <w:rPr>
          <w:rFonts w:cs="Gotham Pro;Arial" w:ascii="Gotham Pro;Arial" w:hAnsi="Gotham Pro;Arial"/>
          <w:sz w:val="20"/>
          <w:szCs w:val="20"/>
        </w:rPr>
      </w:r>
    </w:p>
    <w:p>
      <w:pPr>
        <w:pStyle w:val="Normal"/>
        <w:rPr>
          <w:rFonts w:ascii="Gotham Pro;Arial" w:hAnsi="Gotham Pro;Arial" w:cs="Gotham Pro;Arial"/>
          <w:sz w:val="20"/>
          <w:szCs w:val="20"/>
        </w:rPr>
      </w:pPr>
      <w:r>
        <w:rPr>
          <w:rFonts w:cs="Gotham Pro;Arial" w:ascii="Gotham Pro;Arial" w:hAnsi="Gotham Pro;Arial"/>
          <w:sz w:val="20"/>
          <w:szCs w:val="20"/>
        </w:rPr>
      </w:r>
    </w:p>
    <w:p>
      <w:pPr>
        <w:pStyle w:val="Normal"/>
        <w:rPr>
          <w:rFonts w:ascii="Gotham Pro;Arial" w:hAnsi="Gotham Pro;Arial" w:cs="Gotham Pro;Arial"/>
          <w:sz w:val="20"/>
          <w:szCs w:val="20"/>
        </w:rPr>
      </w:pPr>
      <w:r>
        <w:rPr>
          <w:rFonts w:cs="Gotham Pro;Arial" w:ascii="Gotham Pro;Arial" w:hAnsi="Gotham Pro;Arial"/>
          <w:sz w:val="20"/>
          <w:szCs w:val="20"/>
        </w:rPr>
      </w:r>
    </w:p>
    <w:p>
      <w:pPr>
        <w:pStyle w:val="Normal"/>
        <w:rPr>
          <w:rFonts w:ascii="Gotham Pro;Arial" w:hAnsi="Gotham Pro;Arial" w:cs="Gotham Pro;Arial"/>
          <w:sz w:val="20"/>
          <w:szCs w:val="20"/>
        </w:rPr>
      </w:pPr>
      <w:r>
        <w:rPr>
          <w:rFonts w:cs="Gotham Pro;Arial" w:ascii="Gotham Pro;Arial" w:hAnsi="Gotham Pro;Arial"/>
          <w:sz w:val="20"/>
          <w:szCs w:val="20"/>
        </w:rPr>
      </w:r>
    </w:p>
    <w:p>
      <w:pPr>
        <w:pStyle w:val="Normal"/>
        <w:rPr>
          <w:rFonts w:ascii="Gotham Pro;Arial" w:hAnsi="Gotham Pro;Arial" w:cs="Gotham Pro;Arial"/>
          <w:sz w:val="20"/>
          <w:szCs w:val="20"/>
        </w:rPr>
      </w:pPr>
      <w:r>
        <w:rPr>
          <w:rFonts w:cs="Gotham Pro;Arial" w:ascii="Gotham Pro;Arial" w:hAnsi="Gotham Pro;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otham Pro;Arial" w:hAnsi="Gotham Pro;Arial" w:eastAsia="Times New Roman" w:cs="Gotham Pro;Arial"/>
                <w:b/>
                <w:b/>
                <w:color w:val="FFFFFF"/>
                <w:sz w:val="48"/>
                <w:szCs w:val="48"/>
                <w:lang w:eastAsia="ru-RU"/>
              </w:rPr>
            </w:pPr>
            <w:r>
              <w:rPr>
                <w:rFonts w:eastAsia="Times New Roman" w:cs="Gotham Pro;Arial" w:ascii="Gotham Pro;Arial" w:hAnsi="Gotham Pro;Arial"/>
                <w:b/>
                <w:color w:val="FFFFFF"/>
                <w:sz w:val="48"/>
                <w:szCs w:val="48"/>
                <w:lang w:eastAsia="ru-RU"/>
              </w:rPr>
              <w:t xml:space="preserve">Программа </w:t>
              <w:br/>
              <w:t>семина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Gotham Pro;Arial" w:ascii="Gotham Pro;Arial" w:hAnsi="Gotham Pro;Arial"/>
                <w:b/>
                <w:color w:val="FFFFFF"/>
                <w:sz w:val="48"/>
                <w:szCs w:val="48"/>
                <w:lang w:eastAsia="ru-RU"/>
              </w:rPr>
              <w:t>«Вопросы применения и толкования некоторых норм земельного законодательства Республики Казахстан и разъяснение некоторых институтов земельного права нотариусам Жамбылской области: вопросы и ответы, проблемы, риски, судебная практика»</w:t>
            </w:r>
          </w:p>
        </w:tc>
      </w:tr>
      <w:tr>
        <w:trPr>
          <w:trHeight w:val="74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 Pro;Arial" w:hAnsi="Gotham Pro;Arial" w:eastAsia="Times New Roman" w:cs="Gotham Pro;Arial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68345" cy="0"/>
                      <wp:effectExtent l="0" t="0" r="0" b="0"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57.3pt,0pt" ID="Прямая соединительная линия 4" stroked="t" o:allowincell="t" style="position:absolute;mso-position-horizontal-relative:char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otham Pro;Arial" w:hAnsi="Gotham Pro;Arial" w:cs="Gotham Pro;Arial"/>
          <w:sz w:val="20"/>
          <w:szCs w:val="20"/>
        </w:rPr>
      </w:pPr>
      <w:r>
        <w:rPr>
          <w:rFonts w:cs="Gotham Pro;Arial" w:ascii="Gotham Pro;Arial" w:hAnsi="Gotham Pro;Arial"/>
          <w:sz w:val="20"/>
          <w:szCs w:val="20"/>
        </w:rPr>
      </w:r>
    </w:p>
    <w:p>
      <w:pPr>
        <w:pStyle w:val="Normal"/>
        <w:rPr>
          <w:rFonts w:ascii="Gotham Pro;Arial" w:hAnsi="Gotham Pro;Arial" w:cs="Gotham Pro;Arial"/>
          <w:sz w:val="20"/>
          <w:szCs w:val="20"/>
        </w:rPr>
      </w:pPr>
      <w:r>
        <w:rPr>
          <w:rFonts w:cs="Gotham Pro;Arial" w:ascii="Gotham Pro;Arial" w:hAnsi="Gotham Pro;Arial"/>
          <w:sz w:val="20"/>
          <w:szCs w:val="20"/>
        </w:rPr>
      </w:r>
    </w:p>
    <w:p>
      <w:pPr>
        <w:pStyle w:val="Normal"/>
        <w:rPr>
          <w:rFonts w:ascii="Gotham Pro;Arial" w:hAnsi="Gotham Pro;Arial" w:cs="Gotham Pro;Arial"/>
          <w:sz w:val="20"/>
          <w:szCs w:val="20"/>
        </w:rPr>
      </w:pPr>
      <w:r>
        <w:rPr>
          <w:rFonts w:cs="Gotham Pro;Arial" w:ascii="Gotham Pro;Arial" w:hAnsi="Gotham Pro;Arial"/>
          <w:sz w:val="20"/>
          <w:szCs w:val="20"/>
        </w:rPr>
      </w:r>
    </w:p>
    <w:p>
      <w:pPr>
        <w:pStyle w:val="Normal"/>
        <w:rPr>
          <w:rFonts w:ascii="Gotham Pro;Arial" w:hAnsi="Gotham Pro;Arial" w:cs="Gotham Pro;Arial"/>
          <w:sz w:val="20"/>
          <w:szCs w:val="20"/>
        </w:rPr>
      </w:pPr>
      <w:r>
        <w:rPr>
          <w:rFonts w:cs="Gotham Pro;Arial" w:ascii="Gotham Pro;Arial" w:hAnsi="Gotham Pro;Arial"/>
          <w:sz w:val="20"/>
          <w:szCs w:val="20"/>
        </w:rPr>
      </w:r>
    </w:p>
    <w:p>
      <w:pPr>
        <w:pStyle w:val="Normal"/>
        <w:rPr>
          <w:rFonts w:ascii="Gotham Pro;Arial" w:hAnsi="Gotham Pro;Arial" w:cs="Gotham Pro;Arial"/>
          <w:sz w:val="20"/>
          <w:szCs w:val="20"/>
        </w:rPr>
      </w:pPr>
      <w:r>
        <w:rPr>
          <w:rFonts w:cs="Gotham Pro;Arial" w:ascii="Gotham Pro;Arial" w:hAnsi="Gotham Pro;Arial"/>
          <w:sz w:val="20"/>
          <w:szCs w:val="20"/>
        </w:rPr>
      </w:r>
    </w:p>
    <w:p>
      <w:pPr>
        <w:pStyle w:val="Normal"/>
        <w:rPr>
          <w:rFonts w:ascii="Gotham Pro;Arial" w:hAnsi="Gotham Pro;Arial" w:cs="Gotham Pro;Arial"/>
          <w:sz w:val="20"/>
          <w:szCs w:val="20"/>
        </w:rPr>
      </w:pPr>
      <w:r>
        <w:rPr>
          <w:rFonts w:cs="Gotham Pro;Arial" w:ascii="Gotham Pro;Arial" w:hAnsi="Gotham Pro;Arial"/>
          <w:sz w:val="20"/>
          <w:szCs w:val="20"/>
        </w:rPr>
      </w:r>
    </w:p>
    <w:p>
      <w:pPr>
        <w:pStyle w:val="Normal"/>
        <w:rPr>
          <w:rFonts w:ascii="Gotham Pro;Arial" w:hAnsi="Gotham Pro;Arial" w:cs="Gotham Pro;Arial"/>
          <w:sz w:val="20"/>
          <w:szCs w:val="20"/>
        </w:rPr>
      </w:pPr>
      <w:r>
        <w:rPr>
          <w:rFonts w:cs="Gotham Pro;Arial" w:ascii="Gotham Pro;Arial" w:hAnsi="Gotham Pro;Arial"/>
          <w:sz w:val="20"/>
          <w:szCs w:val="20"/>
        </w:rPr>
      </w:r>
    </w:p>
    <w:p>
      <w:pPr>
        <w:pStyle w:val="Normal"/>
        <w:rPr>
          <w:rFonts w:ascii="Gotham Pro;Arial" w:hAnsi="Gotham Pro;Arial" w:cs="Gotham Pro;Arial"/>
          <w:sz w:val="20"/>
          <w:szCs w:val="20"/>
        </w:rPr>
      </w:pPr>
      <w:r>
        <w:rPr>
          <w:rFonts w:cs="Gotham Pro;Arial" w:ascii="Gotham Pro;Arial" w:hAnsi="Gotham Pro;Arial"/>
          <w:sz w:val="20"/>
          <w:szCs w:val="20"/>
        </w:rPr>
      </w:r>
    </w:p>
    <w:p>
      <w:pPr>
        <w:pStyle w:val="Normal"/>
        <w:rPr>
          <w:rFonts w:ascii="Gotham Pro;Arial" w:hAnsi="Gotham Pro;Arial" w:cs="Gotham Pro;Arial"/>
          <w:sz w:val="20"/>
          <w:szCs w:val="20"/>
        </w:rPr>
      </w:pPr>
      <w:r>
        <w:rPr>
          <w:rFonts w:cs="Gotham Pro;Arial" w:ascii="Gotham Pro;Arial" w:hAnsi="Gotham Pro;Arial"/>
          <w:sz w:val="20"/>
          <w:szCs w:val="20"/>
        </w:rPr>
      </w:r>
    </w:p>
    <w:p>
      <w:pPr>
        <w:pStyle w:val="Normal"/>
        <w:rPr>
          <w:rFonts w:ascii="Gotham Pro;Arial" w:hAnsi="Gotham Pro;Arial" w:cs="Gotham Pro;Arial"/>
          <w:sz w:val="20"/>
          <w:szCs w:val="20"/>
        </w:rPr>
      </w:pPr>
      <w:r>
        <w:rPr>
          <w:rFonts w:cs="Gotham Pro;Arial" w:ascii="Gotham Pro;Arial" w:hAnsi="Gotham Pro;Arial"/>
          <w:sz w:val="20"/>
          <w:szCs w:val="20"/>
        </w:rPr>
      </w:r>
    </w:p>
    <w:p>
      <w:pPr>
        <w:pStyle w:val="Normal"/>
        <w:rPr>
          <w:rFonts w:ascii="Gotham Pro;Arial" w:hAnsi="Gotham Pro;Arial" w:cs="Gotham Pro;Arial"/>
          <w:sz w:val="20"/>
          <w:szCs w:val="20"/>
        </w:rPr>
      </w:pPr>
      <w:r>
        <w:rPr>
          <w:rFonts w:cs="Gotham Pro;Arial" w:ascii="Gotham Pro;Arial" w:hAnsi="Gotham Pro;Arial"/>
          <w:sz w:val="20"/>
          <w:szCs w:val="20"/>
        </w:rPr>
      </w:r>
    </w:p>
    <w:p>
      <w:pPr>
        <w:pStyle w:val="Normal"/>
        <w:rPr>
          <w:rFonts w:ascii="Gotham Pro;Arial" w:hAnsi="Gotham Pro;Arial" w:cs="Gotham Pro;Arial"/>
          <w:sz w:val="20"/>
          <w:szCs w:val="20"/>
        </w:rPr>
      </w:pPr>
      <w:r>
        <w:rPr>
          <w:rFonts w:cs="Gotham Pro;Arial" w:ascii="Gotham Pro;Arial" w:hAnsi="Gotham Pro;Arial"/>
          <w:sz w:val="20"/>
          <w:szCs w:val="20"/>
        </w:rPr>
      </w:r>
    </w:p>
    <w:tbl>
      <w:tblPr>
        <w:tblW w:w="2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339"/>
      </w:tblGrid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Pro;Arial" w:hAnsi="Gotham Pro;Arial" w:cs="Gotham Pro;Arial"/>
                <w:sz w:val="20"/>
                <w:szCs w:val="20"/>
              </w:rPr>
            </w:pPr>
            <w:r>
              <w:rPr>
                <w:rFonts w:cs="Gotham Pro;Arial" w:ascii="Gotham Pro;Arial" w:hAnsi="Gotham Pro;Arial"/>
                <w:sz w:val="20"/>
                <w:szCs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 Pro;Arial" w:hAnsi="Gotham Pro;Arial" w:cs="Gotham Pro;Arial"/>
                <w:sz w:val="20"/>
                <w:szCs w:val="20"/>
              </w:rPr>
            </w:pPr>
            <w:r>
              <w:rPr>
                <w:rFonts w:cs="Gotham Pro;Arial" w:ascii="Gotham Pro;Arial" w:hAnsi="Gotham Pro;Arial"/>
                <w:sz w:val="20"/>
                <w:szCs w:val="20"/>
              </w:rPr>
              <w:t>г. Алматы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Pro;Arial" w:hAnsi="Gotham Pro;Arial" w:cs="Gotham Pro;Arial"/>
                <w:sz w:val="20"/>
                <w:szCs w:val="20"/>
              </w:rPr>
            </w:pPr>
            <w:r>
              <w:rPr>
                <w:rFonts w:cs="Gotham Pro;Arial" w:ascii="Gotham Pro;Arial" w:hAnsi="Gotham Pro;Arial"/>
                <w:sz w:val="20"/>
                <w:szCs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 Pro;Arial" w:hAnsi="Gotham Pro;Arial" w:cs="Gotham Pro;Arial"/>
                <w:sz w:val="20"/>
                <w:szCs w:val="20"/>
              </w:rPr>
            </w:pPr>
            <w:r>
              <w:rPr>
                <w:rFonts w:cs="Gotham Pro;Arial" w:ascii="Gotham Pro;Arial" w:hAnsi="Gotham Pro;Arial"/>
                <w:sz w:val="20"/>
                <w:szCs w:val="20"/>
              </w:rPr>
              <w:t>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91318"/>
                <w:sz w:val="28"/>
                <w:szCs w:val="28"/>
                <w:lang w:eastAsia="ru-RU"/>
              </w:rPr>
              <w:t xml:space="preserve">Условия участия </w:t>
              <w:br/>
              <w:t>в семинаре-тренинге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92275" cy="0"/>
                      <wp:effectExtent l="0" t="0" r="0" b="0"/>
                      <wp:docPr id="2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a9131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33.2pt,0pt" ID="Прямая соединительная линия 12" stroked="t" o:allowincell="t" style="position:absolute;mso-position-horizontal-relative:char">
                      <v:stroke color="#a91318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239"/>
              <w:gridCol w:w="5999"/>
            </w:tblGrid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Дата начал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и продолжительност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Место проведени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9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Д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Город Тараз, Жамбылская область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A91318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91318"/>
                      <w:sz w:val="28"/>
                      <w:szCs w:val="28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A9131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91318"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3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29"/>
                  </w:tblGrid>
                  <w:tr>
                    <w:trPr/>
                    <w:tc>
                      <w:tcPr>
                        <w:tcW w:w="30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79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A91318"/>
                            <w:sz w:val="28"/>
                            <w:szCs w:val="28"/>
                            <w:lang w:eastAsia="ru-RU"/>
                          </w:rPr>
                          <w:t>Целевая аудитория:</w:t>
                        </w:r>
                      </w:p>
                    </w:tc>
                  </w:tr>
                  <w:tr>
                    <w:trPr/>
                    <w:tc>
                      <w:tcPr>
                        <w:tcW w:w="30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79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72565" cy="0"/>
                                  <wp:effectExtent l="0" t="0" r="0" b="0"/>
                                  <wp:docPr id="3" name="Прямая соединительная линия 1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72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a9131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line id="shape_0" from="0pt,0pt" to="115.9pt,0pt" ID="Прямая соединительная линия 13" stroked="t" o:allowincell="t" style="position:absolute;mso-position-horizontal-relative:char">
                                  <v:stroke color="#a91318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9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21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Нотариальная палата Жамбылской области, нотариусы</w:t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ru-RU"/>
                    </w:rPr>
                  </w:r>
                </w:p>
                <w:tbl>
                  <w:tblPr>
                    <w:tblW w:w="3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29"/>
                  </w:tblGrid>
                  <w:tr>
                    <w:trPr/>
                    <w:tc>
                      <w:tcPr>
                        <w:tcW w:w="30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79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A91318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A91318"/>
                            <w:sz w:val="28"/>
                            <w:szCs w:val="28"/>
                            <w:lang w:eastAsia="ru-RU"/>
                          </w:rPr>
                          <w:t xml:space="preserve">Семинар–тренинг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79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A91318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A91318"/>
                            <w:sz w:val="28"/>
                            <w:szCs w:val="28"/>
                            <w:lang w:eastAsia="ru-RU"/>
                          </w:rPr>
                          <w:t xml:space="preserve">предназначен для тех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79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A91318"/>
                            <w:sz w:val="28"/>
                            <w:szCs w:val="28"/>
                            <w:lang w:eastAsia="ru-RU"/>
                          </w:rPr>
                          <w:t>кто хочет:</w:t>
                        </w:r>
                      </w:p>
                    </w:tc>
                  </w:tr>
                  <w:tr>
                    <w:trPr/>
                    <w:tc>
                      <w:tcPr>
                        <w:tcW w:w="30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79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730250" cy="0"/>
                                  <wp:effectExtent l="0" t="0" r="0" b="0"/>
                                  <wp:docPr id="4" name="Прямая соединительная линия 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a9131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line id="shape_0" from="0pt,0pt" to="57.45pt,0pt" ID="Прямая соединительная линия 15" stroked="t" o:allowincell="t" style="position:absolute;mso-position-horizontal-relative:char">
                                  <v:stroke color="#a91318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9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spacing w:lineRule="auto" w:line="240" w:before="0" w:after="0"/>
                    <w:ind w:left="29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Ознакомиться с особенностями и проблемными вопросами земельного законодательства Республики Казахстан и земельного права в целом;</w:t>
                  </w:r>
                </w:p>
                <w:p>
                  <w:pPr>
                    <w:pStyle w:val="Style19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ru-RU"/>
                    </w:rPr>
                  </w:r>
                </w:p>
                <w:tbl>
                  <w:tblPr>
                    <w:tblW w:w="3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29"/>
                  </w:tblGrid>
                  <w:tr>
                    <w:trPr/>
                    <w:tc>
                      <w:tcPr>
                        <w:tcW w:w="30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79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A91318"/>
                            <w:sz w:val="28"/>
                            <w:szCs w:val="28"/>
                            <w:lang w:eastAsia="ru-RU"/>
                          </w:rPr>
                          <w:t xml:space="preserve">Цель </w:t>
                          <w:br/>
                          <w:t>семинара–тренинга:</w:t>
                        </w:r>
                      </w:p>
                    </w:tc>
                  </w:tr>
                  <w:tr>
                    <w:trPr/>
                    <w:tc>
                      <w:tcPr>
                        <w:tcW w:w="30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79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71930" cy="0"/>
                                  <wp:effectExtent l="0" t="0" r="0" b="0"/>
                                  <wp:docPr id="5" name="Прямая соединительная линия 1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72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a9131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line id="shape_0" from="0pt,0pt" to="115.85pt,0pt" ID="Прямая соединительная линия 17" stroked="t" o:allowincell="t" style="position:absolute;mso-position-horizontal-relative:char">
                                  <v:stroke color="#a91318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9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Ознакомить слушателей: 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21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С правовыми и процессуальными  основами и особенностями предоставления и предоставления и прекращения права на землю; отчуждением права землепользования;  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21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 существующими проблемами  и рисками земельного законодательства при отчуждении права землепользования отведенный для ведения КФХ;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21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 особенностями, видами земельных споров и существующей судебно-правовой практики рассмотрения судами гражданских дел связанные с земельными спорами и обжалованием (оспариванием) решении земельной комиссии, местных исполнительных органов о предоставлении прав на землю, об изменении целевого назначения земли, обжалования результатов конкурсов и аукционов на землю;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Pro;Arial" w:hAnsi="Gotham Pro;Arial" w:cs="Gotham Pro;Arial"/>
                <w:sz w:val="12"/>
                <w:szCs w:val="12"/>
                <w:lang w:val="en-US" w:eastAsia="en-US"/>
              </w:rPr>
            </w:pPr>
            <w:r>
              <w:rPr>
                <w:rFonts w:cs="Gotham Pro;Arial" w:ascii="Gotham Pro;Arial" w:hAnsi="Gotham Pro;Arial"/>
                <w:sz w:val="12"/>
                <w:szCs w:val="12"/>
                <w:lang w:val="en-US" w:eastAsia="en-US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A9131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91318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A9131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91318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91318"/>
                      <w:sz w:val="28"/>
                      <w:szCs w:val="28"/>
                      <w:lang w:eastAsia="ru-RU"/>
                    </w:rPr>
                    <w:t xml:space="preserve">Тематический план </w:t>
                    <w:br/>
                    <w:t>в семинаре-тренинге: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9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692275" cy="0"/>
                            <wp:effectExtent l="0" t="0" r="0" b="0"/>
                            <wp:docPr id="6" name="Прямая соединительная линия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923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a9131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133.2pt,0pt" ID="Прямая соединительная линия 3" stroked="t" o:allowincell="t" style="position:absolute;mso-position-horizontal-relative:char">
                            <v:stroke color="#a91318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8778" w:type="dxa"/>
                    <w:jc w:val="left"/>
                    <w:tblInd w:w="2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78"/>
                  </w:tblGrid>
                  <w:tr>
                    <w:trPr/>
                    <w:tc>
                      <w:tcPr>
                        <w:tcW w:w="87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A91318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A91318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79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A91318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A91318"/>
                            <w:sz w:val="28"/>
                            <w:szCs w:val="28"/>
                            <w:lang w:eastAsia="ru-RU"/>
                          </w:rPr>
                          <w:t>Тема 1. Право собственности на землю</w:t>
                        </w:r>
                      </w:p>
                    </w:tc>
                  </w:tr>
                  <w:tr>
                    <w:trPr/>
                    <w:tc>
                      <w:tcPr>
                        <w:tcW w:w="877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79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112385" cy="0"/>
                                  <wp:effectExtent l="0" t="0" r="0" b="0"/>
                                  <wp:docPr id="7" name="Прямая соединительная линия 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112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a9131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line id="shape_0" from="0pt,0pt" to="402.5pt,0pt" ID="Прямая соединительная линия 8" stroked="t" o:allowincell="t" style="position:absolute;mso-position-horizontal-relative:char">
                                  <v:stroke color="#a91318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spacing w:lineRule="auto" w:line="240" w:before="0" w:after="0"/>
                    <w:ind w:left="29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Порядок отчуждения земельного участка находящегося в частной соственности; </w:t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spacing w:lineRule="auto" w:line="240" w:before="0" w:after="0"/>
                    <w:ind w:left="29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Особенности ограничения права частной собственности на землю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8778" w:type="dxa"/>
                    <w:jc w:val="left"/>
                    <w:tblInd w:w="2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78"/>
                  </w:tblGrid>
                  <w:tr>
                    <w:trPr/>
                    <w:tc>
                      <w:tcPr>
                        <w:tcW w:w="877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79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A91318"/>
                            <w:sz w:val="28"/>
                            <w:szCs w:val="28"/>
                            <w:lang w:eastAsia="ru-RU"/>
                          </w:rPr>
                          <w:t>Тема 2. Право временного возмездного землепольз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877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79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3966210" cy="0"/>
                                  <wp:effectExtent l="0" t="0" r="0" b="0"/>
                                  <wp:docPr id="8" name="Прямая соединительная линия 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66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a9131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line id="shape_0" from="0pt,0pt" to="312.25pt,0pt" ID="Прямая соединительная линия 9" stroked="t" o:allowincell="t" style="position:absolute;mso-position-horizontal-relative:char">
                                  <v:stroke color="#a91318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- Особенности выкупа права временного возмездного землепользова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- Правовые условия и особенности отчуждения права землепользования в Республике Казахстан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- Особенности ограничения права землепользования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8778" w:type="dxa"/>
                    <w:jc w:val="left"/>
                    <w:tblInd w:w="2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78"/>
                  </w:tblGrid>
                  <w:tr>
                    <w:trPr/>
                    <w:tc>
                      <w:tcPr>
                        <w:tcW w:w="877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79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A91318"/>
                            <w:sz w:val="28"/>
                            <w:szCs w:val="28"/>
                            <w:lang w:eastAsia="ru-RU"/>
                          </w:rPr>
                          <w:t>Тема 3. Особенности, условия пользования и отчуждения земельных участков, отведенных для цели ведения крестьянского (фермерского)хозяйства</w:t>
                        </w:r>
                      </w:p>
                    </w:tc>
                  </w:tr>
                  <w:tr>
                    <w:trPr/>
                    <w:tc>
                      <w:tcPr>
                        <w:tcW w:w="877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79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3966210" cy="0"/>
                                  <wp:effectExtent l="0" t="0" r="0" b="0"/>
                                  <wp:docPr id="9" name="Прямая соединительная линия 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66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a9131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line id="shape_0" from="0pt,0pt" to="312.25pt,0pt" ID="Прямая соединительная линия 9" stroked="t" o:allowincell="t" style="position:absolute;mso-position-horizontal-relative:char">
                                  <v:stroke color="#a91318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- Земельные участки сельскохозяйственного назначения для ведения крестьянского и фермерского хозяйства: состав, порядок предоставления, условия отчуждения; 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- Особенности и условия наследования земельных участков сельскохозяйственного назначения для ведения крестьянского и фермерского хозяйства;  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-  Земельные участки сельскохозяйственного назначения для ведения крестьянского и фермерского хозяйства сформированные за счет паевых земель: условные земельные доли, распоряжение, отчуждение; 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FFFFFF" w:val="clear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en-US" w:eastAsia="en-US"/>
                    </w:rPr>
                  </w:r>
                </w:p>
                <w:tbl>
                  <w:tblPr>
                    <w:tblW w:w="8778" w:type="dxa"/>
                    <w:jc w:val="left"/>
                    <w:tblInd w:w="2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78"/>
                  </w:tblGrid>
                  <w:tr>
                    <w:trPr/>
                    <w:tc>
                      <w:tcPr>
                        <w:tcW w:w="877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79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A91318"/>
                            <w:sz w:val="28"/>
                            <w:szCs w:val="28"/>
                            <w:lang w:eastAsia="ru-RU"/>
                          </w:rPr>
                          <w:t>Тема 4. Иные вопросы земельного права, напрямую касающиеся нотариальной деятель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877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79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3966210" cy="0"/>
                                  <wp:effectExtent l="0" t="0" r="0" b="0"/>
                                  <wp:docPr id="10" name="Прямая соединительная линия 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66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a9131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line id="shape_0" from="0pt,0pt" to="312.25pt,0pt" ID="Прямая соединительная линия 9" stroked="t" o:allowincell="t" style="position:absolute;mso-position-horizontal-relative:char">
                                  <v:stroke color="#a91318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Земельные споры, связанные с судебным оспариванием прав на землю, с наложением границ земельных участков (накладка) и существующая судебно-правовая практик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- Правовые и процессуальные основы и особенности, обжалования решении Земельной комиссии, решении местных исполнительных органов (МИО) о предоставлении прав на землю, об изменении целевого назначения земельного участка, оспаривание результатов конкурса и аукциона на землю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- Вопросы принудительного отчуждения земельных участков для государственных нужд и в связи не использованием земельного участка по назначению (не освоением)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29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otham Pro;Arial" w:hAnsi="Gotham Pro;Arial" w:cs="Gotham Pro;Arial"/>
                <w:sz w:val="12"/>
                <w:szCs w:val="12"/>
                <w:lang w:val="en-US" w:eastAsia="en-US"/>
              </w:rPr>
            </w:pPr>
            <w:r>
              <w:rPr>
                <w:rFonts w:cs="Gotham Pro;Arial" w:ascii="Gotham Pro;Arial" w:hAnsi="Gotham Pro;Arial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Gotham Pro;Arial" w:hAnsi="Gotham Pro;Arial" w:cs="Gotham Pro;Arial"/>
          <w:sz w:val="20"/>
          <w:szCs w:val="20"/>
        </w:rPr>
      </w:pPr>
      <w:r>
        <w:rPr>
          <w:rFonts w:cs="Gotham Pro;Arial" w:ascii="Gotham Pro;Arial" w:hAnsi="Gotham Pro;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otham Pro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/>
        </w:tcPr>
        <w:p>
          <w:pPr>
            <w:pStyle w:val="Footer"/>
            <w:jc w:val="center"/>
            <w:rPr>
              <w:rFonts w:ascii="Gotham Pro;Arial" w:hAnsi="Gotham Pro;Arial" w:cs="Gotham Pro;Arial"/>
              <w:sz w:val="16"/>
              <w:szCs w:val="16"/>
              <w:lang w:val="en-US"/>
            </w:rPr>
          </w:pPr>
          <w:r>
            <w:rPr>
              <w:rFonts w:cs="Gotham Pro;Arial" w:ascii="Gotham Pro;Arial" w:hAnsi="Gotham Pro;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Gotham Pro;Arial" w:ascii="Gotham Pro;Arial" w:hAnsi="Gotham Pro;Arial"/>
            </w:rPr>
            <w:instrText xml:space="preserve"> PAGE </w:instrText>
          </w:r>
          <w:r>
            <w:rPr>
              <w:sz w:val="16"/>
              <w:szCs w:val="16"/>
              <w:rFonts w:cs="Gotham Pro;Arial" w:ascii="Gotham Pro;Arial" w:hAnsi="Gotham Pro;Arial"/>
            </w:rPr>
            <w:fldChar w:fldCharType="separate"/>
          </w:r>
          <w:r>
            <w:rPr>
              <w:sz w:val="16"/>
              <w:szCs w:val="16"/>
              <w:rFonts w:cs="Gotham Pro;Arial" w:ascii="Gotham Pro;Arial" w:hAnsi="Gotham Pro;Arial"/>
            </w:rPr>
            <w:t>4</w:t>
          </w:r>
          <w:r>
            <w:rPr>
              <w:sz w:val="16"/>
              <w:szCs w:val="16"/>
              <w:rFonts w:cs="Gotham Pro;Arial" w:ascii="Gotham Pro;Arial" w:hAnsi="Gotham Pro;Arial"/>
            </w:rPr>
            <w:fldChar w:fldCharType="end"/>
          </w:r>
        </w:p>
      </w:tc>
    </w:tr>
    <w:tr>
      <w:trPr/>
      <w:tc>
        <w:tcPr>
          <w:tcW w:w="9571" w:type="dxa"/>
          <w:tcBorders/>
        </w:tcPr>
        <w:p>
          <w:pPr>
            <w:pStyle w:val="Footer"/>
            <w:jc w:val="center"/>
            <w:rPr>
              <w:sz w:val="6"/>
              <w:szCs w:val="12"/>
              <w:lang w:val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75565" cy="0"/>
                    <wp:effectExtent l="0" t="0" r="0" b="0"/>
                    <wp:docPr id="12" name="Прямая соединительная линия 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line id="shape_0" from="0pt,0pt" to="5.9pt,0pt" ID="Прямая соединительная линия 16" stroked="t" o:allowincell="t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tham Pro;Arial" w:hAnsi="Gotham Pro;Arial" w:cs="Gotham Pro;Arial"/>
        <w:sz w:val="20"/>
        <w:szCs w:val="20"/>
        <w:lang w:val="en-US" w:eastAsia="ru-RU"/>
      </w:rPr>
    </w:pPr>
    <w:r>
      <w:rPr>
        <w:rFonts w:cs="Gotham Pro;Arial" w:ascii="Gotham Pro;Arial" w:hAnsi="Gotham Pro;Arial"/>
        <w:sz w:val="20"/>
        <w:szCs w:val="20"/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282065</wp:posOffset>
              </wp:positionH>
              <wp:positionV relativeFrom="paragraph">
                <wp:posOffset>-494030</wp:posOffset>
              </wp:positionV>
              <wp:extent cx="7941310" cy="11027410"/>
              <wp:effectExtent l="12700" t="12700" r="12700" b="12700"/>
              <wp:wrapNone/>
              <wp:docPr id="1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1240" cy="11027520"/>
                      </a:xfrm>
                      <a:prstGeom prst="rect">
                        <a:avLst/>
                      </a:prstGeom>
                      <a:solidFill>
                        <a:srgbClr val="a91318"/>
                      </a:solidFill>
                      <a:ln w="25560">
                        <a:solidFill>
                          <a:srgbClr val="385d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#a91318" stroked="t" o:allowincell="f" style="position:absolute;margin-left:-100.95pt;margin-top:-38.9pt;width:625.25pt;height:868.25pt;mso-wrap-style:none;v-text-anchor:middle">
              <v:fill o:detectmouseclick="t" type="solid" color2="#56ece7"/>
              <v:stroke color="#385d8a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Gotham Pro" w:hAnsi="Gotham Pro" w:cs="Gotham Pro" w:hint="default"/>
        <w:i w:val="false"/>
        <w:b w:val="false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Gotham Pro" w:hAnsi="Gotham Pro" w:cs="Gotham Pro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otham Pro;Arial" w:hAnsi="Gotham Pro;Arial" w:cs="Gotham Pro;Aria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otham Pro;Arial" w:hAnsi="Gotham Pro;Arial" w:cs="Gotham Pro;Aria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otham Pro;Arial" w:hAnsi="Gotham Pro;Arial" w:cs="Gotham Pro;Aria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otham Pro;Arial" w:hAnsi="Gotham Pro;Arial" w:cs="Gotham Pro;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otham Pro;Arial" w:hAnsi="Gotham Pro;Arial" w:cs="Gotham Pro;Aria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0:02:00Z</dcterms:created>
  <dc:creator>Temasa</dc:creator>
  <dc:description/>
  <cp:keywords/>
  <dc:language>en-US</dc:language>
  <cp:lastModifiedBy>admin</cp:lastModifiedBy>
  <cp:lastPrinted>2013-10-02T10:34:00Z</cp:lastPrinted>
  <dcterms:modified xsi:type="dcterms:W3CDTF">2020-06-12T20:02:00Z</dcterms:modified>
  <cp:revision>2</cp:revision>
  <dc:subject/>
  <dc:title/>
</cp:coreProperties>
</file>