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1 к положению Премии «Халық тан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___» ___2022 г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Оргкомитет Республиканск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щественной Премии «Халық тан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я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выдвижение Кандидата (физического лица) для участия в Республиканской общественной Премии «Халық тану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номинаци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Число, месяц, год рождения, место рождения, образован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профессия, разряд, должность, стаж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 WhatsApp, e-mail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аграды, сертификаты, диплом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ведения о работ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.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раткая характеристика с указанием конкретных заслуг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8.  1.___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ИО коллеги, № телефона c WhatsApp, профессия, долж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ИО коллеги, № телефона c WhatsApp, профессия, долж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 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ИО коллеги,  № телефона c WhatsApp, профессия, долж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ИО коллеги, № телефона c WhatsApp, профессия, долж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ФИО коллеги, № телефона c WhatsApp, профессия, долж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________        Подпись__________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Оргкомитет принято «___» ___ 2022г.   ___________________                               М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Республиканская </w:t>
    </w:r>
    <w:r>
      <w:rPr>
        <w:lang w:val="ru-RU"/>
      </w:rPr>
      <w:t>общественная П</w:t>
    </w:r>
    <w:r>
      <w:rPr/>
      <w:t>ремия «Халық тану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11:00Z</dcterms:created>
  <dc:creator>Пользователь</dc:creator>
  <dc:description/>
  <cp:keywords/>
  <dc:language>en-US</dc:language>
  <cp:lastModifiedBy>Пользователь</cp:lastModifiedBy>
  <cp:lastPrinted>2022-08-31T08:59:00Z</cp:lastPrinted>
  <dcterms:modified xsi:type="dcterms:W3CDTF">2022-09-28T18:18:00Z</dcterms:modified>
  <cp:revision>4</cp:revision>
  <dc:subject/>
  <dc:title/>
</cp:coreProperties>
</file>