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ru-MD" w:eastAsia="ru-RU"/>
        </w:rPr>
        <w:t>Цессия келісім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eastAsia="ru-RU"/>
        </w:rPr>
        <w:t>-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ru-MD" w:eastAsia="ru-RU"/>
        </w:rPr>
        <w:t xml:space="preserve">шарты (талап ету  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>құқығын ауыстыру)</w:t>
      </w:r>
    </w:p>
    <w:p>
      <w:pPr>
        <w:pStyle w:val="Normal"/>
        <w:spacing w:lineRule="auto" w:line="240" w:before="0" w:after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Договор цессии  (уступка права треб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outlineLvl w:val="0"/>
              <w:rPr>
                <w:rFonts w:ascii="Times New Roman;Times New Roman(K)" w:hAnsi="Times New Roman;Times New Roman(K)" w:eastAsia="Batang;????????????Ўю¬в?¬рЎю¬µ??¬рЎю¬У" w:cs="Times New Roman;Times New Roman(K)"/>
                <w:sz w:val="24"/>
                <w:szCs w:val="24"/>
                <w:lang w:val="kk-KZ" w:eastAsia="ru-RU"/>
              </w:rPr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Қазақстан Республикасы,  Астана қала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/>
                <w:sz w:val="24"/>
                <w:szCs w:val="24"/>
                <w:lang w:val="kk-KZ" w:eastAsia="ru-RU"/>
              </w:rPr>
              <w:t>Четвертое января екі мың жиырмасыншы жы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>
                <w:rFonts w:eastAsia="Batang;????????????Ўю¬в?¬рЎю¬µ??¬рЎю¬У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>
                <w:rFonts w:ascii="Times New Roman;Times New Roman(K)" w:hAnsi="Times New Roman;Times New Roman(K)" w:eastAsia="Batang;????????????Ўю¬в?¬рЎю¬µ??¬рЎю¬У" w:cs="Times New Roman;Times New Roman(K)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Біз, төменде қол қоюшылар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Аманбеков Мухтар Советханович, 11.01.1958 жылы  Шығыс Қазақстан  облысында туылған, ЖСН 580111301794, Астана қаласы,   Сығанақ көшесі,  10/1-үй, 601-пәтер, осы мекен-жайда тұратын  жұбайы  Аманбекова Гульнара Кадылбековнаның, 07.02.1961  жылы   Шығыс Қазақстан  облысында туылған, ЖСН 620207401772,  келісімімен әрекет етуші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бұдан ары «Цедент» деп аталатын бір тараптан, және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,  Аманбеков Мухтар Советханович, 11.01.1958 жылы  Шығыс Қазақстан  облысында туылған, ЖСН 580111301794, Астана қаласы,   Сығанақ көшесі,  10/1-үй, 601-пәтер, осы мекен-жайда тұратын  жұбайы  Аманбекова Гульнара Кадылбековнаның, 07.02.1961  жылы   Шығыс Қазақстан  облысында туылған, ЖСН 620207401772,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келісімімен әрекет етуші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бұдан әрі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>«Цессионарий»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деп аталатын, екінші тараптан, бірге «Тараптар» деп аталады, төмендегі мазмұнда шарт жасастық: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/>
                <w:bCs/>
                <w:iCs/>
                <w:sz w:val="24"/>
                <w:szCs w:val="24"/>
                <w:lang w:val="kk-KZ" w:eastAsia="ru-RU"/>
              </w:rPr>
              <w:t>. «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Цедент»  табыс етті, ал «Цессионарий» Астана қаласы сол жағалауда 31 көшеде орналасқан паркингі бар «Араби»  тұрғын үй кешеніндегі жалпы көлемі 74,5 ш.м. болатын, 4-қабаттағы,  8-подъездегі  №18(он сегізінші)  пәтерді  «ЖК Араби Сенім»  Тұрғын үй құрылысы кооперативінен   талап ету құқығын қабылда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2. Жоғарыда көрсетілген пәтерге талап ету құқығы  «Цедентке»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05.05.2012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жылғы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«Квартира НС» жауапкершілігі  шектеулі серіктестікпен жасалған инвестициялау туралы №А-47 келісім-шарты және  31.07.2012 жылғы осы шартқа Қосымша келісім  негізінде  тиесілі. «Цедент»  талап ету құқығын берді, ал «Цессионарий»  барлық құқықтар мен міндеттерді, сонымен қатар келісім-шарттан туындайтын барлық құқықтар мен міндеттерді мойнына ала отырып атылмыш пәтерді Әділет Департаментінде жеке меншігіне тіркеу құқығын қабылдай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>
                <w:rFonts w:ascii="Times New Roman;Times New Roman(K)" w:hAnsi="Times New Roman;Times New Roman(K)" w:eastAsia="Batang;????????????Ўю¬в?¬рЎю¬µ??¬рЎю¬У" w:cs="Times New Roman;Times New Roman(K)"/>
                <w:sz w:val="24"/>
                <w:szCs w:val="24"/>
                <w:lang w:val="kk-KZ" w:eastAsia="ru-RU"/>
              </w:rPr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3. Тараптардың келісуімен «Цедент»   «Цессионарийға» пәтерді талап ету құқығын  13 500 000 (он үш миллион бес жүз  мың) теңгеге сатты, осы соманы  нотариустың бөлмесінде осы шартқа қол қойғанға дейін төлеп бер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30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Қазақстан  Республикасы электрондық порталымен  21.11.2015 жылы құрылған №10100127117644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жылжымалы  мүлікке кепіл тіркеу тізілімінен үзіндіге сәйкес жылжымалы мүлікке кепіл тіркелмег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 xml:space="preserve">5.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«Квартира НС» жауапкершілігі  шектеулі серіктестік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берген  хатына сәйкес пәтерді «Цедент»  меншікке кабылдау  келісім шартына қол қоймаған,  шартта көрсетілген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сома бойынша толық есептескен, сонымен қатар  серіктестік «Цеденттің» жоғарыда көрсетілген пәтерді талап ету құқығының  үшінші тарапқа ауыстырылуына келісім берг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6. «Цедент»  «Цессионарийға»  берілген талап ету құқығының  нақтылығы үшін, сонымен қатар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«Квартира НС» жауапкешілігі  шектеулі серіктестігі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алдында  21.11.2015 жылға дейінгі уақыт аралығындағы  қарызы шығып қалған жағдайда «Цессионарий» алдында  жауапкершілік  алады.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 xml:space="preserve">7. Ерекше шарттар: Осы келісім шартқа қол қойғаннан кейін «Цедент» «Цессионарийға»  осы келісім шарттың 2- бөлімінде көрсетілген барлық құжаттардың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түпнұсқасын  береді.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«Цессионарий»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«Каражат НС» жауапкершілігі  шектеулі серіктестігіне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пәтерді талап ету құқығын беру туралы келісім шарттың бір данасын өткізуге міндеттенед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 xml:space="preserve">8.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/>
                <w:bCs/>
                <w:iCs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Шартты нотариалдық рәсімдеу шығындарын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 xml:space="preserve"> «Тараптар»  бөліп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төлейді.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9. 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val="kk-KZ" w:eastAsia="ru-RU"/>
              </w:rPr>
              <w:t xml:space="preserve">Қазақстан Республикасы Азаматтық кодексінің 188,236,238,380,393 баптарының  мазмұны,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«Нотариат туралы» Қазақстан Республикасы Занының 18 бабының 1 бөлімі 2 тармағына сәйкес тараптардың құқықтары мен міндеттері,  жасалынып жатқан әрекеттің құқықтық салдары, сонымен қатар мәні, мағынасы мен маңызы түсіндірілді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sz w:val="24"/>
                <w:szCs w:val="24"/>
                <w:lang w:val="kk-KZ" w:eastAsia="ru-RU"/>
              </w:rPr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10. Осы шарт  «Қазақстан Республикасының тілдер туралы» Қазақстан Республикасы Заңының 15 бабына сәйкес мемлекеттік және орыс тілдерінде нотариуспен баяндалды, нотариалды куәләндырылды, тігілді, нөмірленді және нотариустың мөрімен бірыңғай құжат ретінде бекітілд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11. Осы шарт заңдылық күші бірдей үш дана етіп құрастырылды, оның біреуі - жеке нотариус Р.М. Мадиеваның іс қағаздарында сақталады, ал қалған даналары –«Цессионарийға»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b/>
                <w:bCs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бер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right" w:pos="830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13. Шарт мәтінін толық оқыдық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біздің көздеген пиғылдарымызға сәйкес келеді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98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/>
                <w:b/>
                <w:sz w:val="20"/>
                <w:szCs w:val="20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Республика Казахстан, город Астана  </w:t>
            </w:r>
          </w:p>
          <w:p>
            <w:pPr>
              <w:pStyle w:val="Normal"/>
              <w:spacing w:lineRule="auto" w:line="240" w:before="0" w:after="0"/>
              <w:ind w:left="34" w:right="198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/>
                <w:b/>
                <w:sz w:val="20"/>
                <w:szCs w:val="20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>Первое января две тысячи двадцать  третьего года</w:t>
            </w:r>
          </w:p>
          <w:p>
            <w:pPr>
              <w:pStyle w:val="Normal"/>
              <w:spacing w:lineRule="auto" w:line="240" w:before="0" w:after="0"/>
              <w:ind w:left="34" w:right="198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/>
                <w:b/>
                <w:sz w:val="20"/>
                <w:szCs w:val="20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right="198" w:hanging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  <w:lang w:val="kk-KZ"/>
              </w:rPr>
              <w:t xml:space="preserve">   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>Мы, граждан(ка)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mes New Roman(K)" w:ascii="Times New Roman;Times New Roman(K)" w:hAnsi="Times New Roman;Times New Roman(K)"/>
                <w:sz w:val="20"/>
                <w:szCs w:val="20"/>
                <w:lang w:val="kk-KZ"/>
              </w:rPr>
              <w:t>Ф.И.О.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>, 00.00.0000 года рождения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, ИИН 000000000000, место рождения: город Астана,  зарегистрирован(а) по адресу: город Астана, улица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  <w:lang w:val="kk-KZ" w:eastAsia="ru-RU"/>
              </w:rPr>
              <w:t>ХХХХ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  <w:lang w:val="kk-KZ"/>
              </w:rPr>
              <w:t xml:space="preserve">, дом 00, квартира  00,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Cs/>
                <w:sz w:val="20"/>
                <w:szCs w:val="20"/>
              </w:rPr>
              <w:t>и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менуемый(ая)  в дальнейшем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«Цедент», с одной стороны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и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right="198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Cs/>
                <w:sz w:val="20"/>
                <w:szCs w:val="20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 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>граждан(ка)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(K)" w:ascii="Times New Roman;Times New Roman(K)" w:hAnsi="Times New Roman;Times New Roman(K)"/>
                <w:sz w:val="20"/>
                <w:szCs w:val="20"/>
                <w:lang w:val="kk-KZ"/>
              </w:rPr>
              <w:t>Ф.И.О.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, 00.00.0000 года рождения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, ИИН 000000000000, место рождения: город Астана,  зарегистрирован(а) по адресу: город Астана, улица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  <w:lang w:val="kk-KZ" w:eastAsia="ru-RU"/>
              </w:rPr>
              <w:t>ХХХХ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  <w:lang w:val="kk-KZ"/>
              </w:rPr>
              <w:t xml:space="preserve">, дом 00, квартира  00,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 xml:space="preserve">именуемый(ая) в дальнейшем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0"/>
                <w:szCs w:val="20"/>
              </w:rPr>
              <w:t xml:space="preserve">«Цессионарий», с другой стороны, совместно именуемые «Стороны»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0"/>
                <w:szCs w:val="20"/>
              </w:rPr>
              <w:t>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sz w:val="24"/>
                <w:szCs w:val="24"/>
                <w:lang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1. «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Цедент» уступил,  «Цессионарий»   принял  право требования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на двухкомнатную квартиру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№ 00 (ХХХХ)  в строящемся Жилом комплексе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«ХХХХ»,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этаж-0,  подъезд-0, общей площадью 00,0 кв.м., с проектным адресом 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</w:rPr>
              <w:t xml:space="preserve"> город Астана,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  <w:lang w:val="kk-KZ"/>
              </w:rPr>
              <w:t xml:space="preserve">  пересечение улица ХХХХ и ХХХХ, у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Товарищества с ограниченной ответственностью  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  <w:lang w:val="kk-KZ"/>
              </w:rPr>
              <w:t>«ХХХХ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Право требования на выше указанную квартиру принадлежит Цеденту на основании договора долевого участия №000  от 00.00.0000 года,  и дополнительного соглашения к указанному договору от 00.00.0000 года, заключенного с  Товариществом с ограниченной ответственностью «ХХХХ».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Цедент уступил, а Цессионарий принял все права и обязанности, а также право регистрации права собственности на вышеупомянутую квартиру в Департаменте юстиции города Астана, с возложением в полном объеме всех обязанностей и прав, возникающих из настоящего договор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(K)" w:hAnsi="Times New Roman;Times New Roman(K)" w:cs="Times New Roman;Times New Roman(K)"/>
                <w:sz w:val="24"/>
                <w:szCs w:val="24"/>
                <w:lang w:val="kk-KZ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3. По соглашению сторон право требования на вышеуказанную квартиру переуступается «Цедентом»  «Цессионарию» 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</w:rPr>
              <w:t xml:space="preserve">13 500 000 (тринадцать миллионов пятьсот тысяч) 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  <w:lang w:val="kk-KZ"/>
              </w:rPr>
              <w:t>тенге,  которые переданы  при подписании настоящего договора в помещении нотариуса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4. Согласно выписке из реестра залога движимого имущества  от 21.11.2015  года, за №10100127117644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сформированного порталом электронного правительства Республики Казахстан  залог движимого имущества не зарегистрирован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5. В соответствии с письмом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Товарищества с ограниченной ответственностью «Квартира НС»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«Цедентом» не подписан договор передачи имущества  в собственность,  произведен полный расчет по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>договору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 xml:space="preserve">, а также дано согласие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товариществом 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на переуступку «Цедентом» права требования на вышеуказанную квартиру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третьему лиц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. «Цедент» несет ответственность перед «Цессионарием» за недействительность переданного  «Цессионарию» права требования на квартиру, а также за задолженность перед Товариществом с ограниченной ответственностью «Квартира НС» по состоянию на 21.11.2015 года  в случае ее обнаружения.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. Особые условия: после  подписания  настоящего  договора  «Цедент»  передает «Цессионарию»  оригиналы всех документов, указанных в пункте 2 настоящего договора.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color w:val="FF0000"/>
                <w:sz w:val="24"/>
                <w:szCs w:val="24"/>
                <w:lang w:val="kk-KZ" w:eastAsia="ru-RU"/>
              </w:rPr>
              <w:t xml:space="preserve">«Цессионарий»  обязуется предоставить Товариществу с ограниченной ответственностью «Квартира НС» один экземпляр договора цессии.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bCs/>
                <w:iCs/>
                <w:sz w:val="24"/>
                <w:szCs w:val="24"/>
                <w:lang w:eastAsia="ru-RU"/>
              </w:rPr>
              <w:t>8. Расходы по заключению настоящего договора оплачивают стороны поровну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56" w:hanging="0"/>
              <w:contextualSpacing/>
              <w:jc w:val="both"/>
              <w:rPr/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val="kk-KZ" w:eastAsia="ru-RU"/>
              </w:rPr>
              <w:t xml:space="preserve">9. </w:t>
            </w: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Содержание ст. 188, 236, 238, 380, 393 Гражданского Кодекса Республики Казахстан,   также согласно  ч.1, п.2 ст.18, ст.53 Закона Республики Казахстан «О нотариате» сторонам разъяснены права и обязанности, правовые последствия, смысл,  содержание и значение  совершаемого действи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10. Настоящий договор в соответствии со статьей 15 Закона Республики Казахстан «О языках в Республики Казахстан», изложена нотариусом на государственном и русском языках, нотариально удостоверена, прошнурована, пронумерована и скреплена печатью нотариуса как единый документ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11. Настоящий договор составлен в трех экземплярах, из которых один хранится в делах частного нотариуса  Мадиевой  Р.М., остальные экземпляры  выдаются  «Цессионарию».</w:t>
            </w:r>
            <w:r>
              <w:rPr>
                <w:rFonts w:cs="Times New Roman;Times New Roman(K)" w:ascii="Times New Roman;Times New Roman(K)" w:hAnsi="Times New Roman;Times New Roman(K)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;Times New Roman(K)" w:hAnsi="Times New Roman;Times New Roman(K)" w:eastAsia="Times New Roman;Times New Roman(K)" w:cs="Times New Roman;Times New Roman(K)"/>
                <w:sz w:val="24"/>
                <w:szCs w:val="24"/>
                <w:lang w:eastAsia="ru-RU"/>
              </w:rPr>
            </w:pPr>
            <w:r>
              <w:rPr>
                <w:rFonts w:eastAsia="Times New Roman;Times New Roman(K)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  <w:t>13.Текст договора нами прочитан и соответствует действительному нашему волеизъявлению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426" w:hanging="0"/>
              <w:contextualSpacing/>
              <w:rPr>
                <w:rFonts w:ascii="Times New Roman;Times New Roman(K)" w:hAnsi="Times New Roman;Times New Roman(K)" w:eastAsia="Batang;????????????Ўю¬в?¬рЎю¬µ??¬рЎю¬У" w:cs="Times New Roman;Times New Roman(K)"/>
                <w:sz w:val="24"/>
                <w:szCs w:val="24"/>
                <w:lang w:eastAsia="ru-RU"/>
              </w:rPr>
            </w:pPr>
            <w:r>
              <w:rPr>
                <w:rFonts w:eastAsia="Batang;????????????Ўю¬в?¬рЎю¬µ??¬рЎю¬У" w:cs="Times New Roman;Times New Roman(K)" w:ascii="Times New Roman;Times New Roman(K)" w:hAnsi="Times New Roman;Times New Roman(K)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val="kk-KZ"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Договор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цессии  (уступка права треб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Республика Казахстан, город А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 xml:space="preserve">Десятого сентября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 xml:space="preserve">две тысячи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 xml:space="preserve">двадцатого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>год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;Times New Roman(K)" w:hAnsi="Times New Roman;Times New Roman(K)" w:eastAsia="Times New Roman;Times New Roman(K)" w:cs="Times New Roman;Times New Roman(K)"/>
          <w:b/>
          <w:b/>
          <w:sz w:val="24"/>
          <w:szCs w:val="24"/>
          <w:lang w:val="kk-KZ"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val="kk-KZ"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Мы,  нижеподписавшиеся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Мадиева Райгул Мадикызы, 20.02.1965 года рождения,  уроженка  Восточно-Казахстанской области,  ИИН 650220401458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проживающая  по адресу: город Астана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улица  Сыганак, дом 10, квартира 371,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именуемый в дальнейшем «Цедент»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с одной стороны 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и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Тыштыбаева Жанылкан, 15.06.1936 года рождения,  уроженка  Восточно-Казахстанской области,  ИИН 360615401058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проживающая  по адресу: город Астана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улица  Сыганак, дом 10, квартира 371,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именуемая  в дальнейшем «Цессионарий»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с другой стороны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совместно именуемые «Стороны»,  заключили  между собой настоящий договор о нижеследующем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;Times New Roman(K)" w:hAnsi="Times New Roman;Times New Roman(K)" w:eastAsia="Times New Roman;Times New Roman(K)" w:cs="Times New Roman;Times New Roman(K)"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1. </w:t>
      </w:r>
      <w:r>
        <w:rPr>
          <w:rFonts w:eastAsia="Times New Roman;Times New Roman(K)" w:cs="Times New Roman;Times New Roman(K)" w:ascii="Times New Roman;Times New Roman(K)" w:hAnsi="Times New Roman;Times New Roman(K)"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«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Цедент» безвозмездно уступил,  «Цессионарий»   приняла  право требования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на однокомнатную квартиру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с условным номером 58 (пятьдесят восемь) в строящемся Жилом комплексе с паркингом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«Араби»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этаж-3,  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>расположенную</w:t>
      </w: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  <w:t xml:space="preserve"> на Левом берегу по улице 31(тридцать один)  города Астана  у Жилищно строительного кооператива  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>«</w:t>
      </w: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  <w:t>ЖК Араби Сені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>м</w:t>
      </w: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2.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Вышеуказанное право требования на квартиру и парковочное место  принадлежит Цеденту на основании договора инвестирования квартиры 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>№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>А-55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 xml:space="preserve">  от  ________  года,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и дополнительного соглашения к указанному договору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>от _________года,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заключенного с Товариществом с ограниченной ответственностью «Квартира НС»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предварительным  договором о распределении квартиры №92 от  07.06.2017 года, дополнительного соглашения к нему от 25.10.2017 года,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заключенного с Жилищно-строительным кооперативом «ЖСК Араби Сенім».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Цедент уступил, а Цессионарий принял все права и обязанности, а также право регистрации права собственности на вышеупомянутую квартиру  в Департаменте юстиции города Астана, с возложением в полном объеме всех обязанностей и прав, возникающих из настоящего договора.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3.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Согласно выписке из реестра залога движимого имущества  от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>10.09.2018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года, сформированного порталом электронного правительства Республики Казахстан  залог движимого имущества не зарегистрирован. 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5. В соответствии с письмом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Жилищно-строительным кооперативом «ЖСК Араби Сенім» от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>10.09.2018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года за №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 xml:space="preserve">111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«Цедентом» не подписан договор передачи имущества  в собственность,  произведен полный расчет по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договору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, а также дано согласие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на переуступку «Цедентом» права требования на вышеуказанную квартиру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и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парковочное место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третьему л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6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. «Цедент» несет ответственность перед «Цессионарием» за недействительность переданного  «Цессионарию» права требования на квартиру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и парковочное место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, а также за задолженность перед Товариществом с ограниченной ответственностью «Квартира НС» по состоянию на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>10.09.2018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года  в случае ее обнаружения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7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. Особые условия: после  подписания  настоящего  договора  «Цедент»  передает «Цессионарию»  оригиналы всех документов, указанных в пункте 2 настоящего договора.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«Цессионарий»  обязуется предоставить Товариществу с ограниченной ответственностью «Квартира НС» один экземпляр договора цессии.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bCs/>
          <w:iCs/>
          <w:sz w:val="24"/>
          <w:szCs w:val="24"/>
          <w:lang w:eastAsia="ru-RU"/>
        </w:rPr>
        <w:t>8. Расходы по заключению настоящего договора оплачивает «Цедент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contextualSpacing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9.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Содержание ст. 188, 236, 238, 380, 393 Гражданского Кодекса Республики Казахстан,   также согласно  ч.1, п.2 ст.18, ст.53 Закона Республики Казахстан «О нотариате» сторонам разъяснены права и обязанности, правовые последствия, смысл,  содержание и значение  совершаемого действ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0. Настоящий договор в соответствии со статьей 4,8 Закона Республики Казахстан «О языках в Республики Казахстан», по желанию сторон изложена нотариусом на русском язы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1. Настоящий договор составлен в трех экземплярах, из которых один хранится в делах частного нотариуса  Мадиевой  Р.М., остальные экземпляры  выдаются  «Цессионарию».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3.Текст договора нами прочитан и соответствует действительному нашему волеизъя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Подписи сторон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b/>
          <w:b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Cs/>
          <w:iCs/>
          <w:sz w:val="24"/>
          <w:szCs w:val="24"/>
          <w:lang w:val="kk-KZ" w:eastAsia="ru-RU"/>
        </w:rPr>
        <w:t>«Цедент»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/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Cs/>
          <w:iCs/>
          <w:sz w:val="24"/>
          <w:szCs w:val="24"/>
          <w:lang w:val="kk-KZ" w:eastAsia="ru-RU"/>
        </w:rPr>
        <w:t>«Цессионарий»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>
          <w:rFonts w:eastAsia="Batang;????????????Ўю¬в?¬рЎю¬µ??¬рЎю¬У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ind w:left="-567" w:hanging="0"/>
        <w:jc w:val="both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 xml:space="preserve">«»                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  <w:t>года</w:t>
      </w:r>
      <w:r>
        <w:rPr>
          <w:rFonts w:eastAsia="Times New Roman;Times New Roman(K)" w:cs="Times New Roman;Times New Roman(K)" w:ascii="Times New Roman;Times New Roman(K)" w:hAnsi="Times New Roman;Times New Roman(K)"/>
          <w:b/>
          <w:sz w:val="24"/>
          <w:szCs w:val="24"/>
          <w:lang w:eastAsia="ru-RU"/>
        </w:rPr>
        <w:t>.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Настоящий договор удостоверен мной, Мадиевой Райгул Мадикызы, нотариусом города Астана, государственная лицензия № 0000300, выдана 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27.11.1998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года Министерством юстиции Республики Казахстан. Договор подписан сторонами в моем присутствии. Личность сторон, подписавших  договор установлена, их дееспособность, также принадлежность отчуждаемого права требования на квартиру  Мадиевой Райгул Мадикызы  проверены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Зарегистрировано в реестре за  №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Взыскано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: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тенге</w:t>
      </w:r>
    </w:p>
    <w:p>
      <w:pPr>
        <w:pStyle w:val="Normal"/>
        <w:spacing w:lineRule="auto" w:line="240" w:before="0" w:after="0"/>
        <w:rPr>
          <w:rFonts w:ascii="Times New Roman;Times New Roman(K)" w:hAnsi="Times New Roman;Times New Roman(K)" w:cs="Times New Roman;Times New Roman(K)"/>
          <w:sz w:val="24"/>
          <w:szCs w:val="24"/>
          <w:lang w:val="kk-KZ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Нотариус 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(K)" w:hAnsi="Times New Roman;Times New Roman(K)" w:cs="Times New Roman;Times New Roman(K)"/>
          <w:sz w:val="24"/>
          <w:szCs w:val="24"/>
          <w:lang w:val="kk-KZ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center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цессии  (уступка права требова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Республика Казахстан, город Аст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Двадцать восьмое февраля  две тысячи восемнадцато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Мы,  нижеподписавшиеся  Аманбеков Мухтар Советханович,  11.01.1958 года рождения,  уроженец  Восточно-Казахстанской  области, ИИН  580111301794, проживающий  по адресу: город Астана, проспект Кабанбай Батыра, дом 46, квартира 48,  действующий с согласия супруги Аманбековой Гульнары Кадылбековны, 07.02.1961 года рождения, ИИН 620207401772,  уроженки Восточно-Казахстанской  области, проживающей по тому же адресу, именуемый в дальнейшем «Цедент» с одной сторо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и   Рахымжанова Гаухар  Турдыкановна, 02.10.1974 года рождения,  уроженка  Восточно-Казахстанской области,  ИИН 741002400856,  проживающая  по адресу: город Усть-Каменогорск,  улица Карбышева,  дом 48, квартира 81,  заявляющая, что в браке не состоит,  именуемая  в дальнейшем «Цессионарий» с другой стороны,  совместно именуемые «Стороны»,  заключили  между собой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«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Цедент» уступил,  «Цессионарий»   приняла  право требования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на трехкомнатную квартиру №175(сто семьдесят пять) в строящемся Жилом комплексе с паркингом «Араби»,   этаж-4,  подъезд-8, общей площадью 74,5  кв.м., расположенную на Левом берегу по улице 31  города Астана  у Жилищно-строительного кооператива  «ЖК Араби Сенім»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Цедент уступил, а Цессионарий принял все права и обязанности, а также право регистрации права собственности на вышеупомянутое нежилое помещение  в Департаменте юстиции города Астана, с возложением в полном объеме всех обязанностей и прав, возникающих из настоящего договора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left="33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val="kk-KZ"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2.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Вышеуказанное право требования на квартиру принадлежит Цеденту договора инвестирования квартиры  №А-79  от 14.09.2012  года,  решения Специализированного межрайонного экономического суда города Астана,  от 01.11.2016 года,  предварительного договора №109 от 30.04.2017 года и дополнительного соглашения к указанному предварительному  договору от 30.10.2017 года, договору уступки права требования №22482 от 23.12.2017 года.           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;Times New Roman(K)" w:hAnsi="Times New Roman;Times New Roman(K)" w:cs="Times New Roman;Times New Roman(K)"/>
          <w:sz w:val="24"/>
          <w:szCs w:val="24"/>
          <w:lang w:val="kk-KZ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3. По соглашению сторон право требования на вышеуказанную квартиру переуступается за    11 000 000 (одиннадцать миллионов) тенге,  которые переданы полностью до подписания настоящего соглашения.  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</w:t>
      </w: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4. Согласно выписке из реестра залога движимого имущества  от 27.02.2018 года  сформированного порталом электронного правительства Республики Казахстан  залог движимого имущества не зарегистрирован. 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5. В соответствии с письмом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ЖСК «ЖК Араби Сенім» от 27.02.2018 года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«Цедентом» не подписан договор передачи имущества  в собственность,  произведен полный расчет по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договору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, а также дано согласие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ЖСК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на переуступку «Цедентом» права требования на вышеуказанную квартиру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третьему л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6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. «Цедент» несет ответственность перед «Цессионарием» за недействительность переданного  «Цессионарию» права требования на квартиру, а также за задолженность перед ЖСК «ЖК Араби Сенім»   в случае ее обнаружения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7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. Особые условия: после  подписания  настоящего  договора  «Цедент»  передает «Цессионарию»  оригиналы всех документов, указанных в пункте 2 настоящего договора.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«Цессионарий»  обязуется предоставить  ЖСК «ЖК Араби Сенім» один экземпляр договора цессии.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bCs/>
          <w:iCs/>
          <w:sz w:val="24"/>
          <w:szCs w:val="24"/>
          <w:lang w:eastAsia="ru-RU"/>
        </w:rPr>
        <w:t>8. Расходы по заключению настоящего договора оплачивают стороны поровн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9.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Содержание ст. 188, 236, 238, 380, 393 Гражданского Кодекса Республики Казахстан,   также согласно  ч.1, п.2 ст.18, ст.53 Закона Республики Казахстан «О нотариате» сторонам разъяснены права и обязанности, правовые последствия, смысл,  содержание и значение  совершаемого действ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56" w:hanging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0. Настоящий договор в соответствии со статьей 15 Закона Республики Казахстан «О языках в Республики Казахстан», изложена нотариусом на государственном и русском языках, нотариально удостоверена, прошнурована, пронумерована и скреплена печатью нотариуса как единый докумен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bCs/>
          <w:iCs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1. Настоящий договор составлен в трех экземплярах, из которых один хранится в делах частного нотариуса  Мадиевой  Р.М., остальные экземпляры  выдаются  «Цессионарию».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13.Текст договора нами прочитан и соответствует действительному нашему волеизъявле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Подписи сторон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b/>
          <w:b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/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Cs/>
          <w:iCs/>
          <w:sz w:val="24"/>
          <w:szCs w:val="24"/>
          <w:lang w:val="kk-KZ" w:eastAsia="ru-RU"/>
        </w:rPr>
        <w:t>«Цедент»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outlineLvl w:val="0"/>
        <w:rPr>
          <w:rFonts w:ascii="Times New Roman;Times New Roman(K)" w:hAnsi="Times New Roman;Times New Roman(K)" w:eastAsia="Batang;????????????Ўю¬в?¬рЎю¬µ??¬рЎю¬У" w:cs="Times New Roman;Times New Roman(K)"/>
          <w:sz w:val="24"/>
          <w:szCs w:val="24"/>
          <w:lang w:val="kk-KZ" w:eastAsia="ru-RU"/>
        </w:rPr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8306" w:leader="none"/>
        </w:tabs>
        <w:spacing w:lineRule="auto" w:line="240" w:before="0" w:after="0"/>
        <w:jc w:val="both"/>
        <w:outlineLvl w:val="0"/>
        <w:rPr/>
      </w:pPr>
      <w:r>
        <w:rPr>
          <w:rFonts w:eastAsia="Batang;????????????Ўю¬в?¬рЎю¬µ??¬рЎю¬У" w:cs="Times New Roman;Times New Roman(K)" w:ascii="Times New Roman;Times New Roman(K)" w:hAnsi="Times New Roman;Times New Roman(K)"/>
          <w:bCs/>
          <w:iCs/>
          <w:sz w:val="24"/>
          <w:szCs w:val="24"/>
          <w:lang w:val="kk-KZ" w:eastAsia="ru-RU"/>
        </w:rPr>
        <w:t>«Цессионарий»</w:t>
      </w:r>
      <w:r>
        <w:rPr>
          <w:rFonts w:eastAsia="Batang;????????????Ўю¬в?¬рЎю¬µ??¬рЎю¬У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val="kk-KZ"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28.02.2017 год. Настоящий договор удостоверен мной, Мадиевой Райгул Мадикызы, частным нотариусом города Астана, государственная лицензия № 0000696, выдана 26.12.2006 года Комитетом по организации правовой помощи и оказанию юридических услуг Министерства юстиции Республики Казахстан. Договор подписан сторонами в моем присутствии. Личность сторон, подписавших  договор установлена, их дееспособность, также принадлежность отчуждаемого права требования на квартиру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Аманбекову Мухтару Советхановичу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проверены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Зарегистрировано в реестре за  № 360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Взыскано: 17316  тенг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(K)" w:hAnsi="Times New Roman;Times New Roman(K)" w:cs="Times New Roman;Times New Roman(K)"/>
          <w:sz w:val="24"/>
          <w:szCs w:val="24"/>
          <w:lang w:val="kk-KZ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>Нотариус 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(K)" w:hAnsi="Times New Roman;Times New Roman(K)" w:cs="Times New Roman;Times New Roman(K)"/>
          <w:sz w:val="24"/>
          <w:szCs w:val="24"/>
          <w:lang w:val="kk-KZ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828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left="3261" w:right="-1" w:hanging="0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Нотариусу Мадиевой Р.М. </w:t>
      </w:r>
    </w:p>
    <w:p>
      <w:pPr>
        <w:pStyle w:val="Normal"/>
        <w:spacing w:lineRule="auto" w:line="240" w:before="0" w:after="0"/>
        <w:ind w:left="3261" w:right="-1" w:hanging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от  Енсебаева Бауыржана Талгатовича, 10.12.1988 года рождения, уроженца(ки) Карагандинской области, ИИН 881210350161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проживающего   по адресу: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val="kk-KZ" w:eastAsia="ru-RU"/>
        </w:rPr>
        <w:t xml:space="preserve"> город Астана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улица  Мәңгілік ел,  дом 35, квартира 46,  </w:t>
      </w:r>
    </w:p>
    <w:p>
      <w:pPr>
        <w:pStyle w:val="Normal"/>
        <w:spacing w:before="0" w:after="0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92" w:leader="none"/>
        </w:tabs>
        <w:spacing w:before="0" w:after="0"/>
        <w:jc w:val="center"/>
        <w:rPr>
          <w:rFonts w:ascii="Times New Roman;Times New Roman(K)" w:hAnsi="Times New Roman;Times New Roman(K)" w:cs="Times New Roman;Times New Roman(K)"/>
          <w:b/>
          <w:b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892" w:leader="none"/>
        </w:tabs>
        <w:spacing w:before="0" w:after="0"/>
        <w:jc w:val="center"/>
        <w:rPr>
          <w:rFonts w:ascii="Times New Roman;Times New Roman(K)" w:hAnsi="Times New Roman;Times New Roman(K)" w:cs="Times New Roman;Times New Roman(K)"/>
          <w:b/>
          <w:b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>Республика Казахстан, город Аст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Третье июля две тысячи семнадцатого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ab/>
        <w:t>Я, Енсебаев Бауыржан Талгатович, даю согласие моей(му) супругу(ге)- Касымовой Саодат Кайратовне, 23.10.1988 года рождения, уроженцу(ке) Восточно-Казахстанской области, ИИН 881023400918, на безвозмездную передачу права требования на нежилое помещение  общей площадью 256,3 кв.м.,  под условным номером №1, в Жилом комплексе в 1-ом подъезде, на 1-м этаже,  расположенного по адресу: город Астана, район пересечения улиц с проектными наименованиями Е 10, Е305, Е306, своей матери Кабиевой Гаухар Кошеновне, 15.09.1967 года рождения, место рождения:  Восточно-Казахстанская  область, ИИН 670915402709,  проживающей  по адресу:  Восточно-Казахстанская область, село Акжар, улица  Бокеев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В соответствии со ст. 34 Кодекса РК «О браке (супружестве) и семье» мне нотариусом разъяснено, что владение, пользование и распоряжение общим имуществом супругов осуществляется по обоюдному согласию супругов. При совершении одним из супругов сделки </w:t>
      </w:r>
      <w:r>
        <w:rPr>
          <w:rStyle w:val="S0"/>
          <w:rFonts w:cs="Times New Roman;Times New Roman(K)" w:ascii="Times New Roman;Times New Roman(K)" w:hAnsi="Times New Roman;Times New Roman(K)"/>
          <w:sz w:val="24"/>
          <w:szCs w:val="24"/>
        </w:rPr>
        <w:t xml:space="preserve">по распоряжению общим имуществом супругов предполагается согласие другого суп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(K)" w:ascii="Times New Roman;Times New Roman(K)" w:hAnsi="Times New Roman;Times New Roman(K)"/>
          <w:bCs/>
          <w:color w:val="000000"/>
          <w:sz w:val="24"/>
          <w:szCs w:val="24"/>
        </w:rPr>
        <w:t>Согласно ст. 8 Закона РК «О языках в Республике Казахстан»</w:t>
      </w:r>
      <w:r>
        <w:rPr>
          <w:rFonts w:cs="Times New Roman;Times New Roman(K)" w:ascii="Times New Roman;Times New Roman(K)" w:hAnsi="Times New Roman;Times New Roman(K)"/>
          <w:color w:val="000000"/>
          <w:sz w:val="24"/>
          <w:szCs w:val="24"/>
        </w:rPr>
        <w:t xml:space="preserve"> наравне с казахским официально употребляется русский язык, желаю</w:t>
      </w:r>
      <w:r>
        <w:rPr>
          <w:rFonts w:cs="Times New Roman;Times New Roman(K)" w:ascii="Times New Roman;Times New Roman(K)" w:hAnsi="Times New Roman;Times New Roman(K)"/>
          <w:bCs/>
          <w:color w:val="000000"/>
          <w:sz w:val="24"/>
          <w:szCs w:val="24"/>
        </w:rPr>
        <w:t>, чтобы текст настоящего заявления был напечатан нотариусом на русском языке, которым владею свободно и в переводчике не нуждаюсь.</w:t>
      </w:r>
      <w:r>
        <w:rPr>
          <w:rFonts w:eastAsia="Times New Roman;Times New Roman(K)" w:cs="Times New Roman;Times New Roman(K)" w:ascii="Times New Roman;Times New Roman(K)" w:hAnsi="Times New Roman;Times New Roman(K)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S0"/>
          <w:rFonts w:cs="Times New Roman;Times New Roman(K)" w:ascii="Times New Roman;Times New Roman(K)" w:hAnsi="Times New Roman;Times New Roman(K)"/>
          <w:sz w:val="24"/>
          <w:szCs w:val="24"/>
        </w:rPr>
        <w:t>Согласно ст.79 Закона РК «О нотариате» н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отариус не 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удостоверяет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факт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>ы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, изложенны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>е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в документе, а лишь подтверждает подлинность подпи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Содержание заявления соответствует моему действительному волеизъявлению, текст заявления мной прочитан, мои права, обязанности и правовые последствия совершаемого нотариального действия,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 пп.2п.1ст.18 Закона РК «О нотариате»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нотариусом разъяснены и мне понят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(K)" w:hAnsi="Times New Roman;Times New Roman(K)" w:cs="Times New Roman;Times New Roman(K)"/>
          <w:sz w:val="24"/>
          <w:szCs w:val="24"/>
        </w:rPr>
      </w:pPr>
      <w:r>
        <w:rPr>
          <w:rFonts w:cs="Times New Roman;Times New Roman(K)" w:ascii="Times New Roman;Times New Roman(K)" w:hAnsi="Times New Roman;Times New Roman(K)"/>
          <w:sz w:val="24"/>
          <w:szCs w:val="24"/>
        </w:rPr>
        <w:t>Подпись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Третье  июля две тысячи семнадцатого года.  Я, Мадиева Райгул Мадикызы, частный нотариус города Астана, государственная лицензия № 0000696, выдана 26.12.2006 года Комитетом по организации правовой помощи и оказанию юридических услуг Министерства юстиции Республики Казахстан, свидетельствую подлинность подписи </w:t>
      </w:r>
      <w:r>
        <w:rPr>
          <w:rFonts w:cs="Times New Roman;Times New Roman(K)" w:ascii="Times New Roman;Times New Roman(K)" w:hAnsi="Times New Roman;Times New Roman(K)"/>
          <w:sz w:val="24"/>
          <w:szCs w:val="24"/>
        </w:rPr>
        <w:t xml:space="preserve">Енсебаева Бауыржана Талгатовича,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которая сделана в моем присутствии. Личность подписавшего(ей) документ установлена, дееспособность провере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Брачные отношения установлены по свидетельству о заключении брака №0898720 выданного отделом ЗАГС района Алматы города Астана от 09.07.2012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ind w:left="3261" w:hanging="0"/>
        <w:contextualSpacing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Зарегистрировано в реестре №1528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ind w:left="3261" w:hanging="0"/>
        <w:contextualSpacing/>
        <w:jc w:val="both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>Взыскано: 1203 тенге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ind w:left="3261" w:hanging="0"/>
        <w:contextualSpacing/>
        <w:jc w:val="both"/>
        <w:rPr/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 </w:t>
      </w: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  <w:t xml:space="preserve">Нотариус_____________ </w:t>
      </w:r>
    </w:p>
    <w:p>
      <w:pPr>
        <w:pStyle w:val="Normal"/>
        <w:spacing w:before="0" w:after="200"/>
        <w:rPr>
          <w:rFonts w:ascii="Times New Roman;Times New Roman(K)" w:hAnsi="Times New Roman;Times New Roman(K)" w:eastAsia="Times New Roman;Times New Roman(K)" w:cs="Times New Roman;Times New Roman(K)"/>
          <w:sz w:val="24"/>
          <w:szCs w:val="24"/>
          <w:lang w:eastAsia="ru-RU"/>
        </w:rPr>
      </w:pPr>
      <w:r>
        <w:rPr>
          <w:rFonts w:eastAsia="Times New Roman;Times New Roman(K)" w:cs="Times New Roman;Times New Roman(K)" w:ascii="Times New Roman;Times New Roman(K)" w:hAnsi="Times New Roman;Times New Roman(K)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(K)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(K)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8:00Z</dcterms:created>
  <dc:creator>Admin</dc:creator>
  <dc:description/>
  <cp:keywords/>
  <dc:language>en-US</dc:language>
  <cp:lastModifiedBy>User</cp:lastModifiedBy>
  <cp:lastPrinted>2018-09-11T12:08:00Z</cp:lastPrinted>
  <dcterms:modified xsi:type="dcterms:W3CDTF">2022-12-03T09:39:00Z</dcterms:modified>
  <cp:revision>3</cp:revision>
  <dc:subject/>
  <dc:title/>
</cp:coreProperties>
</file>