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тілін оқыту/ Базалық деңг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бучение казахского языка/Базов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мкулова Асел Куат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пжанова Инаббатхан Мухамедж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ккараева Сауле Жарас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терекова Марина Рамис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анова Динара Омирбек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ибаева Жан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ханова Таск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ашелишвили Ольга Юрье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батов Равшан Низами-ог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умбатов Низами Беюг-АгаОг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улбаева Карлыгаш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ембердиева Айнур Ерл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а Анна Алекс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рагимова Бейсари Ахметов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вова Цветана Эдуард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же Гульна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жетаева Жулдыз Рыскельди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ина Марета Мовли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шкина Анна Семё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шкина Галина Наум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ов Мухарме Беки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а Динара Нурл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ридинова Хамида Гази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Нурманбеков Ербол  Исак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 Мария Вениами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инова Светлана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итова Наргиза Махмуд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ко Александр Александ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-Син Анна Ив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абаева Зайнап Мавли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супова Бакыт Рас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ов Ильяс Ма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мерденов Аскар Ауесх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уралиева Хилола Сайдулла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ина Елена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таева Фари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нкова Оксана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Дивеев Арман Ерж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9:00Z</dcterms:created>
  <dc:creator>орталык</dc:creator>
  <dc:description/>
  <cp:keywords/>
  <dc:language>en-US</dc:language>
  <cp:lastModifiedBy>Альмира</cp:lastModifiedBy>
  <cp:lastPrinted>2023-04-11T16:28:00Z</cp:lastPrinted>
  <dcterms:modified xsi:type="dcterms:W3CDTF">2023-04-11T11:52:00Z</dcterms:modified>
  <cp:revision>14</cp:revision>
  <dc:subject/>
  <dc:title/>
</cp:coreProperties>
</file>